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7.12.2009 г.</w:t>
        <w:tab/>
        <w:t xml:space="preserve">                                    № 1094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карантина по африканской чуме свиней</w:t>
      </w:r>
    </w:p>
    <w:p>
      <w:pPr>
        <w:pStyle w:val="Normal"/>
        <w:rPr/>
      </w:pPr>
      <w:r>
        <w:rPr>
          <w:sz w:val="28"/>
          <w:szCs w:val="28"/>
        </w:rPr>
        <w:t>с ЛПХ Кузнецова А.В. х.Лозной, пер.Космонавтов,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пизоотического очага 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комиссией ветеринарно-санитарного обследования ЛПХ Кузнецова А.В. х.Лозной, пер.Космонавтов, 38 и эпизоотического очага – х.Лозной установлено, что мероприятия по ликвидации АЧС выполнены в полном объеме в соответствии с действующей  инструкцией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г., на основании акта заключения от 04.12.2009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Снять карантин с ЛПХ Кузнецова А.В х.Лозной, пер.Космонавтов, 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Считать оздоровленным по африканской чуме свиней х. Лоз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района от 02.10.09г № 844 «О  наложении карантина по африканской чуме свиней на ЛПХ Кузнецова А.В. в х.Лозной, пер.Космонавтов, 38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з пункта №1 постановления Администрации района от 09.10.09г. № 865 «О признании населенных пунктов Цимлянского района эпизоотическими очагами по африканской чуме свиней» слова «х.Лозной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– начальника отдела сельского хозяйства Алейникова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района                                                                      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сельского хозяй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00:00Z</dcterms:created>
  <dc:creator>Лабузова</dc:creator>
  <dc:description/>
  <dc:language>en-US</dc:language>
  <cp:lastModifiedBy>Лабузова</cp:lastModifiedBy>
  <cp:lastPrinted>2009-12-07T15:16:00Z</cp:lastPrinted>
  <dcterms:modified xsi:type="dcterms:W3CDTF">2009-12-07T12:16:00Z</dcterms:modified>
  <cp:revision>4</cp:revision>
  <dc:subject/>
  <dc:title> </dc:title>
</cp:coreProperties>
</file>