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12.2009 г.</w:t>
        <w:tab/>
        <w:t xml:space="preserve">                                    № 1093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карантина по африканской чуме св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ПХ Сидоровой М.В  х.Крутой, ул.Буденного, 36,</w:t>
      </w:r>
    </w:p>
    <w:p>
      <w:pPr>
        <w:pStyle w:val="Normal"/>
        <w:rPr/>
      </w:pPr>
      <w:r>
        <w:rPr>
          <w:sz w:val="28"/>
          <w:szCs w:val="28"/>
        </w:rPr>
        <w:t>и эпизоотического очага х. Кр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ного комиссией ветеринарно-санитарного обследования ЛПХ х.Крутой, ул.Буденного,36, Сидоровой М.В. и эпизоотического очага х.Крутой установлено, что мероприятия по ликвидации АЧС выполнены в полном объеме в соответствии с действующей  инструкцией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., на основании акта заключения от 04.12.2009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нять карантин с ЛПХ Сидоровой М.В. х.Крутой, ул.Буденного, 3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Считать  оздоровленным  по африканской чуме свиней х. Кру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ункт 3, пункт 7  постановления Администрации района от 07.10.09г № 860 «О  наложении карантина по африканской чуме свиней на ЛПХ х.Антонов, ул. Юбилейная,15,гр.Галицыной С.Г., ул.Садовая, 18, гр.Пархомик О.Г., х.Крутой, ул.Буденного, 36, гр.Сидоровой М.В., ст.Красноярской, пер.Клубный, 9, гр. Козловцевой З.М., в ст.Калининской – место захоронения трупа свиньи» 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з пункта №1 постановления Администрации района от 09.10.2009г. № 865 «О признании населенных пунктов Цимлянского района эпизоотическими очагами по африканской чуме свиней» слова «х.Круто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района                                          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9:00Z</dcterms:created>
  <dc:creator>Лабузова</dc:creator>
  <dc:description/>
  <dc:language>en-US</dc:language>
  <cp:lastModifiedBy>Лабузова</cp:lastModifiedBy>
  <cp:lastPrinted>2009-12-07T15:15:00Z</cp:lastPrinted>
  <dcterms:modified xsi:type="dcterms:W3CDTF">2009-12-07T12:15:00Z</dcterms:modified>
  <cp:revision>3</cp:revision>
  <dc:subject/>
  <dc:title> </dc:title>
</cp:coreProperties>
</file>