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12.2009 г.</w:t>
        <w:tab/>
        <w:t xml:space="preserve">                                    № 1063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10.04.2009г. № 3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ходных положениях при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азвития 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млянском районе на 2009г.-2011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оглашения № 52 «О предоставлении субсидии из Фонда софинансирования расходов муниципальным образованиям на реализацию мероприятий муниципальных программ развития  субъектов малого и среднего предпринимательства», Протокола заседания комиссии по отбору претендентов на предоставление субсидий начинающим предпринимателям от 23 октября 2009 г,  Протокола заседания комиссии по отбору претендентов на предоставление субсидий субъектам малого предпринимательства в приоритетных сферах от 23 октября 2009 г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Цимлянского района от 10.04.2009г. № 316 «О переходных положениях при реализации Муниципальной программы развития субъектов малого и среднего предпринимательства в Цимлянском районе на 2009г.-2011г.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абзаце «Объемы и источники финансирования мероприятий Программы» раздела «Паспорт муниципальной программы развития субъектов малого и среднего предпринимательства в Цимлянском районе на 2009г.-2011г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строке  «Всего» цифры 780996,3 заменить на 780772,4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троке 1 «Средства областного бюджета – выделяемые а условиях софинансирования на реализацию мероприятий настоящей программы» цифры 3195,0 заменить на 2982,2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троке 2 «Средства муниципального бюджета» цифры 14801,3 заменить на 1479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В таблице «Финансирование мероприятий программы» подраздела «Ресурсное обеспечение мероприятий» раздела «Паспорт муниципальной программы развития субъектов малого и среднего предпринимательства в Цимлянском районе на 2009г.-2011г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строке 1 «Средства областного бюдже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3 цифры 3195,0 заменить на 2982,2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4 цифры 370,0 заменить на 157,2 тыс. 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Итого»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рафе 3 цифры 780996,3 заменить на 780772,4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4 цифры 182286,4 заменить на 182062,5 тыс. 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В разделе «Система программных мероприятий» подразделе «Расширение доступа субъектов малого и среднего предпринимательства к финансовым ресурсам, развитие микрофинансир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1.10. «Предоставление субсидий начинающим предпринимателя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330,0 заменить на 328,5 тыс. 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100,0 заменить на 98,5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1.11. «Предоставление субсидий субъектам малого предпринимательства в приоритетных сферах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330,0 заменить на 331,5 тыс. руб., и цифры 1530,0 заменить на 1317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100,0 заменить на 101,5 тыс. руб. и цифры 270,0 заменить на 57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троке «Итого по разделу» «Средства областного бюдж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2930,0 заменить на 2717,2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370,0 заменить на 157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строке  «Всего по раздел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780325,0 заменить на 780112,2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8 цифры 182170,0 заменить на 181957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троке «Итого по Программ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7 «Средства областного бюджета» цифры 3195,0 заменить на 2982,2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8 «Средства областного бюджета»  цифры 370,0 заменить на 157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троке «Всего по программ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780 985,2  заменить на 780 772,4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182 275,3  заменить на 182 062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Г.А. 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8:00Z</dcterms:created>
  <dc:creator>Лабузова</dc:creator>
  <dc:description/>
  <dc:language>en-US</dc:language>
  <cp:lastModifiedBy>Лабузова</cp:lastModifiedBy>
  <cp:lastPrinted>2009-12-02T10:38:00Z</cp:lastPrinted>
  <dcterms:modified xsi:type="dcterms:W3CDTF">2009-12-02T07:38:00Z</dcterms:modified>
  <cp:revision>4</cp:revision>
  <dc:subject/>
  <dc:title> </dc:title>
</cp:coreProperties>
</file>