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.11.2009 г.</w:t>
        <w:tab/>
        <w:t xml:space="preserve">                                    № 1055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ормативах формирования</w:t>
        <w:br/>
        <w:t>расходов на оплату труда депутатов,</w:t>
        <w:br/>
        <w:t>выборных должностных лиц местного</w:t>
        <w:br/>
        <w:t xml:space="preserve">самоуправления, осуществляющих </w:t>
        <w:br/>
        <w:t>свои полномочия на постоянной</w:t>
        <w:br/>
        <w:t>основе и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остовской области от 9.09.2009 года № 439 «О внесении изменений в постановление Администрации Ростовской области от 29.12.2007 года № 560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орматив предельных объемов расходов бюджетов муниципального района, городского и сельских поселений в 2009 году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процентах к доходам бюджетов, состоящих из налоговых, неналоговых доходов, дотаций на выравнивание уровня бюджетной обеспеченности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Цимлянского района от 30.03.2009г. № 275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» считать утратившим си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 и применяется к правоотношениям, возникшим с 01.01.200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Цимлянского района Гуляев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Администрации района                                                    А.Д. Гуляев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ый отдел Администрации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171" w:hanging="0"/>
        <w:jc w:val="right"/>
        <w:rPr/>
      </w:pPr>
      <w:r>
        <w:rPr/>
        <w:t xml:space="preserve">Приложение </w:t>
      </w:r>
    </w:p>
    <w:p>
      <w:pPr>
        <w:pStyle w:val="Normal"/>
        <w:ind w:left="6171" w:hanging="0"/>
        <w:jc w:val="right"/>
        <w:rPr/>
      </w:pPr>
      <w:r>
        <w:rPr/>
        <w:t>к постановлению</w:t>
      </w:r>
    </w:p>
    <w:p>
      <w:pPr>
        <w:pStyle w:val="Normal"/>
        <w:ind w:left="6171" w:hanging="0"/>
        <w:jc w:val="right"/>
        <w:rPr/>
      </w:pPr>
      <w:r>
        <w:rPr/>
        <w:t>Администрации Цимлянского района от  30.11.2009 г.  № 1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 предельных объемов расходов бюджетов муниципального района, городского и сельских поселений в 2009 году на оплату труда депутатов, выборных должностных лиц местного самоуправления, осуществляющих свои полномочия на постоянной основ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в процента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ий район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ления, входящие в состав муниципального района: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е сельское поселен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ское сельское поселен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цимлянское сельское поселен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еловское сельское поселен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е городское поселен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: управляющий делами                                                    Н.И. Безбабно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38:00Z</dcterms:created>
  <dc:creator>Лабузова</dc:creator>
  <dc:description/>
  <dc:language>en-US</dc:language>
  <cp:lastModifiedBy>Лабузова</cp:lastModifiedBy>
  <cp:lastPrinted>2009-12-02T15:43:00Z</cp:lastPrinted>
  <dcterms:modified xsi:type="dcterms:W3CDTF">2009-12-02T12:43:00Z</dcterms:modified>
  <cp:revision>3</cp:revision>
  <dc:subject/>
  <dc:title> </dc:title>
</cp:coreProperties>
</file>