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1.2009г.      </w:t>
        <w:tab/>
        <w:t xml:space="preserve">                                     № 1054                              г. Цимлянс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ения услуг, 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взвешенных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уги систем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я на 2010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 от 29.12.2004 года №188-ФЗ, в соответствии с постановлением Администрации Ростовской области от 17.03.2005 №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Администрации Ростовской области от 09.09.2008 №456 «О некоторых вопросах, связанных с установлением тарифов на товары и услуги организаций коммунального комплекса», Положением о Региональной службе по тарифам Ростовской области, утвержденным постановлением Администрации Ростовской области от 21.01.2005 №12, постановлениями Региональной  службы по тарифам Ростовской области от 15.11.2009 года №12/1 «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Ростовской области на 2010 год», от 15.10.2009 года №12/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</w:rPr>
        <w:t>тарифов на товары и услуги организаций коммунального комплекса на 2010 год 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нить средние тарифы систем водоснабжения, оказываемые ОАО «Водоканал» на 2010 год и утвердить экономически обоснованный тариф на услуги систем водоотведения на 2010 год, согласно приложению №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пунктом 1 настоящего постановления, действуют с 01.01.2010 года по 31.12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 2010 год нормативы потребления населением за услуги водоснабжения и водоотведения и предъявлять к оплате счета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 1 января 2010 года уровень оплаты за услуги, предоставляемые ОАО «Водоканал» бюджетным учреждениям и организациям, другим предприятиям и организациям независимо от форм собствен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 водопотребление – 100 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 водоотведение –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енеральному директору ОАО «Водоканал» Соловьеву Е.Н. при расчетах с потребителями за оказанные услуги, с 1 января 2010 года руководствоваться п.1, п.2 постановления и произвести перерасчет оплаты за услуги водопотребления и водоотведения  предприятиям и организациям, независимо от форм собственности, начиная с 01.01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района от 28.11.2008 года № 1667 «Об утверждении нормативов потребления услуг, средних и средневзвешенных тарифов на услуги систем водоснабжения и водоотведения на 2009 год» считать утратившим силу с 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1 янва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публиковать постановление в газете МУП ИИЦ «Придонье» (Сивашов Н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вы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района                                              А.Д. Гуляев        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30.11.2009 г.  №  10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систем водоснабжения и водоот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АО «Водоканал» Цимлянского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в руб. и коп. за 1м. ку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итье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и обоснованный 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населения (с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ровень оплаты населением 10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бюджетных учреждений и организ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 НДС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других предприятий и  организаций независимо от форм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4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color w:val="FF0000"/>
          <w:szCs w:val="28"/>
        </w:rPr>
        <w:t>Верно: управляющий делами                                                               Н.И. Безбабнов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30.11.2009 г.  №  10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 холодной воды на хозяйственно-питьевые нужды согласно условий проживания, полива садов и огородов, принадлежащих гражданам; содержания подсобного хозяйства граждан, проживающих в Цимля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января 2010 года (НДС - 18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гласно Постановлению РФ от 23.05.2006 года №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>
          <w:b/>
          <w:b/>
          <w:szCs w:val="28"/>
        </w:rPr>
      </w:pPr>
      <w:r>
        <w:rPr>
          <w:b/>
          <w:szCs w:val="28"/>
        </w:rPr>
        <w:t>Водоснабжение:</w:t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в жилых домах без водопровода, подведенного к центральной системе водоснабжения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</w:tr>
    </w:tbl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.  в жилых домах с водопроводом, подключенным к центральной систем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одоснабжения (без ванн) со сливом в центральную канализацию 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дивидуальные сливные я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0</w:t>
            </w:r>
          </w:p>
        </w:tc>
      </w:tr>
    </w:tbl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. в жилых домах с водопроводом, подключенным к центральной системе водоснабжения (без ванн), имеющих централизованное или автономное горячее водоснабжение со сливом в центральную канализацию и  индивидуальные сливные я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8</w:t>
            </w:r>
          </w:p>
        </w:tc>
      </w:tr>
    </w:tbl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в жилых домах с водопроводом, подключенным к центральной системе водоснабж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 всеми видами удобств (с ванной и раковиной) со сливом в центральную</w:t>
      </w:r>
    </w:p>
    <w:p>
      <w:pPr>
        <w:pStyle w:val="Normal"/>
        <w:jc w:val="center"/>
        <w:rPr/>
      </w:pPr>
      <w:r>
        <w:rPr/>
        <w:t>канализацию и индивидуальные сливные ямы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5. в жилых домах с водопроводом, подключенным к центральной системе водоснабжения со всеми видами удобств (с ванной и раковиной), имеющих централизованное горячее водоснабжение или автономный нагреватель со сливом в центральную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нализацию и индивидуальные сливные ямы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5</w:t>
            </w:r>
          </w:p>
        </w:tc>
      </w:tr>
    </w:tbl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 централизованном горячем водоснабжении норма предъявляется в отопительный сезон (с 15.10 по 15.04 – 6 месяцев), при автономном водонагревании – круглый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Нормы месячного потребления воды для животных и птицы в подсобных хозяйствах граждан: (город и село)</w:t>
      </w:r>
    </w:p>
    <w:p>
      <w:pPr>
        <w:pStyle w:val="Normal"/>
        <w:jc w:val="center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</w:r>
    </w:p>
    <w:p>
      <w:pPr>
        <w:pStyle w:val="Normal"/>
        <w:ind w:firstLine="540"/>
        <w:rPr>
          <w:color w:val="FF0000"/>
        </w:rPr>
      </w:pPr>
      <w:r>
        <w:rPr/>
        <w:t>- корова:           лето 1,8×35,14 = 63 руб. 25 коп.,</w:t>
      </w:r>
      <w:r>
        <w:rPr>
          <w:color w:val="FF0000"/>
        </w:rPr>
        <w:t xml:space="preserve">         </w:t>
      </w:r>
      <w:r>
        <w:rPr/>
        <w:t>зима  3×35,14 =105 руб. 42 коп.</w:t>
      </w:r>
    </w:p>
    <w:p>
      <w:pPr>
        <w:pStyle w:val="Normal"/>
        <w:ind w:firstLine="540"/>
        <w:rPr>
          <w:color w:val="FF0000"/>
        </w:rPr>
      </w:pPr>
      <w:r>
        <w:rPr/>
        <w:t>- молодняк:      лето 1,1×35,14 = 38 руб. 65 коп.,         зима  1,2×35,14 = 42  руб. 17 коп.</w:t>
      </w:r>
    </w:p>
    <w:p>
      <w:pPr>
        <w:pStyle w:val="Normal"/>
        <w:ind w:firstLine="540"/>
        <w:rPr>
          <w:color w:val="FF0000"/>
        </w:rPr>
      </w:pPr>
      <w:r>
        <w:rPr/>
        <w:t>- лошадь:          лето 1,5×35,14 = 52 руб. 71 коп.,         зима  1,8×35,14 = 63 руб.25 коп.</w:t>
      </w:r>
    </w:p>
    <w:p>
      <w:pPr>
        <w:pStyle w:val="Normal"/>
        <w:ind w:firstLine="540"/>
        <w:rPr/>
      </w:pPr>
      <w:r>
        <w:rPr/>
        <w:t>- жеребята:       лето 0,9×35,14 = 31 руб. 63 коп.,         зима  1,2×35,14 = 42  руб. 17 коп.</w:t>
      </w:r>
    </w:p>
    <w:p>
      <w:pPr>
        <w:pStyle w:val="Normal"/>
        <w:ind w:firstLine="540"/>
        <w:rPr/>
      </w:pPr>
      <w:r>
        <w:rPr/>
        <w:t>- мелкий рогатый скот: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лето 0,18×35,14= 6 руб.33 коп.,          зима  0,24×35,14 = 8 руб.43коп.</w:t>
      </w:r>
    </w:p>
    <w:p>
      <w:pPr>
        <w:pStyle w:val="Normal"/>
        <w:ind w:firstLine="540"/>
        <w:rPr/>
      </w:pPr>
      <w:r>
        <w:rPr/>
        <w:t>- молодняк мелкого рогатого скота: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лето 0,12×35,14 = 4 руб. 22 коп.,         зима  0,14×35,14 = 4 руб. 92 коп.</w:t>
      </w:r>
    </w:p>
    <w:p>
      <w:pPr>
        <w:pStyle w:val="Normal"/>
        <w:ind w:firstLine="540"/>
        <w:rPr/>
      </w:pPr>
      <w:r>
        <w:rPr/>
        <w:t>- свиньи:           лето 1,5×35,14 = 52 руб. 71 коп.,         зима  3×35,14= 105 руб. 42 коп.</w:t>
      </w:r>
    </w:p>
    <w:p>
      <w:pPr>
        <w:pStyle w:val="Normal"/>
        <w:ind w:firstLine="540"/>
        <w:rPr/>
      </w:pPr>
      <w:r>
        <w:rPr/>
        <w:t>- поросята:       лето  0,45×35,14 = 15 руб. 81 коп.,      зима  0,45×35,14 = 15руб.81 коп</w:t>
      </w:r>
    </w:p>
    <w:p>
      <w:pPr>
        <w:pStyle w:val="Normal"/>
        <w:ind w:firstLine="540"/>
        <w:rPr/>
      </w:pPr>
      <w:r>
        <w:rPr/>
        <w:t>- утки, индейки: лето 0,06×35,14 = 2 руб. 11 коп.,      зима  0,06×35,14 = 2 руб. 11 коп.</w:t>
      </w:r>
    </w:p>
    <w:p>
      <w:pPr>
        <w:pStyle w:val="Normal"/>
        <w:ind w:firstLine="540"/>
        <w:rPr/>
      </w:pPr>
      <w:r>
        <w:rPr/>
        <w:t>- кролики, нутрии: лето 0,06×35,14 = 2 руб. 11 коп.,  зима  0,06×35,14 = 2 руб. 11 коп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Баня (сауна) – норма на 1 человека </w:t>
      </w:r>
    </w:p>
    <w:p>
      <w:pPr>
        <w:pStyle w:val="Normal"/>
        <w:ind w:firstLine="540"/>
        <w:jc w:val="center"/>
        <w:rPr/>
      </w:pPr>
      <w:r>
        <w:rPr/>
        <w:t>9×35,14 = 316 руб.26 коп.</w:t>
      </w:r>
    </w:p>
    <w:p>
      <w:pPr>
        <w:pStyle w:val="Normal"/>
        <w:ind w:firstLine="540"/>
        <w:rPr/>
      </w:pPr>
      <w:r>
        <w:rPr/>
        <w:t>Мойка машины, трактора в период с марта по ноябрь (9 месяцев) – 50 литров, 1,5 куб.м. в месяц</w:t>
      </w:r>
    </w:p>
    <w:p>
      <w:pPr>
        <w:pStyle w:val="Normal"/>
        <w:jc w:val="center"/>
        <w:rPr>
          <w:color w:val="FF0000"/>
        </w:rPr>
      </w:pPr>
      <w:r>
        <w:rPr/>
        <w:t xml:space="preserve">        </w:t>
      </w:r>
      <w:r>
        <w:rPr/>
        <w:t>1,5×35,14 = 52 руб. 71 коп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/>
        <w:t>Полив приусадебных участков, период полива с 1 мая по 1 октября (5 месяцев).</w:t>
      </w:r>
    </w:p>
    <w:p>
      <w:pPr>
        <w:pStyle w:val="Normal"/>
        <w:ind w:firstLine="540"/>
        <w:rPr/>
      </w:pPr>
      <w:r>
        <w:rPr/>
        <w:t>Один полив  ежедневно – 6л. на 1 кв.м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  <w:t>18 куб.м ×35,14 = 632 руб. 52 коп. за 100 кв.м в меся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Рекомендуется:</w:t>
      </w:r>
    </w:p>
    <w:p>
      <w:pPr>
        <w:pStyle w:val="Normal"/>
        <w:ind w:firstLine="540"/>
        <w:jc w:val="both"/>
        <w:rPr/>
      </w:pPr>
      <w:r>
        <w:rPr/>
        <w:t>- ОАО «Водоканал» в поливной период усилить контроль за использованием сверхнормативного потребления воды на земельных участках общего пользования, прилегающих к домовладению;</w:t>
      </w:r>
    </w:p>
    <w:p>
      <w:pPr>
        <w:pStyle w:val="Normal"/>
        <w:ind w:firstLine="540"/>
        <w:rPr/>
      </w:pPr>
      <w:r>
        <w:rPr/>
        <w:t>- Установить время полива приусадебных участков с 22.00 ч. до 6.00 ч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Водоотведение со сливом в центральную канализацию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 в жилых домах с водопроводом, подключенным к центральной системе водоснабжения и канализации без ванн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6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2. в жилых домах с водопроводом, подключенным к центральной системе водоснабжения и канализации без ванн с центральным горячим водоснабжением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ли автономными водонагревателями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4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 xml:space="preserve">в жилых домах с водопроводом, подключенным к центральной системе водоснабжения и канализации с ванной 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6</w:t>
            </w:r>
          </w:p>
        </w:tc>
      </w:tr>
    </w:tbl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4. в жилых домах с водопроводом, подключенным к центральной систем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доснабжения  и канализации с ванной, с центральным горячим водоснабжение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ли автономными водонагревателя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5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При наличии приборов учета воды (водосчетчиков) -  28 руб. 84 коп. за 1 куб.м. В частном секторе в поливной сезон (с 1.05 по 1.10) из показаний счетчика высчитывается по нормам водоотведения, а оставшееся водопотребление считается пол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color w:val="FF0000"/>
          <w:szCs w:val="28"/>
        </w:rPr>
        <w:t>Верно: управляющий делами                                                               Н.И. Безбабнов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0:00Z</dcterms:created>
  <dc:creator>Лабузова</dc:creator>
  <dc:description/>
  <dc:language>en-US</dc:language>
  <cp:lastModifiedBy>Лабузова</cp:lastModifiedBy>
  <cp:lastPrinted>2009-12-17T10:14:00Z</cp:lastPrinted>
  <dcterms:modified xsi:type="dcterms:W3CDTF">2009-12-17T07:14:00Z</dcterms:modified>
  <cp:revision>3</cp:revision>
  <dc:subject/>
  <dc:title> </dc:title>
</cp:coreProperties>
</file>