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11.2009 г.</w:t>
        <w:tab/>
        <w:t xml:space="preserve">                                    № 1053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тарифа на услуги по утилизации </w:t>
      </w:r>
    </w:p>
    <w:p>
      <w:pPr>
        <w:pStyle w:val="Normal"/>
        <w:rPr>
          <w:sz w:val="28"/>
        </w:rPr>
      </w:pPr>
      <w:r>
        <w:rPr>
          <w:sz w:val="28"/>
        </w:rPr>
        <w:t>(захоронению) твердых бытовых отход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0.12.2004 года № 210-ФЗ «Об основах регулирования тарифов организаций коммунального комплекса», постановлением Главы Администрации Ростовской области от 30.12.98г №555 «Об установлении единого порядка расчета и утверждения тарифов на жилищно-коммунальные услуги в Ростовской области», постановлением Правительства Российской Федерации от 29.08.200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экономически обоснованные тарифы  на услуги по утилизации (захоронению) твердых бытовых отходов ООО «ЭКО – Чистый город», осуществляющее эксплуатацию городской свалки  населению, предприятиям всех форм собственности в размер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потребителей частного сектора с одного человека в месяц  9,03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ля предприятий всех форм собственности за 1 куб.м.  54,40 рублей, согласно приложений 1, 2.</w:t>
      </w:r>
    </w:p>
    <w:p>
      <w:pPr>
        <w:pStyle w:val="Normal"/>
        <w:ind w:firstLine="360"/>
        <w:jc w:val="both"/>
        <w:rPr/>
      </w:pPr>
      <w:r>
        <w:rPr>
          <w:sz w:val="28"/>
        </w:rPr>
        <w:t>2.   Установить порядок расчета платы за утилизацию (захоронение) твердых бытовых отходов с населения муниципального сектора, с общей площади жилья за 1 кв.м 0,27 рублей, согласно приложению 3.</w:t>
      </w:r>
    </w:p>
    <w:p>
      <w:pPr>
        <w:pStyle w:val="Normal"/>
        <w:ind w:firstLine="360"/>
        <w:jc w:val="both"/>
        <w:rPr/>
      </w:pPr>
      <w:r>
        <w:rPr>
          <w:sz w:val="28"/>
        </w:rPr>
        <w:t>3. Постановление вступает в силу с 01.01.2010 год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4. Постановление </w:t>
      </w:r>
      <w:r>
        <w:rPr>
          <w:sz w:val="28"/>
          <w:szCs w:val="28"/>
        </w:rPr>
        <w:t>Администрации района от 28.11.2008 года № 1664 «Об утверждении тарифа на услуги по утилизации (захоронению) твердых бытовых отходов» считать утратившим сил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Опубликовать постановление в газете МУП ИИЦ «Придонье» (Сивашов Н. П.).</w:t>
      </w:r>
    </w:p>
    <w:p>
      <w:pPr>
        <w:pStyle w:val="Normal"/>
        <w:ind w:firstLine="360"/>
        <w:jc w:val="both"/>
        <w:rPr/>
      </w:pPr>
      <w:r>
        <w:rPr>
          <w:sz w:val="28"/>
        </w:rPr>
        <w:t>6. Контроль за выполнением постановления возложить на заместителя Главы Администрации района  Грицких В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rPr/>
      </w:pPr>
      <w:r>
        <w:rPr>
          <w:bCs/>
          <w:sz w:val="28"/>
          <w:szCs w:val="28"/>
        </w:rPr>
        <w:t xml:space="preserve">И.о. Главы Администрации района                                                А.Д. Гуляев                                                                      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оциально-экономиче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1.2009 г.  №  10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по содержанию свалки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160"/>
      </w:tblGrid>
      <w:tr>
        <w:trPr>
          <w:trHeight w:val="600" w:hRule="atLeast"/>
        </w:trPr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и затра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 на технологию    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ливо                    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ортизация основных средств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00</w:t>
            </w:r>
          </w:p>
        </w:tc>
      </w:tr>
      <w:tr>
        <w:trPr>
          <w:trHeight w:val="183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 производственных  рабочих      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3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тавка рабочего 1 разряда  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личество основных рабочих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исления на социальные нужды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</w:t>
            </w:r>
          </w:p>
        </w:tc>
      </w:tr>
      <w:tr>
        <w:trPr>
          <w:trHeight w:val="76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техническое обслуживание                        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затраты             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840</w:t>
            </w:r>
          </w:p>
        </w:tc>
      </w:tr>
      <w:tr>
        <w:trPr>
          <w:trHeight w:val="126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left="15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 плата за размещение отходов производства и потребления    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40</w:t>
            </w:r>
          </w:p>
        </w:tc>
      </w:tr>
      <w:tr>
        <w:trPr>
          <w:trHeight w:val="19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ие для получения лиценз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19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спорт на опасные отход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19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зависимая экспертиз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19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ендная пла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хозяйственные расходы  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бестоимость              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0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ыль                    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абельность             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ая валовая выручка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1300</w:t>
            </w:r>
          </w:p>
        </w:tc>
      </w:tr>
      <w:tr>
        <w:trPr>
          <w:trHeight w:val="6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змещения отходов 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  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бестоимость 1 куб. м     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2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(6 %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за 1 м3   для предприятий, финансируемых из средств бюджета рай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0</w: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с одного человека в месяц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ля потребителей частного сектора при норме потребления 0,16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</w: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12"/>
              <w:rPr/>
            </w:pPr>
            <w:r>
              <w:rPr/>
              <w:t>для потребителей муниципального сектора при норме потребления 0,0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управляющий делами                                                                  Н.И. Безбаб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1.2009 г.  №  10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тилизацию с учетом норм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отребителей частного сектора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27"/>
        <w:gridCol w:w="1272"/>
        <w:gridCol w:w="1071"/>
        <w:gridCol w:w="2498"/>
        <w:gridCol w:w="1886"/>
      </w:tblGrid>
      <w:tr>
        <w:trPr>
          <w:trHeight w:val="8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куб.м. утилизации ТБО 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ОТ 1 куб.м.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копления на 1 человека в мес. (куб.м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с одного чел. в мес. (руб.)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предприятий всех форм собственности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080"/>
        <w:gridCol w:w="23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куб.м. утилизации ТБО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ОТ 1 куб.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копления на 1 человека в мес. (куб.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1 куб.м в мес.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,40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управляющий делами                                                                  Н.И. Безбаб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1.2009 г.  №  10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счет тарифа на утилизацию (захоронение) твердых бытовых отход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Объем вывозимых твердых бытовых отходов: 27500 куб.м.</w:t>
      </w:r>
    </w:p>
    <w:p>
      <w:pPr>
        <w:pStyle w:val="Normal"/>
        <w:spacing w:lineRule="auto" w:line="360"/>
        <w:rPr/>
      </w:pPr>
      <w:r>
        <w:rPr/>
        <w:t>Полная себестоимость: 1283000 рублей</w:t>
      </w:r>
    </w:p>
    <w:p>
      <w:pPr>
        <w:pStyle w:val="Normal"/>
        <w:spacing w:lineRule="auto" w:line="360"/>
        <w:rPr/>
      </w:pPr>
      <w:r>
        <w:rPr/>
        <w:t>Рентабельность (10%):  128300 руб.</w:t>
      </w:r>
    </w:p>
    <w:p>
      <w:pPr>
        <w:pStyle w:val="Normal"/>
        <w:spacing w:lineRule="auto" w:line="360"/>
        <w:rPr/>
      </w:pPr>
      <w:r>
        <w:rPr>
          <w:i/>
        </w:rPr>
        <w:t>Для муниципального сектор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Объем вывозимых твердых бытовых отходов: 6900 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Полная себестоимость: 321916,36 руб.</w:t>
      </w:r>
    </w:p>
    <w:p>
      <w:pPr>
        <w:pStyle w:val="Normal"/>
        <w:spacing w:lineRule="auto" w:line="360"/>
        <w:rPr/>
      </w:pPr>
      <w:r>
        <w:rPr/>
        <w:t>Рентабельность:  32191,64 руб.</w:t>
      </w:r>
    </w:p>
    <w:p>
      <w:pPr>
        <w:pStyle w:val="Normal"/>
        <w:spacing w:lineRule="auto" w:line="360"/>
        <w:rPr/>
      </w:pPr>
      <w:r>
        <w:rPr/>
        <w:t>Площадь муниципального сектора: 107878,2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риф на утилизацию (захоронение) твердых бытовых отходов (м</w:t>
      </w:r>
      <w:r>
        <w:rPr>
          <w:vertAlign w:val="superscript"/>
        </w:rPr>
        <w:t>2</w:t>
      </w:r>
      <w:r>
        <w:rPr/>
        <w:t>) =</w:t>
      </w:r>
    </w:p>
    <w:p>
      <w:pPr>
        <w:pStyle w:val="Normal"/>
        <w:spacing w:lineRule="auto" w:line="360"/>
        <w:rPr/>
      </w:pPr>
      <w:r>
        <w:rPr/>
        <w:t>= (321916,36+32191,64)/ 12 месяцев /107878,2=0,27 руб./м</w:t>
      </w:r>
      <w:r>
        <w:rPr>
          <w:vertAlign w:val="superscript"/>
        </w:rPr>
        <w:t xml:space="preserve">2  </w:t>
      </w:r>
      <w:r>
        <w:rPr/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3:00Z</dcterms:created>
  <dc:creator>Лабузова</dc:creator>
  <dc:description/>
  <dc:language>en-US</dc:language>
  <cp:lastModifiedBy>Лабузова</cp:lastModifiedBy>
  <cp:lastPrinted>2009-12-02T10:08:00Z</cp:lastPrinted>
  <dcterms:modified xsi:type="dcterms:W3CDTF">2009-12-02T07:08:00Z</dcterms:modified>
  <cp:revision>6</cp:revision>
  <dc:subject/>
  <dc:title> </dc:title>
</cp:coreProperties>
</file>