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11.2009 г.</w:t>
        <w:tab/>
        <w:t xml:space="preserve">                                    № 105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бивке, выкачке, выв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истке жидких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года №210 «Об основах регулирования тарифов органов коммунального комплекса», постановлением  Главы Администрации Ростовской области от 30.12.1998 года № 555 «Об установлении единого порядка расчета и утверждения тарифов на жилищно-коммунальные услуги в Рост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экономически обоснованный тариф на услуги по пробивке, выкачке, вывозу и очистке жидких бытовых отходов оказываемые ОАО «Водоканал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01.01.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района от 28.11.2008 года № 1666 «Об утверждении тарифов на услуги по пробивке, выкачке, вывозу и очистке жидких бытовых отходов на 2009 год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МУП ИИЦ «Придонье» (Сивашов Н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.о. Главы Администрации района                                               А.Д. Гуляев                                                                   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11.2009 г.  №  105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бивке, выкачке, вывозу и очистке жидких бытовых отходов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8"/>
        <w:gridCol w:w="2792"/>
        <w:gridCol w:w="283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ите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бивка и выкачка ЖБО (м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воз на расстоян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и обоснованный 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5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6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населения с НДС (100%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бюджетных учреждений, организаций и других предприятий и организаций, не зависимо от форм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5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6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44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1 рейс вывоза ЖБО принята норма – 3,6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ерно: управляющий делами:                                                                    Н.И. Безбаб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3:00Z</dcterms:created>
  <dc:creator>Лабузова</dc:creator>
  <dc:description/>
  <dc:language>en-US</dc:language>
  <cp:lastModifiedBy>Лабузова</cp:lastModifiedBy>
  <cp:lastPrinted>2009-12-02T10:09:00Z</cp:lastPrinted>
  <dcterms:modified xsi:type="dcterms:W3CDTF">2009-12-02T07:09:00Z</dcterms:modified>
  <cp:revision>4</cp:revision>
  <dc:subject/>
  <dc:title> </dc:title>
</cp:coreProperties>
</file>