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11.2009 г.</w:t>
        <w:tab/>
        <w:t xml:space="preserve">                                    № 1017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кара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фриканской чуме св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эпизоотического очага СТФ</w:t>
      </w:r>
    </w:p>
    <w:p>
      <w:pPr>
        <w:pStyle w:val="Normal"/>
        <w:rPr/>
      </w:pPr>
      <w:r>
        <w:rPr>
          <w:sz w:val="28"/>
          <w:szCs w:val="28"/>
        </w:rPr>
        <w:t>ЗАО им. Л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комиссией ветеринарно-санитарного обследования СТФ ЗАО им. Ленина, на основании акта заключения от 16.11.2009 г. установлено, что мероприятия по ликвидации АЧС выполнены в полном объеме, в соответствии с действующей инструкцией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.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нять карантин с СТФ ЗАО им. Ле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.1, п.2 постановления Администрации Цимлянского района от 30.09.2009г.№ 840 «О введении чрезвычайной ситуации и наложении карантина по африканской чуме свиней на СТФ ЗАО им. Ленина» считать утратившими сил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3:00Z</dcterms:created>
  <dc:creator>Лабузова</dc:creator>
  <dc:description/>
  <dc:language>en-US</dc:language>
  <cp:lastModifiedBy>Лабузова</cp:lastModifiedBy>
  <cp:lastPrinted>2009-11-20T09:12:00Z</cp:lastPrinted>
  <dcterms:modified xsi:type="dcterms:W3CDTF">2009-11-20T06:12:00Z</dcterms:modified>
  <cp:revision>6</cp:revision>
  <dc:subject/>
  <dc:title> </dc:title>
</cp:coreProperties>
</file>