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1.2009г.      </w:t>
        <w:tab/>
        <w:t xml:space="preserve">                                     № 1007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Устава муниципального образования «Цимлянский район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публичные слушанья по проекту решения Собрания депутатов Цимлянского района «О бюджете муниципального района на 2010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обсуждению проекта решения Собрания депутатов Цимлянского района «О бюджете муниципального района на 2010 год» на 25.11.2009 года  в 17-00 часов, в актовом зале Администрации района по адресу: г. Цимлянск, ул. Ленина 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убликовать проект решения Собрания депутатов Цимлянского района «О бюджете муниципального района на 2010 год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ределить, что заявки лиц, желающих выступить на публичных слушаниях, а также замечания, предложения и поправки к обсуждаемому проекту решения принимаются в здании Администрации Цимлянского района, расположенного по адресу: Ростовская область, г. Цимлянск, ул. Ленина 24, кабинет № 3 в рабочие дни с 8-00 - 17-00 часов до 23.11.2009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Создать комиссию по проведению публичных слушаний и учету предложений по проекту бюджета в следующем соста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щенко И.А. -заведующий финансовым отделом Администрации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лимова И.А. - ведущий специалист финансового отдела Администрации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тюгина В.Н. - заместитель заведующего финансовым отделом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щенко Н.И. - заведующий отделом социально-экономического прогнозирования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тус Н.А. - заведующий отделом имущественных и земельных отношений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агаровский А.А. – главный специалист Администрации Цимля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постановления возложить на первого заместителя Главы Администрации района Гуляева А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>Г.А. К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инансовый отдел Администрации района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07:00Z</dcterms:created>
  <dc:creator>Лабузова</dc:creator>
  <dc:description/>
  <dc:language>en-US</dc:language>
  <cp:lastModifiedBy>Лабузова</cp:lastModifiedBy>
  <cp:lastPrinted>2009-11-13T13:40:00Z</cp:lastPrinted>
  <dcterms:modified xsi:type="dcterms:W3CDTF">2009-11-13T10:41:00Z</dcterms:modified>
  <cp:revision>4</cp:revision>
  <dc:subject/>
  <dc:title> </dc:title>
</cp:coreProperties>
</file>