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7.2008г.      </w:t>
        <w:tab/>
        <w:t xml:space="preserve">                                     № 968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от 17.12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95 «О создании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ПОСТАНОВЛЯ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постановления Администрации района от 17.12.2007г. № 2195 «О создании административной комиссии» в Цимлянском районе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ывести из состава комиссии Дубового И.А. - заместителя Главы  Администрации Цимлянского городского поселения – заместителя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2. Ввести в состав комиссии Петрова К.С. -заместителя Главы Администрации Цимлянского городского поселения – заместителя председателя комисси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1.3. Вывести из состава комиссии Алексеева В.Н. - ведущего специалиста  Администрации района - ответственного секретар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Ввести в состав комиссии Игуменцева В.Л. -ведущего специалиста  Администрации района - ответственного секретар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5. Вывести из состава комиссии Минакова И.И. -заместителя Главы Красноя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 Ввести в состав комиссии Абылова Р.В. - главного специалиста администрации Красноярского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района             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ый секретарь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административной комиссии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30:00Z</dcterms:created>
  <dc:creator>alliance</dc:creator>
  <dc:description/>
  <dc:language>en-US</dc:language>
  <cp:lastModifiedBy>Лабузова</cp:lastModifiedBy>
  <cp:lastPrinted>2008-07-15T08:38:00Z</cp:lastPrinted>
  <dcterms:modified xsi:type="dcterms:W3CDTF">2008-07-15T04:38:00Z</dcterms:modified>
  <cp:revision>3</cp:revision>
  <dc:subject/>
  <dc:title> </dc:title>
</cp:coreProperties>
</file>