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7.2008г.      </w:t>
        <w:tab/>
        <w:t xml:space="preserve">                                     № 923 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3.09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0 «О создании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взаимодействия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органов при  осуществлении контрол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м трудового законодательства на предприятиях АП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района и инспекции финансовой налоговой службы России по Цимлянскому рай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риложение №2 к постановлению  Администрации района от 13.09.2006 г. № 440 «О создании районной межведомственной комиссии по организации взаимодействия государственных и муниципальных органов при  осуществлении контроля за соблюдением трудового законодательства на предприятиях АП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Волкову Л.В. – и.о. руководителя инспекции финансовой налоговой службы России по Цимлянскому район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вести в состав комиссии Шендерук Е.В. – начальника инспекции финансовой налоговой службы России по Цимлянскому району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Довбня Г.В. – ведущего специалиста отдела имущественных и земельных отношений Администрации район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</w:t>
        <w:tab/>
        <w:t>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0:00Z</dcterms:created>
  <dc:creator>alliance</dc:creator>
  <dc:description/>
  <dc:language>en-US</dc:language>
  <cp:lastModifiedBy>Лабузова</cp:lastModifiedBy>
  <cp:lastPrinted>2008-07-03T11:12:00Z</cp:lastPrinted>
  <dcterms:modified xsi:type="dcterms:W3CDTF">2008-07-03T07:12:00Z</dcterms:modified>
  <cp:revision>3</cp:revision>
  <dc:subject/>
  <dc:title> </dc:title>
</cp:coreProperties>
</file>