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1.2008г.      </w:t>
        <w:tab/>
        <w:t xml:space="preserve">                                      № 9                        </w:t>
        <w:tab/>
        <w:t xml:space="preserve">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софинансирования субсидий,</w:t>
        <w:br/>
        <w:t>предоставляемых бюджету Цимлянского района</w:t>
        <w:br/>
        <w:t xml:space="preserve">из областного бюджета за счет средств Фонда </w:t>
      </w:r>
    </w:p>
    <w:p>
      <w:pPr>
        <w:pStyle w:val="ConsPlusTitle"/>
        <w:widowControl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финансирования расходов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 Областного закона от 22.10.2005 № 380-ЗС «О межбюджетных отношениях органов государственной власти и органов местного самоуправления в Ростовской области», 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1. Утвердить Положение о порядке софинансирования субсидий, предоставляемых бюджету Цимлянского района из областного бюджета за счет средств Фонда софинансирования расходов, согласно приложению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постановления возложить на первого заместителя Главы Администрации района Гуляева А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.о. Главы Администрации района</w:t>
        <w:tab/>
        <w:tab/>
        <w:tab/>
        <w:tab/>
        <w:t xml:space="preserve">           А.Д. Гуля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нансовый отдел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Цимля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r>
        <w:br w:type="page"/>
      </w:r>
    </w:p>
    <w:p>
      <w:pPr>
        <w:pStyle w:val="Heading5"/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1.2008г. №  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софинансирования субсидий, предоставляемых бюджету Цимлянского района из областного бюджета за счет средст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нда софинансирования расх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определяет порядок софинансирования субсидий, предоставляемых бюджету муниципального района из областного бюджета за счет средств Фонда софинансирования расходов (далее – Фонд) в целях софинансирования развития социальной инфраструктуры муниципального значения, включая особо важные и (или) контролируемые Администрацией Ростовской области объекты и направления расходования средст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сходование средств Фонда осуществляется в соответствии с постановлением Администрации Ростовской области от 24.12.2007г. № 512 «О порядке расходования средств Фонда софинансирования расходов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софинансирования муниципальным образованиям субсидий, предоставляемых за счет средств Фонда устанавливается в соответствии с постановлением Администрации Ростовской области от 9.11.2007г. № 437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яемые бюджету муниципального района субсидии включают в себя средства, подлежащие передаче поселениям, входящим в состав муниципального района, для исполнения расходных полномочий, закрепленных за ними законодательством Российской Федерации и Ростов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пределения средств Фонда по поселениям района разрабатывается Администрацией Цимлянского района и направляется на рассмотрение и утверждение Собранием депутатов Цимлян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района в полном объеме за счет собственных средств бюджета осуществляют софинансирование субсидий, предоставляемых за счет средств Фон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бязательным условием предоставления средств Фонда является включение в решения представительных органов муниципальных образований о бюджетах муниципального района и (или) поселений средств местных бюджетов, направляемых на софинансирование расходов по объектам и направлениям, в соответствии с постановлением Администрации Ростовской области от 09.11.2007 № 437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й представляют в финансовый отдел информацию о размерах средств местных </w:t>
      </w:r>
      <w:r>
        <w:rPr>
          <w:rFonts w:cs="Times New Roman" w:ascii="Times New Roman" w:hAnsi="Times New Roman"/>
          <w:spacing w:val="-6"/>
          <w:sz w:val="28"/>
          <w:szCs w:val="28"/>
        </w:rPr>
        <w:t>бюджетов, предусмотренных для софинансирования областных субвен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6. </w:t>
      </w:r>
      <w:r>
        <w:rPr>
          <w:rFonts w:cs="Times New Roman" w:ascii="Times New Roman" w:hAnsi="Times New Roman"/>
          <w:sz w:val="28"/>
          <w:szCs w:val="28"/>
        </w:rPr>
        <w:t xml:space="preserve">Перечисление средств Фонда главным распорядителям средств бюджета муниципального района и бюджетам поселений осуществляется в порядке, предусмотренном постановлением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и Цимлянского района от 10.04.2001г.    № 190   «О порядк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сполнения бюджета муниципального район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           Н.И. Безбаб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17:00Z</dcterms:created>
  <dc:creator>alliance</dc:creator>
  <dc:description/>
  <dc:language>en-US</dc:language>
  <cp:lastModifiedBy>alliance</cp:lastModifiedBy>
  <cp:lastPrinted>2008-01-15T16:20:00Z</cp:lastPrinted>
  <dcterms:modified xsi:type="dcterms:W3CDTF">2008-01-15T13:20:00Z</dcterms:modified>
  <cp:revision>4</cp:revision>
  <dc:subject/>
  <dc:title> </dc:title>
</cp:coreProperties>
</file>