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08г.      </w:t>
        <w:tab/>
        <w:t xml:space="preserve">                                     № 867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рганизаторов ярмарок,</w:t>
      </w:r>
    </w:p>
    <w:p>
      <w:pPr>
        <w:pStyle w:val="HTM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и порядка рассмотрения документов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организаторами ярмар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16.05.2007 г. N 196 "О порядке организации деятельности ярмарок на территории Ростовской области"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рганизаторов ярмарок, перечень и порядок рассмотрения документов предоставляемых организаторами ярмарок, согласно приложению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А.Д.Гуля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имущественных и земельных отношений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5" w:hanging="0"/>
        <w:jc w:val="right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ind w:left="75" w:hanging="0"/>
        <w:jc w:val="right"/>
        <w:rPr/>
      </w:pPr>
      <w:r>
        <w:rPr/>
        <w:t xml:space="preserve">      </w:t>
      </w:r>
      <w:r>
        <w:rPr/>
        <w:t xml:space="preserve">к постановлению </w:t>
      </w:r>
    </w:p>
    <w:p>
      <w:pPr>
        <w:pStyle w:val="Normal"/>
        <w:ind w:left="75" w:hanging="0"/>
        <w:jc w:val="right"/>
        <w:rPr/>
      </w:pPr>
      <w:r>
        <w:rPr/>
        <w:t>Администрации района</w:t>
      </w:r>
    </w:p>
    <w:p>
      <w:pPr>
        <w:pStyle w:val="Normal"/>
        <w:ind w:left="7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06.2008 г.  № 867</w:t>
      </w:r>
    </w:p>
    <w:p>
      <w:pPr>
        <w:pStyle w:val="Normal"/>
        <w:ind w:left="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организаторов ярмарок, перечень и порядок рассмотрения документов предоставляемых организаторами ярмарок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ом ярмарки могут являться администрации сельских, городских поселений, юридическое лицо или предприниматель, зарегистрированны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ярмарки заявитель за 30 дней до момента начала проведения ярмарки подает в Администрацию  района заявление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заявлении указываются: информация о заявителе, место, сроки    проведения ярмарки, режим работы ярмарки.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лучае, если заявитель администрация поселе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 предоставления торго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товара для реализации на ярма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количестве предоставляем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торговы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подписью и печатью Главой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. В случае, если заявитель юрид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торго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торго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товара для реализации на ярма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ставных документов и свидетельства о постановке на налог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количестве предоставляем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В случае, если заявитель индивидуальный предпри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торго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товара для реализации на ярма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ая копия свидетельства о регистрации в качестве индивидуального предприним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количестве предоставляем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змещения торгов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десятидневный срок с момента представления документов постановлением Администрации Цимлянского района определяется организатор ярмарки, либо заявителю направляется мотивированный отказ в выдаче разрешения на проведение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ыдаче разрешения на проведение ярмарки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есто предполагаемого проведения ярмарки не указано в дислокации мест организации ярмарок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ление заявителем неполного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предоставляемые организатором ярмарки, содержат недостовер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зрешение на право проведения ярмарки выдается и подписывается  Главой Администрации Цимлянского района, заверяется печа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2:00Z</dcterms:created>
  <dc:creator>alliance</dc:creator>
  <dc:description/>
  <dc:language>en-US</dc:language>
  <cp:lastModifiedBy>Лабузова</cp:lastModifiedBy>
  <cp:lastPrinted>2008-07-11T08:42:00Z</cp:lastPrinted>
  <dcterms:modified xsi:type="dcterms:W3CDTF">2008-07-11T04:42:00Z</dcterms:modified>
  <cp:revision>2</cp:revision>
  <dc:subject/>
  <dc:title> </dc:title>
</cp:coreProperties>
</file>