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20.06.2008 г.</w:t>
      </w:r>
      <w:r>
        <w:rPr/>
        <w:t xml:space="preserve">      </w:t>
        <w:tab/>
      </w:r>
      <w:r>
        <w:rPr>
          <w:sz w:val="28"/>
        </w:rPr>
        <w:t xml:space="preserve">                                           № 845</w:t>
      </w:r>
      <w:r>
        <w:rPr/>
        <w:t xml:space="preserve">           </w:t>
        <w:tab/>
        <w:t xml:space="preserve">       </w:t>
      </w:r>
      <w:r>
        <w:rPr>
          <w:sz w:val="28"/>
        </w:rPr>
        <w:t>г.</w:t>
      </w:r>
      <w:r>
        <w:rPr/>
        <w:t xml:space="preserve"> </w:t>
      </w:r>
      <w:r>
        <w:rPr>
          <w:sz w:val="28"/>
        </w:rPr>
        <w:t>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6.2007г. № 890 "О регламен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</w:t>
      </w:r>
      <w:r>
        <w:rPr/>
        <w:t>В связи с оптимизацией работы со служебными документам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 к постановлению Администрации Цимлянского района  от 05.06.2007г. № 890 "О регламенте Администрации Цимлянского района"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 слово "квартал"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5.1. слова " в четверг" заменить словами  " в среду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5.3. слово "пятницу" заменить словом "среду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И.о. Главы Администрации района       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сектор делопроизводства, </w:t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кадровой и контрольной работы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Администрации района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3:00Z</dcterms:created>
  <dc:creator>Надежда</dc:creator>
  <dc:description/>
  <dc:language>en-US</dc:language>
  <cp:lastModifiedBy>(c)</cp:lastModifiedBy>
  <cp:lastPrinted>2008-05-26T11:48:00Z</cp:lastPrinted>
  <dcterms:modified xsi:type="dcterms:W3CDTF">2008-06-20T09:46:00Z</dcterms:modified>
  <cp:revision>6</cp:revision>
  <dc:subject/>
  <dc:title> </dc:title>
</cp:coreProperties>
</file>