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6.2008г.      </w:t>
        <w:tab/>
        <w:t xml:space="preserve">                                     № 844                     </w:t>
        <w:tab/>
        <w:t xml:space="preserve">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spacing w:before="0" w:after="0"/>
        <w:ind w:lef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б утверждении Инвестиционной программы</w:t>
      </w:r>
    </w:p>
    <w:p>
      <w:pPr>
        <w:pStyle w:val="Contentheader2cols"/>
        <w:spacing w:before="0" w:after="0"/>
        <w:ind w:left="0" w:hanging="0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Цимлянского района на 2008- 2010 годы</w:t>
      </w:r>
    </w:p>
    <w:p>
      <w:pPr>
        <w:pStyle w:val="Contentheader2cols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02.99 № 39-ФЗ «Об инвестиционной деятельности в Российской Федерации, осуществляемой в форме капитальных вложений», Областным законом </w:t>
      </w:r>
      <w:hyperlink r:id="rId3">
        <w:r>
          <w:rPr>
            <w:rStyle w:val="InternetLink"/>
            <w:rFonts w:cs="Times New Roman"/>
            <w:sz w:val="28"/>
            <w:szCs w:val="28"/>
          </w:rPr>
          <w:t>от 01.10.2004 № 151-ЗС</w:t>
        </w:r>
      </w:hyperlink>
      <w:r>
        <w:rPr>
          <w:sz w:val="28"/>
          <w:szCs w:val="28"/>
        </w:rPr>
        <w:t xml:space="preserve"> «Об инвестициях в Ростовской области», постановлением Администрации Ростовской области </w:t>
      </w:r>
      <w:hyperlink r:id="rId4">
        <w:r>
          <w:rPr>
            <w:rStyle w:val="InternetLink"/>
            <w:rFonts w:cs="Times New Roman"/>
            <w:sz w:val="28"/>
            <w:szCs w:val="28"/>
          </w:rPr>
          <w:t xml:space="preserve">от 03.08.2007 № 315 </w:t>
        </w:r>
      </w:hyperlink>
      <w:r>
        <w:rPr>
          <w:sz w:val="28"/>
          <w:szCs w:val="28"/>
        </w:rPr>
        <w:t>«О порядке формирования инвестиционных проектов, проведения проверки и выдачи заключений об эффективности, о достоверности и об оценке обоснованности использования средств областного бюджета, направляемых на капитальные вложения» и в целях закрепления позитивных тенденций, сформировавшихся в экономике области и района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1. Утверди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вестиционную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млянского района на 2008 - 2010 годы, согласно приложениям №1, 2, 3, 4. </w:t>
      </w:r>
    </w:p>
    <w:p>
      <w:pPr>
        <w:pStyle w:val="Consplus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Финансовому отделу Администрации Цимлянского района (Кущенко И.А.) обеспечить финансирование Инвестиционной программы Цимлянского района на 2008 – 2010 годы  в соответствии с настоящим постановлением. </w:t>
      </w:r>
    </w:p>
    <w:p>
      <w:pPr>
        <w:pStyle w:val="Consplus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первого заместителя Главы Администрации района  Гуляева А.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jc w:val="both"/>
        <w:rPr/>
      </w:pPr>
      <w:r>
        <w:rPr/>
        <w:br/>
        <w:t xml:space="preserve">           </w:t>
      </w:r>
      <w:r>
        <w:rPr>
          <w:sz w:val="28"/>
          <w:szCs w:val="28"/>
        </w:rPr>
        <w:t>Глава района                                                                       Г.А. Климов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br/>
      </w: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заместитель Главы Администрации района по строительству,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 социально-экономического прогнозирования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19.06.2008 г.  №  844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Consplusnormal"/>
        <w:jc w:val="center"/>
        <w:rPr/>
      </w:pP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1. Основные принципы, цели и задачи Инвестиционной программы Цимлянского района на 2008 - 2010 годы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стиционная программа Цимлянского района на 2008 - 2010 годы (далее – Программа), выступая одним из основных инструментов осуществления государственной инвестиционной политики в рамках системы бюджетного планирования, направлена на реализацию полномочий, определенных Федеральным законом  от 6 октября 2003 года № 131-ФЗ «Об общих принципах организации местного самоуправления в Российской Федерации». Приоритетами в социально-экономическом развитии Цимлянского района являются: повышение благосостояния и качества жизни населения района, создание условий для развития инженерной инфраструктуры района,  усиление конкурентных преимуществ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в реализации цели по повышению благосостояния и качества жизни населения являются реализация национальных проектов, увеличение объемов инвестиций, а также улучшение качества муниципального управл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 году на территории Цимлянского района будет продолжена реализация национальных проектов: «Развитие АПК», «Доступное и комфортное жилье – гражданам России», «Здоровье», «Образование».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ограммы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ами инвестиций в объекты социальной сферы, коммунального хозяйства Цимлянского района будут средства  областного и местного бюджетов. </w:t>
      </w:r>
    </w:p>
    <w:p>
      <w:pPr>
        <w:pStyle w:val="Consplusnormal"/>
        <w:spacing w:before="10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нвестиционных проектов, финансируемых за счет средств областного и местного  бюджетов в 2008 году, 2009 году, 2010 году приведены в приложении №2, №3, №4 к Инвестиционной программе Цимлян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: управляющий делами                                                     Н.И. Безбабнов</w: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normal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content/info.asp?partId=5&amp;infoId=5727&amp;topicFolderId=33&amp;topicInfoId=0" TargetMode="External"/><Relationship Id="rId4" Type="http://schemas.openxmlformats.org/officeDocument/2006/relationships/hyperlink" Target="http://www.donland.ru/content/info.asp?partId=5&amp;infoId=14341&amp;topicFolderId=33&amp;topicInfoId=0" TargetMode="External"/><Relationship Id="rId5" Type="http://schemas.openxmlformats.org/officeDocument/2006/relationships/hyperlink" Target="http://www.donland.ru/content/info.asp?infoId=15691&amp;partId=7&amp;topicFolderId=0&amp;topicInfoId=15691" TargetMode="External"/><Relationship Id="rId6" Type="http://schemas.openxmlformats.org/officeDocument/2006/relationships/hyperlink" Target="http://www.donland.ru/content/info.asp?partId=5&amp;infoId=15690&amp;topicFolderId=33&amp;topicInfoId=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20:00Z</dcterms:created>
  <dc:creator>alliance</dc:creator>
  <dc:description/>
  <dc:language>en-US</dc:language>
  <cp:lastModifiedBy>Лабузова</cp:lastModifiedBy>
  <cp:lastPrinted>2008-06-24T09:39:00Z</cp:lastPrinted>
  <dcterms:modified xsi:type="dcterms:W3CDTF">2008-06-24T05:40:00Z</dcterms:modified>
  <cp:revision>5</cp:revision>
  <dc:subject/>
  <dc:title> </dc:title>
</cp:coreProperties>
</file>