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08г.      </w:t>
        <w:tab/>
        <w:t xml:space="preserve">                                     № 783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0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.4.7 Положения о бюджетном процессе в Цимлянском районе, утвержденном Решением Собрания депутатов Цимлянского района  от 20.09.2007 №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1 квартал 2008 года по доходам в сумме 84740,9 тыс. рублей, по расходам 69512,0 тыс.рублей с превышением доходов над расходами (профицит бюджета муниципального района) в сумме 15228,9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 района за 1 квартал 2008 года является финансовый отдел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08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08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Цимлянского района Кущенко И.А.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 xml:space="preserve">            </w:t>
        <w:tab/>
        <w:tab/>
        <w:tab/>
        <w:t>Г.А. Кли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08г. №  78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сполнение бюджета муниципального района за 1 квартал 2008 года составило по доходам в сумме 84740,9 тыс. рублей или 21,3 процента к годовому плану, по расходам в сумме 69512 тыс.рублей или 17,1 процента к годовому плану. Профицит по итогам 1 квартала 2008 года составил 15228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квартал 2008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22974,4 тыс. рублей или 22,4 процента к годовым плановым назначениям. Данный показатель превышает уровень аналогичного периода прошлого года на 7163,5 тыс. рублей или на 45,3 процента. Наибольший удельный вес в их структуре занимает налог на доходы физических лиц - 15847,0 тыс.рублей или 68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квартал 2008 года составили 6176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-59340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содержание и ремонт дорог  - 431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бразование, социальную политику, культуру, спорт и здравоохранение составили 85,4 процента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роченные долги по обязательствам бюджета муниципального района отсутствую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25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59"/>
        <w:ind w:left="0" w:hanging="0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Н.И. Безбабнов</w:t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00:00Z</dcterms:created>
  <dc:creator>alliance</dc:creator>
  <dc:description/>
  <dc:language>en-US</dc:language>
  <cp:lastModifiedBy>Лабузова</cp:lastModifiedBy>
  <cp:lastPrinted>2008-06-07T15:06:00Z</cp:lastPrinted>
  <dcterms:modified xsi:type="dcterms:W3CDTF">2008-06-07T11:07:00Z</dcterms:modified>
  <cp:revision>3</cp:revision>
  <dc:subject/>
  <dc:title> </dc:title>
</cp:coreProperties>
</file>