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08г.      </w:t>
        <w:tab/>
        <w:t xml:space="preserve">                                     №  697                    </w:t>
        <w:tab/>
        <w:t xml:space="preserve">           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 на платные 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П «Служба единого 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Цимлян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цены на платные услуги, оказываемые МУП «Служба единого заказч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дача проектно-сметной документации заказчика по  одному объекту в Государственное автономное учреждение Ростовской области «Государственная экспертиза проектов документов территориального  планирования и проектной документации» в г. Ростове-на-Дону – 25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Консультационные услуги физическим и юридическим лицам по проведению, аукционов и торгов для муниципальных нужд – 114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П «Службе единого заказчика» использовать в работе согласованные цены на платные услуги, согласно пункт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рицких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8:00Z</dcterms:created>
  <dc:creator>alliance</dc:creator>
  <dc:description/>
  <dc:language>en-US</dc:language>
  <cp:lastModifiedBy>alliance</cp:lastModifiedBy>
  <cp:lastPrinted>2008-05-22T13:09:00Z</cp:lastPrinted>
  <dcterms:modified xsi:type="dcterms:W3CDTF">2008-05-22T09:10:00Z</dcterms:modified>
  <cp:revision>3</cp:revision>
  <dc:subject/>
  <dc:title> </dc:title>
</cp:coreProperties>
</file>