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05.2008г.      </w:t>
        <w:tab/>
        <w:t xml:space="preserve">                                     № 693                     </w:t>
        <w:tab/>
        <w:t xml:space="preserve">           г. Цимлянск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Цимля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2.04.2008г. №569 «О предоставл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полнительных мер социальной поддерж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ьным категориям граждан Цимлянск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упорядочения расчетов за предоставленный льготный проезд отдельным категориям гражда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района от  22.04.2008г. №569 «О предоставлении дополнительных мер социальной поддержки отдельным категориям граждан Цимлянского района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В п.п.1.1. Положения исключить слов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..при предоставлении проездных талонов установленного образца. Форма талонов приведена в приложении 1 к настоящему Положению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В п.1.2.  Положения исключить слов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Форма проездных билетов приведена в приложении 2 к настоящему Положению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В п.1.3. Положения исключить слов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..при предоставлении проездных талонов установленного образца. Форма талонов приведена в приложении 3  к настоящему Положению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В п.1.4. Положения исключить слов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..Форма билетов приведена в Приложении 4 к настоящему Положению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абзац 2 пункта 3 Положения исключит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 В п.4 Положения слова «проездные талоны» - исключит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остановления возложить на заместителя Главы Администрации района Каплину Т.П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Г.А.Клим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носит управление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оциальной защиты населени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sz w:val="28"/>
    </w:rPr>
  </w:style>
  <w:style w:type="character" w:styleId="WW8Num12z0">
    <w:name w:val="WW8Num12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12pt">
    <w:name w:val="Обычный + 12 pt"/>
    <w:basedOn w:val="Normal"/>
    <w:qFormat/>
    <w:pPr>
      <w:widowControl w:val="false"/>
      <w:numPr>
        <w:ilvl w:val="0"/>
        <w:numId w:val="2"/>
      </w:numPr>
      <w:shd w:fill="FFFFFF" w:val="clear"/>
      <w:autoSpaceDE w:val="false"/>
      <w:spacing w:lineRule="exact" w:line="317"/>
      <w:ind w:left="692" w:hanging="408"/>
      <w:jc w:val="both"/>
    </w:pPr>
    <w:rPr>
      <w:spacing w:val="-1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6:30:00Z</dcterms:created>
  <dc:creator>alliance</dc:creator>
  <dc:description/>
  <dc:language>en-US</dc:language>
  <cp:lastModifiedBy>alliance</cp:lastModifiedBy>
  <cp:lastPrinted>2008-05-20T10:30:00Z</cp:lastPrinted>
  <dcterms:modified xsi:type="dcterms:W3CDTF">2008-05-20T06:30:00Z</dcterms:modified>
  <cp:revision>2</cp:revision>
  <dc:subject/>
  <dc:title> </dc:title>
</cp:coreProperties>
</file>