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08г.      </w:t>
        <w:tab/>
        <w:t xml:space="preserve">                                     № 665                     </w:t>
        <w:tab/>
        <w:t xml:space="preserve">           г. Цимлянск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, выполняемые МУ «АДЛ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Главы Администрации области от 01.07.1992 г. № 262 «О создании объединенных межведомственных архивов по личному составу в городах и районах области», протокола районной тарифной комиссии от 29.04.2008 года №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арифы на платные услуги, выполняемые муниципальным учреждением «Архив документов по личному составу» (МУ «АДЛС»), согласно приложениям №1,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становление Администрации Цимлянского района от 23.04.2007 г. № 694 «Об утверждении расценок на работы, выполняемые МУ «АДЛС» счит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отделом социально-экономического прогнозирования Тищ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дел социально-экономического прогнозирования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3.05.2008 г. № 6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латные услуги, выполняемые МУ «АДЛ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440"/>
        <w:gridCol w:w="18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ед./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а дел постоянного срока хран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юджетным организац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небюджет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23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еление дел с истекшим сроком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документов от ликвидирующихся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/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изованное хранение документов организаций, находящихся на хранении в МУ «АДЛС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юджетных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небюдже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/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: По договорным ценам производятся работы по обработке документов нестандартных размеров, за срочность и т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                 Н.И. Безбаб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3.05.2008 г. №  6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исполнение социально-правовых запросов МУ «АДЛ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080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за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 (за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запрос в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чное исполнение запросов (в течение 1-5 дн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ая выписка (копия) о подтверждении стажа работы (один 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ая справка о заработной плате (до 1 года или за 1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 справки выдаются бесплатно суду, прокуратуре, органам МВД и ФСБ РФ, комиссии по реабилитации, органам государственной власти и управления, учреждениям фондообразователям архива, участникам и инвалидам ВОВ, реабилитированным лицам, узникам немецко-фашистских лагерей и насильственно вывезенным на принудительные работы в Герм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2:00Z</dcterms:created>
  <dc:creator>alliance</dc:creator>
  <dc:description/>
  <dc:language>en-US</dc:language>
  <cp:lastModifiedBy>alliance</cp:lastModifiedBy>
  <cp:lastPrinted>2008-05-15T16:35:00Z</cp:lastPrinted>
  <dcterms:modified xsi:type="dcterms:W3CDTF">2008-05-15T12:36:00Z</dcterms:modified>
  <cp:revision>4</cp:revision>
  <dc:subject/>
  <dc:title> </dc:title>
</cp:coreProperties>
</file>