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t>ёё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5.2008г.      </w:t>
        <w:tab/>
        <w:t xml:space="preserve">                                     № 625                     </w:t>
        <w:tab/>
        <w:t xml:space="preserve">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временного труд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их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зрасте от 14 до 1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Цимля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5 Федерального закона Российской Федерации от 22.08.2004  №122  "О занятости населения в Российской Федерации", Приказом Министерства здравоохранения и социального развития  Российской Федерации от 29.07. 2005 N 485 "Об утверждении Положения о порядке финансирования мероприятий по содействию занятости населения и социальной поддержке безработных граждан», решением Цимлянского районного Собрания депутатов от 08.04.2008 № 167 «О внесении изменений в решение Собрания депутатов от 11.12.2007 №154 «О бюджете муниципального района на 2008 год и плановый период 2009-2010 год», в целях социальной профилактики правонарушений среди несовершеннолетних, обеспечения временной занятости несовершеннолетних граждан в возрасте от 14 до 18 лет, прежде всего, из социально незащищенных семей,  в период каникул и в свободное от учебы врем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firstLine="504"/>
        <w:jc w:val="both"/>
        <w:rPr/>
      </w:pPr>
      <w:r>
        <w:rPr>
          <w:sz w:val="28"/>
          <w:szCs w:val="28"/>
        </w:rPr>
        <w:t>1. ГУ ЦЗН Цимлянского района (Полякова Т. Ю.) совместно с отделом образования Администрации района (Осадченко Н.Т.) организовать трудоустройство несовершеннолетних граждан в возрасте от 14 до 18 лет в свободное от учебы время и в период каникул на временные рабочие места в подразделениях, производственных бригадах и звеньях, созданных  при школах, на предприятиях, в организациях, крестьянских (фермерских) хозяйствах Цимлянского района.</w:t>
      </w:r>
    </w:p>
    <w:p>
      <w:pPr>
        <w:pStyle w:val="Normal"/>
        <w:ind w:left="144" w:right="72" w:firstLine="576"/>
        <w:jc w:val="both"/>
        <w:rPr/>
      </w:pPr>
      <w:r>
        <w:rPr>
          <w:sz w:val="28"/>
          <w:szCs w:val="28"/>
        </w:rPr>
        <w:t>2. Финансирование временной занятости несовершеннолетних граждан в возрасте от 14 до 18 лет  производить за счет средств работодателей, организующих  эти работы с привлечением средств областного бюджета. При принятии несовершеннолетних граждан на временные рабочие места строго соблюдать нормы, в соответствии с Трудовым Кодексом РФ.</w:t>
      </w:r>
    </w:p>
    <w:p>
      <w:pPr>
        <w:pStyle w:val="Normal"/>
        <w:ind w:left="144" w:right="72" w:firstLine="576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ого и сельских поселений создать временные рабочие места для трудоустройства несовершеннолетних граждан в возрасте от 14 до 18 лет  с выплатой заработной платы из бюджетов пос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Главному распорядителю отдела образования (Осадченко Н.Т.) осуществить финансирование в  сумме 100 тыс. руб. для выплаты заработной платы несовершеннолетним гражданам, участвующим во временных работах, в соответствии с решением Собрания депутатов Цимлянского района от 08.04.2008  №167  «О бюджете муниципального района на 2008 год и на плановый период 2009-2010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распространяется на правоотношения, возникшие с 01.04.200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района Каплину Т.П., директора ГУ ЦЗН Цимлянского района Полякову Т.Ю., заведующего отделом образования Администрации района Осадченко Н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А.Д. Гуляе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У ЦЗН 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57:00Z</dcterms:created>
  <dc:creator>alliance</dc:creator>
  <dc:description/>
  <dc:language>en-US</dc:language>
  <cp:lastModifiedBy>40</cp:lastModifiedBy>
  <cp:lastPrinted>2008-05-05T10:59:00Z</cp:lastPrinted>
  <dcterms:modified xsi:type="dcterms:W3CDTF">2009-02-06T08:22:00Z</dcterms:modified>
  <cp:revision>5</cp:revision>
  <dc:subject/>
  <dc:title> </dc:title>
</cp:coreProperties>
</file>