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4.2008г.      </w:t>
        <w:tab/>
        <w:t xml:space="preserve">                                     № 573                     </w:t>
        <w:tab/>
        <w:t xml:space="preserve">           г. Цимля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ми муниципальной власти бюджетных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й главных администраторов доходов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ов бюджетной системы Российской 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6.12.2004 N 116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(в редакции от 12.11.2007), 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органами муниципальной  власти, бюджетных полномочий главных администраторов доходов бюджетов бюджетной системы Российской Федерации, согласно приложению №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ить за органами муниципальной власти источники доходов бюджета, согласно приложению №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состава и (или) функций главных администраторов доходов бюджета муниципального района финансовый отдел Администрации района вправе при определении принципов назначения, структуры кодов и присвоении кодов классификации доходов бюджетов Российской Федерации вносить соответствующие изменения в состав закрепленных за ними источников доходов бюдже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района</w:t>
        <w:tab/>
        <w:tab/>
        <w:tab/>
        <w:tab/>
        <w:tab/>
        <w:t xml:space="preserve">                             </w:t>
        <w:tab/>
        <w:t>Г.А. Кли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4.2008 г. № 57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РГАНАМИ МУНИЦИПАЛЬ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, БЮДЖЕТНЫХ ПОЛНОМОЧИЙ ГЛАВНЫХ АДМИНИСТРАТОРОВ ДОХОДОВ БЮДЖОВ БЮДЖЕТНОЙ СИСТЕМЫ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униципальной  власти, (далее - главные администраторы доходов бюджета) в качестве главных администраторов доходов бюджета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ют и утверждают перечень администраторов доходов бюджетов, подведомственных главному администратору до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уют и представляют в финансовый орган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в сроки, установленные нормативными правовыми актами, по форме, согласованной с финансовым орга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сполнению бюджета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среднесрочного финансового плана и (или) проекта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ируют и представляют бюджетную отчетность главного администратора доходов бюджета района по формам и в сроки, которые установлены законодательством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полняют полномочия администратора доходов бюджета района по доходам, полученным в виде безвозмездных по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доходов бюджета не позднее 15 дней до начала финансового года утверждают и доводят до своих органов (подразделений) и бюджетных учреждений, находящихся в их ведении, порядок осуществления и наделения их полномочиями администратора доходов бюджета района, который должен содержать следующие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репление за подведомственными администраторами доходов бюджетов источников доходов бюджета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а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деление администраторов доходов бюджета в отношении закрепленных за ними источников доходов бюджет района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зачете (уточнении) платежей в бюджет района и представление соответствующего уведомления в орган Федерального казначе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ение порядка и сроков представления бюджетной отчетности в орган, организующий исполнение  бюджета  района по дох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положения, необходимые для реализации полномочий администратора доходо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торы доходов бюджетов в 2-недельный срок после доведения до них главным администратором доходов бюджетов, в ведении которого они находятся, порядка осуществления полномочий администратора доходов бюджетов, заключают с управлением Федерального казначейства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4.2008 г. № 57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ДОХОДОВ ОБЛА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ЮДЖЕТА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РЕПЛЯЕМЫХ ЗА ОРГАНАМИ МУНИЦИПАЛЬНОЙ В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Источники доходов бюджета муниципального района органами муниципальной в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чники доходов, закрепляемые за Администрацией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Доходы от перечисления части прибыли, остающейся после уплаты  налогов и иных обязательных платежей муниципальных унитарных предприятий, созданных муниципальными район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боры за выдачу органами местного самоуправления муниципальных районов лицензий на розничную продажу алкогольной продук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</w:rPr>
        <w:t xml:space="preserve"> Доходы от реализации имущества, находящегося в оперативном управлении учреждений, находящихся в ведении органов управления муниципальных районов за исключением  имущества муниципальных автономных учреждений) в части реализации материальных запасов по указанному имуществ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убвенции бюджетам муниципальных районов 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 субвенции бюджетам  муниципальных рай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очие субсидии бюджетам муниципальных райо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) 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1) </w:t>
      </w:r>
      <w:r>
        <w:rPr>
          <w:color w:val="000000"/>
          <w:sz w:val="28"/>
          <w:szCs w:val="28"/>
        </w:rPr>
        <w:t>Средства, передаваемые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Источники доходов, закрепляемые за МУЗ «Центральная районная больница» Цимлянского района Ростовско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бсидии бюджетам муниципальных районов на денежные выплаты медицинскому, персоналу фельдшерско-акушерских пунктов, врачам, фельдшерам и медицинским сестрам скорой медицинской помощи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очие субсидии бюджетам муниципальных районов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Источники доходов, закрепляемые за отделом культуры, спорта, работы с молодежью и общественными организациями Администрации Цимлянского района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бсидии бюджетам  муниципальных районов на комплектование книжных фондов библиотек муниципальных  образований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редства, передаваемые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Источники доходов, закрепляемые за отделом образования Администрации Цимлянского района 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рочие субвенции бюджетам  муниципальных районов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 , в семь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бвенции бюджетам муниципальных районов на ежемесячное денежное вознаграждение за классное руковод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бвенции бюджетам муниципальных районов на содержание ребенка в семье опекуна и приемной семье, а также на оплату труда приемному родител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чие субсидии бюджетам муниципальных район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Возврат остатков субсидий  и субвенций из бюджетов муниципальных районов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Источники доходов, закрепляемые за финансовым отделом Администрации Цимлянского района 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>Проценты, полученные от предоставления бюджетных кредитов внутри страны за счет средств муниципальных район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Денежные взыскания (штрафы) за нарушение бюджетного законодательства (в части бюджетов муниципальных районов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Прочие поступления от денежных взысканий (штрафов) и иных сумм в возмещение ущерба, зачисляемые в бюджеты муниципальных район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) Невыясненные поступления, зачисляемые в бюджеты муниципальных район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) Прочие неналоговые доходы бюджетов муниципальных район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) Возврат остатков субсидий и субвенций из бюджетов муниципальных райо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8) </w:t>
      </w:r>
      <w:r>
        <w:rPr>
          <w:sz w:val="28"/>
          <w:szCs w:val="28"/>
        </w:rPr>
        <w:t>Дотации бюджетам муниципальных районов на выравнивание  бюджетной обеспече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Прочие субсидии бюджетам муниципальных район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color w:val="000000"/>
        </w:rPr>
        <w:t> </w:t>
      </w:r>
      <w:r>
        <w:rPr>
          <w:color w:val="000000"/>
          <w:sz w:val="28"/>
          <w:szCs w:val="28"/>
        </w:rPr>
        <w:t>Прочие субвенции бюджетам  муниципальных районов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1) Субсидии бюджетам муниципальных районов на бюджетные инвестиции для модернизации объектов коммунальной инфраструктур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бсидии   бюджетам муниципальных районов на обеспечение мероприятий по капитальному ремонту многоквартирных домов за счет средств бюджетов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Источники доходов, закрепляемые за Управлением социальной защиты населения муниципального образования « Цимлянский район» Ростовской област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>Субвенции бюджетам муниципальных районов на обеспечение мер социальной поддержки ветеранов труда и тружеников тыл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) </w:t>
      </w:r>
      <w:r>
        <w:rPr>
          <w:color w:val="000000"/>
          <w:sz w:val="28"/>
          <w:szCs w:val="28"/>
        </w:rPr>
        <w:t>Субвенции бюджетам муниципальных районов на  выплату  ежемесячного пособия на ребенк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бвенции бюджетам муниципальных районов на предоставление гражданам субсидий на оплату жилого помещения и коммунальных услуг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бвенции муниципальных  районов на 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color w:val="000000"/>
        </w:rPr>
        <w:t> </w:t>
      </w:r>
      <w:r>
        <w:rPr>
          <w:color w:val="000000"/>
          <w:sz w:val="28"/>
          <w:szCs w:val="28"/>
        </w:rPr>
        <w:t>Прочие субвенции бюджетам  муниципальных районов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Прочие субсидии бюджетам муниципальных районов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Источники доходов, закрепляемые за </w:t>
      </w:r>
      <w:r>
        <w:rPr>
          <w:bCs/>
          <w:iCs/>
          <w:sz w:val="28"/>
          <w:szCs w:val="28"/>
        </w:rPr>
        <w:t>Отделом записи актов гражданского состояния Администрации Цимлянского района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1)</w:t>
      </w:r>
      <w:r>
        <w:rPr>
          <w:bCs/>
          <w:iCs/>
          <w:szCs w:val="28"/>
        </w:rPr>
        <w:t xml:space="preserve"> </w:t>
      </w:r>
      <w:r>
        <w:rPr>
          <w:color w:val="000000"/>
          <w:sz w:val="28"/>
          <w:szCs w:val="28"/>
        </w:rPr>
        <w:t>Субвенции  бюджетам  муниципальных районов на  государственную  регистрации актов гражданского состояния</w:t>
      </w:r>
    </w:p>
    <w:p>
      <w:pPr>
        <w:pStyle w:val="Normal"/>
        <w:ind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Источники доходов  областного бюджета ,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ирование которых осуществляется органами 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стного самоуправления в пределах их компетен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сточники доходов, закрепляемые за Администрацией района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чие поступления от денежных взысканий (штрафов) и иных сумм в возмещение ущерба, зачисляемые в бюджеты субъектов Российской Федерации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19:00Z</dcterms:created>
  <dc:creator>alliance</dc:creator>
  <dc:description/>
  <dc:language>en-US</dc:language>
  <cp:lastModifiedBy>alliance</cp:lastModifiedBy>
  <cp:lastPrinted>2008-05-16T09:22:00Z</cp:lastPrinted>
  <dcterms:modified xsi:type="dcterms:W3CDTF">2008-05-16T10:02:00Z</dcterms:modified>
  <cp:revision>4</cp:revision>
  <dc:subject/>
  <dc:title> </dc:title>
</cp:coreProperties>
</file>