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04.2008г.      </w:t>
        <w:tab/>
        <w:t xml:space="preserve">                                     № 569                     </w:t>
        <w:tab/>
        <w:t xml:space="preserve">           г. Цимлянск</w:t>
      </w:r>
    </w:p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едоставлении дополнитель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ер социальной поддержки отдельны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тегориям граждан Цимлянского райо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целях дополнительной социальной поддержки отдельных категорий граждан Цимлянского района,  в соответствии с п.5 ст.20 Федерального закона от 06.10.2003 г. № 131 – ФЗ «Об общих принципах организации местного самоуправления в Российской Федерации» и на основании заключения конкурсной комиссии по результатам открытого конкурса на право осуществления перевозок пассажиров на городских и внутрирайонных маршрутах,  проведенного в Администрации Цимлянского района 21.12.2007 г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 порядке предоставления льготного проезда на городском и внутрирайонном общественном автомобильном пассажирском транспорте (кроме такси) отдельным категориям граждан Цимлянского района, согласно прилож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Управлению социальной защиты населения (Ночевкина Е.Н.) совместно с отделом образования Администрации района (Осадченко Н.Т.) и МУЗ «Центральная районная больница Цимлянского района» (Шпилевая И.Г.) организовать работу по учету граждан, имеющих право на льготный проезд на общественном автомобильном пассажирском транспорте общего пользования (кроме такси)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3. Рекомендовать ООО «Цимлянскагропромтранс» (Бурлаков С.А.) предоставлять льготный проезд отдельным категориям граждан Цимлянского района.       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4.Финансовому отделу (Кущенко И.А.) из средств бюджета муниципального района  обеспечить финансирование расходов в сумме 292,02 тыс. руб.  на цели, указанные в п.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5. Управлению социальной защиты населения (Ночевкина Е.Н.) заключить договор с ООО «Цимлянскагропромтранс» (Бурлаков С.А.) о возмещении расходов, связанных с предоставлением  отдельным категориям граждан Цимлянского района льготного проезда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6. Настоящее постановление вступает в силу с момента подписания и распространяется на правоотношения, возникшие с 01.02.2008 г.  </w:t>
      </w:r>
    </w:p>
    <w:p>
      <w:pPr>
        <w:pStyle w:val="Normal"/>
        <w:jc w:val="both"/>
        <w:rPr/>
      </w:pPr>
      <w:r>
        <w:rPr>
          <w:sz w:val="28"/>
        </w:rPr>
        <w:tab/>
        <w:t>7. Контроль за исполнением постановления возложить на заместителя Главы района Каплину Т.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Глава района                                                                             Г.А. Клим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остановление вносит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управление социальной защиты населения</w:t>
      </w:r>
    </w:p>
    <w:p>
      <w:pPr>
        <w:pStyle w:val="Normal"/>
        <w:ind w:left="4956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Администрации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т 22.04.2008 г. № 56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порядке предоставления льготного проезда на городск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внутрирайонном общественном автомобильно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сажирском транспорте (кроме такси) отдельны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 Льготный проезд на  городском и внутрирайонном общественном автомобильном  пассажирском транспорте  (кроме такси) предоставляется следующим категориям граждан Цимлянского района:</w:t>
      </w:r>
    </w:p>
    <w:p>
      <w:pPr>
        <w:pStyle w:val="Normal"/>
        <w:ind w:firstLine="708"/>
        <w:jc w:val="both"/>
        <w:rPr/>
      </w:pPr>
      <w:r>
        <w:rPr>
          <w:sz w:val="28"/>
        </w:rPr>
        <w:t>1.1.Учащимся ГООУ «Цимлянская школа- интернат» – бесплатно, при предоставлении проездных талонов установленного образца. Форма талонов приведена в Приложении 1 к настоящему Положен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2. Учащимся ГООУ «ПТУ № 69» - при предъявлении проездных билетов стоимостью 200 руб., действующих в течение 1 месяца. Форма проездных билетов  приведена в Приложении 2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3.Заведующим дошкольных муниципальных образовательных учреждений – бесплатно, при предоставлении проездных талонов установленного образца. Форма талонов приведена в Приложении 3 к настоящему Положению;</w:t>
      </w:r>
    </w:p>
    <w:p>
      <w:pPr>
        <w:pStyle w:val="Normal"/>
        <w:ind w:firstLine="708"/>
        <w:jc w:val="both"/>
        <w:rPr/>
      </w:pPr>
      <w:r>
        <w:rPr>
          <w:sz w:val="28"/>
        </w:rPr>
        <w:t>1.4.Педагогическим работникам дошкольных муниципальных образовательных учреждений, медсестрам, фельдшерам и младшему медицинскому персоналу муниципального учреждения здравоохранения – при предъявлении проездных билетов, приобретаемых с 50-процентной скидкой. Форма билетов приведена в Приложении 4 к настоящему Полож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 образования, МУЗ «Центральная районная больница Цимлянского района», ГООУ «Цимлянская школа-интернат» и ГООУ «ПТУ № 69» ежемесячно до 1 числа  направляют ООО  «Цимлянскагропромтранс» списки граждан имеющих право на льготный проезд, согласованные с управлением социальной защиты насел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 направляемых списках содержатся сведения  о количестве льготных ездок, на которые граждане, указанные в п.1 настоящего Положения, имеют право в течение  месяца, а также маршрутах их следования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Граждане, указанные в пп. 1.1  настоящего Положения получают проездные талоны по месту учебы.</w:t>
      </w:r>
    </w:p>
    <w:p>
      <w:pPr>
        <w:pStyle w:val="Normal"/>
        <w:ind w:firstLine="708"/>
        <w:jc w:val="both"/>
        <w:rPr/>
      </w:pPr>
      <w:r>
        <w:rPr>
          <w:sz w:val="28"/>
        </w:rPr>
        <w:t>Граждане, указанные в пп. 1.3 настоящего Положения получают проездные талоны в отделе образования Администрации район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Граждане (или представители ГООУ «ПТУ № 69»), указанные в пп.1.2 и 1.4 приобретают проездные билеты в ООО «Цимлянскагропромтранс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Для возмещения расходов, связанных с предоставлением льготного проезда ООО «Цимлянскагропромтранс»  в срок до 5 числа месяца, следующего за отчетным, предоставляет в управление социальной защиты населения акты сверки, о фактически  понесенных расходах, проездные талоны, списки граждан, воспользовавшихся льготным проездом. В списках необходимо предоставлять расчет суммы затрат, предполагаемых к возмещ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чет суммы затрат по каждому из граждан, воспользовавшихся льготным проездом, определяется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граждан, указанных  в пп.1.1 и 1.4: исходя из стоимости фактически предоставленного бесплатного проезда на маршрутах следования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граждан, указанных в п. 1.2 настоящего Положения: исходя из разницы фактической стоимости проезда, установленной  на маршруте следования, и стоимостью проездного билета 200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ля   граждан, указанных в п.1.3 настоящего Положения: исходя из  50-процентной компенсации от фактической стоимости проезда, установленной на маршруте след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Управление социальной защиты населения в трехдневный срок осуществляет проверку сведений, предоставленных ООО «Цимлянскагропромтранс», направляет в финансовый отдел заявку о сумме средств, необходимой для возмещения затрат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6.Финансовый отдел ежемесячно перечисляет управлению социальной защиты населения средства для возмещения расходов по коду бюджетной классификации 91310035058500500242 в пределах  лимитов, распределенных  согласно приложению 5 к настоящему Положению.  </w:t>
      </w:r>
    </w:p>
    <w:p>
      <w:pPr>
        <w:pStyle w:val="Normal"/>
        <w:ind w:firstLine="708"/>
        <w:jc w:val="both"/>
        <w:rPr/>
      </w:pPr>
      <w:r>
        <w:rPr>
          <w:sz w:val="28"/>
        </w:rPr>
        <w:t>7. После поступления средств на лицевой счет управление социальной защиты населения в трехдневный срок перечисляет  их ООО «Цимлянскагропромтранс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Верно: и.о. управляющего делами                                              Н.К. Гетманова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Приложение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к Положению</w:t>
      </w:r>
    </w:p>
    <w:p>
      <w:pPr>
        <w:pStyle w:val="Normal"/>
        <w:ind w:left="4956" w:hanging="0"/>
        <w:jc w:val="both"/>
        <w:rPr/>
      </w:pPr>
      <w:r>
        <w:rPr/>
        <w:t>о порядке предоставления льготного          проезда на городском</w:t>
      </w:r>
    </w:p>
    <w:p>
      <w:pPr>
        <w:pStyle w:val="Normal"/>
        <w:ind w:left="4950" w:hanging="0"/>
        <w:jc w:val="both"/>
        <w:rPr/>
      </w:pPr>
      <w:r>
        <w:rPr/>
        <w:t>и внутрирайонном общественном автомобильном  пассажирском транспорте (кроме такси) отдельным                  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БРАЗ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проездного тал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ОЕЗД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АЛОН</w:t>
            </w:r>
          </w:p>
          <w:p>
            <w:pPr>
              <w:pStyle w:val="Normal"/>
              <w:jc w:val="both"/>
              <w:rPr/>
            </w:pPr>
            <w:r>
              <w:rPr/>
              <w:t>На право бесплатного проезда на автомобильном пассажирском транспорте   ООО «Цимлянскагропромтранс»</w:t>
            </w:r>
          </w:p>
          <w:p>
            <w:pPr>
              <w:pStyle w:val="Normal"/>
              <w:jc w:val="both"/>
              <w:rPr/>
            </w:pPr>
            <w:r>
              <w:rPr/>
              <w:t>Ф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6"/>
              </w:rPr>
              <w:t>(заполняется гражданином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месяц, г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маршрут следован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П.  Директор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ГООУ                   Л.А. Кочергин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«Школа-интернат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к Положению</w:t>
      </w:r>
    </w:p>
    <w:p>
      <w:pPr>
        <w:pStyle w:val="Normal"/>
        <w:ind w:left="4956" w:hanging="0"/>
        <w:jc w:val="both"/>
        <w:rPr/>
      </w:pPr>
      <w:r>
        <w:rPr/>
        <w:t>о порядке предоставления льготного          проезда на городском</w:t>
      </w:r>
    </w:p>
    <w:p>
      <w:pPr>
        <w:pStyle w:val="Normal"/>
        <w:ind w:left="4950" w:hanging="0"/>
        <w:jc w:val="both"/>
        <w:rPr/>
      </w:pPr>
      <w:r>
        <w:rPr/>
        <w:t>и внутрирайонном общественном автомобильном  пассажирском транспорте (кроме такси) отдельным                  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БРАЗ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проездного бил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ПРОЕЗД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ИЛЕТ</w:t>
            </w:r>
          </w:p>
          <w:p>
            <w:pPr>
              <w:pStyle w:val="Normal"/>
              <w:jc w:val="both"/>
              <w:rPr/>
            </w:pPr>
            <w:r>
              <w:rPr/>
              <w:t>На право  проезда на автомобильном пассажирском транспорте   ООО «Цимлянскагропромтран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200 рублей</w:t>
            </w:r>
          </w:p>
          <w:p>
            <w:pPr>
              <w:pStyle w:val="Normal"/>
              <w:jc w:val="both"/>
              <w:rPr/>
            </w:pPr>
            <w:r>
              <w:rPr/>
              <w:t>Ф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6"/>
              </w:rPr>
              <w:t>(заполняется гражданином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месяц, г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П.   Начальни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ООО «Цимлянскагропромтарнс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С.А. Бурла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риложение 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к Положению</w:t>
      </w:r>
    </w:p>
    <w:p>
      <w:pPr>
        <w:pStyle w:val="Normal"/>
        <w:ind w:left="4956" w:hanging="0"/>
        <w:jc w:val="both"/>
        <w:rPr/>
      </w:pPr>
      <w:r>
        <w:rPr/>
        <w:t>о порядке предоставления льготного          проезда на городском</w:t>
      </w:r>
    </w:p>
    <w:p>
      <w:pPr>
        <w:pStyle w:val="Normal"/>
        <w:ind w:left="4950" w:hanging="0"/>
        <w:jc w:val="both"/>
        <w:rPr/>
      </w:pPr>
      <w:r>
        <w:rPr/>
        <w:t>и внутрирайонном общественном автомобильном  пассажирском транспорте (кроме такси) отдельным                  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БРАЗ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проездного тал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 xml:space="preserve">ПРОЕЗД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ТАЛОН</w:t>
            </w:r>
          </w:p>
          <w:p>
            <w:pPr>
              <w:pStyle w:val="Normal"/>
              <w:jc w:val="both"/>
              <w:rPr/>
            </w:pPr>
            <w:r>
              <w:rPr/>
              <w:t>На право бесплатного проезда на автомобильном пассажирском транспорте   ООО «Цимлянскагропромтранс»</w:t>
            </w:r>
          </w:p>
          <w:p>
            <w:pPr>
              <w:pStyle w:val="Normal"/>
              <w:jc w:val="both"/>
              <w:rPr/>
            </w:pPr>
            <w:r>
              <w:rPr/>
              <w:t>Ф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6"/>
              </w:rPr>
              <w:t>(заполняется гражданином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месяц, г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>(маршрут следования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П. Заведующий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</w:rPr>
              <w:t xml:space="preserve">РОО                    Н.Т. Осадченко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jc w:val="both"/>
        <w:rPr>
          <w:sz w:val="28"/>
          <w:lang w:val="en-US"/>
        </w:rPr>
      </w:pPr>
      <w:r>
        <w:rPr>
          <w:sz w:val="28"/>
        </w:rPr>
        <w:t>Приложение 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к Положению</w:t>
      </w:r>
    </w:p>
    <w:p>
      <w:pPr>
        <w:pStyle w:val="Normal"/>
        <w:ind w:left="4956" w:hanging="0"/>
        <w:jc w:val="both"/>
        <w:rPr/>
      </w:pPr>
      <w:r>
        <w:rPr/>
        <w:t>о порядке предоставления льготного          проезда на городском</w:t>
      </w:r>
    </w:p>
    <w:p>
      <w:pPr>
        <w:pStyle w:val="Normal"/>
        <w:ind w:left="4950" w:hanging="0"/>
        <w:jc w:val="both"/>
        <w:rPr/>
      </w:pPr>
      <w:r>
        <w:rPr/>
        <w:t>и внутрирайонном общественном автомобильном  пассажирском транспорте (кроме такси) отдельным                  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ОБРАЗЕЦ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ab/>
        <w:tab/>
        <w:t xml:space="preserve">      проездного бил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306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378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 xml:space="preserve">ПРОЕЗДНОЙ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БИЛЕТ</w:t>
            </w:r>
          </w:p>
          <w:p>
            <w:pPr>
              <w:pStyle w:val="Normal"/>
              <w:jc w:val="both"/>
              <w:rPr/>
            </w:pPr>
            <w:r>
              <w:rPr/>
              <w:t>На право льготного проезда на автомобильном пассажирском транспорте   ООО «Цимлянскагропромтранс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скидка    50 %</w:t>
            </w:r>
          </w:p>
          <w:p>
            <w:pPr>
              <w:pStyle w:val="Normal"/>
              <w:jc w:val="both"/>
              <w:rPr/>
            </w:pPr>
            <w:r>
              <w:rPr/>
              <w:t>Ф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О.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>
                <w:sz w:val="16"/>
              </w:rPr>
              <w:t>(заполняется гражданином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__________________________________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</w:t>
            </w:r>
            <w:r>
              <w:rPr>
                <w:sz w:val="16"/>
              </w:rPr>
              <w:t>(месяц, год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.П.   Начальни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ООО «Цимлянскагропромтарнс»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</w:t>
            </w:r>
            <w:r>
              <w:rPr>
                <w:sz w:val="16"/>
              </w:rPr>
              <w:t>С.А. Бурлаков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664" w:hanging="0"/>
        <w:jc w:val="both"/>
        <w:rPr>
          <w:sz w:val="28"/>
          <w:lang w:val="en-US"/>
        </w:rPr>
      </w:pPr>
      <w:r>
        <w:rPr>
          <w:sz w:val="28"/>
        </w:rPr>
        <w:t>Приложение 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к Положению</w:t>
      </w:r>
    </w:p>
    <w:p>
      <w:pPr>
        <w:pStyle w:val="Normal"/>
        <w:ind w:left="4956" w:hanging="0"/>
        <w:jc w:val="both"/>
        <w:rPr/>
      </w:pPr>
      <w:r>
        <w:rPr/>
        <w:t>о порядке предоставления льготного          проезда на городском</w:t>
      </w:r>
    </w:p>
    <w:p>
      <w:pPr>
        <w:pStyle w:val="Normal"/>
        <w:ind w:left="4950" w:hanging="0"/>
        <w:jc w:val="both"/>
        <w:rPr/>
      </w:pPr>
      <w:r>
        <w:rPr/>
        <w:t>и внутрирайонном общественном автомобильном  пассажирском транспорте (кроме такси) отдельным                  категориям граждан Цимля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</w:t>
        <w:tab/>
        <w:t xml:space="preserve">                   Реест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распределения средств на возмещ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расходов, связанных с предоставлением льготного проез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дельным категориям гражда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7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434"/>
        <w:gridCol w:w="1260"/>
        <w:gridCol w:w="1440"/>
        <w:gridCol w:w="1609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мма средств, предусмотренная для предоставления проезда в 2008 году, тыс.руб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квартал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en-US"/>
              </w:rPr>
              <w:t>IV</w:t>
            </w:r>
            <w:r>
              <w:rPr>
                <w:sz w:val="20"/>
              </w:rPr>
              <w:t xml:space="preserve">  квартал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92,0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5,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2,02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247" w:right="851" w:gutter="0" w:header="0" w:top="51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12pt">
    <w:name w:val="Обычный + 12 pt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317"/>
      <w:ind w:left="692" w:hanging="408"/>
      <w:jc w:val="both"/>
    </w:pPr>
    <w:rPr>
      <w:spacing w:val="-1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1:35:00Z</dcterms:created>
  <dc:creator>alliance</dc:creator>
  <dc:description/>
  <dc:language>en-US</dc:language>
  <cp:lastModifiedBy>alliance</cp:lastModifiedBy>
  <cp:lastPrinted>2008-04-22T15:53:00Z</cp:lastPrinted>
  <dcterms:modified xsi:type="dcterms:W3CDTF">2008-04-22T11:53:00Z</dcterms:modified>
  <cp:revision>3</cp:revision>
  <dc:subject/>
  <dc:title> </dc:title>
</cp:coreProperties>
</file>