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4.2008г.      </w:t>
        <w:tab/>
        <w:t xml:space="preserve">                                     № 566                    </w:t>
        <w:tab/>
        <w:t xml:space="preserve">           г. Цимля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лексные меры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злоупотреблению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ами и их незаконному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у на 2008-2009 годы»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риостановления роста злоупотребления наркотиками и их незаконного оборота, а так же сокращения распространения наркомании и связанных с ней преступности и правонарушений на территории Цимлянского района и в соответствии с областным законом от 09.10.2007г. № 783 – ЗС «Об Областной целевой программе «Комплексные меры противодействия злоупотреблению наркотиками и их незаконному обороту на 2008 - 2009 го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Утвердить районную целевую программу «Комплексные меры противодействия злоупотреблению наркотиками и их незаконному обороту на 2008-2009 годы», согласно приложению №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нансирование выполнения  целевой программы производить в пределах бюджетных ассигнований, утвержденных на очередной финансовый год, согласно приложению №2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ам городского и сельских поселений разработать планы мероприятий по противодействию злоупотреблению наркотиками и их незаконному обороту на 2008-2009годы.</w:t>
      </w:r>
    </w:p>
    <w:p>
      <w:pPr>
        <w:pStyle w:val="TextBody"/>
        <w:spacing w:lineRule="auto" w:line="216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           Г.А. Клим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ультуры, спор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ы с молодёж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общественными организац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08 г. № 566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Районная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целевая программа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72"/>
          <w:szCs w:val="72"/>
        </w:rPr>
      </w:pPr>
      <w:r>
        <w:rPr>
          <w:rFonts w:cs="Franklin Gothic Medium" w:ascii="Franklin Gothic Medium" w:hAnsi="Franklin Gothic Medium"/>
          <w:sz w:val="72"/>
          <w:szCs w:val="72"/>
        </w:rPr>
        <w:t>«Комплексные меры противодействия злоупотреблению наркотиками и их незаконному обороту на 2008-2009 годы»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72"/>
          <w:szCs w:val="72"/>
        </w:rPr>
      </w:pPr>
      <w:r>
        <w:rPr>
          <w:rFonts w:cs="Franklin Gothic Medium" w:ascii="Franklin Gothic Medium" w:hAnsi="Franklin Gothic Medium"/>
          <w:i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72"/>
          <w:szCs w:val="72"/>
        </w:rPr>
      </w:pPr>
      <w:r>
        <w:rPr>
          <w:rFonts w:cs="Franklin Gothic Medium" w:ascii="Franklin Gothic Medium" w:hAnsi="Franklin Gothic Medium"/>
          <w:i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72"/>
          <w:szCs w:val="72"/>
        </w:rPr>
      </w:pPr>
      <w:r>
        <w:rPr>
          <w:rFonts w:cs="Franklin Gothic Medium" w:ascii="Franklin Gothic Medium" w:hAnsi="Franklin Gothic Medium"/>
          <w:i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ые меры противодействия злоупотреблению наркотиками и их незаконному обороту на 2008-2009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спорт районной целев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Комплексные меры противодействия злоупотреблению наркотиками и их незаконному обороту на 2008-2009 годы</w:t>
      </w:r>
      <w:r>
        <w:rPr>
          <w:b/>
          <w:sz w:val="32"/>
          <w:szCs w:val="32"/>
        </w:rPr>
        <w:t>»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19"/>
        <w:gridCol w:w="6747"/>
      </w:tblGrid>
      <w:tr>
        <w:trPr>
          <w:trHeight w:val="100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-координатор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е 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и соисполнител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направлений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на 2008-2009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09.10.2007г. № 783 – ЗС «Об Областной целевой программе «Комплексные меры противодействия злоупотреблению наркотиками и их незаконному обороту на 2008 - 2009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остановления роста злоупотребления наркотиками и их незаконного обо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пространения наркомании и связанных с ней преступности и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истемы профилактики потребления наркотиков различными категориями населения, прежде всего молодежью и несовершеннолет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ониторинга распространения нарком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переподготовка и повышение квалификации специалистов в области профилактики и лечения нарком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ежведомственного сотруд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оперативно-профилактических операций, направленных на выявление и пресечение каналов поступления наркотиков в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, работы с молодёжью и общественными организация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(ОВД), муниципальное учреждение здравоохранения «Центральная  районная больница» (МУЗ «ЦРБ»), комиссия по делам несовершеннолетних и защите их прав (КДН и ЗП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(УСЗН), государственное учреждение «центр занятости населения» (ГУ «ЦЗН»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чреждение Ростовской области «социально-реабилитационный центр» (ГУРО «СРЦ»), МУП «ИИЦ «Придонье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е м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езаконного оборота наркотических сред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исполн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роста злоупотребления наркотиками и их незаконного обо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нтинаркотической ориентации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подростков и молодёжи, занятых общественной деятель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ерь общества от преступлений, связанных с наркот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 осуществляет Администрация Цимлянского района, районная Межведомственная комиссия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отчеты исполн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чет исполнителей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здел 2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и последующей реализации данной Программы вызвана тем, что современная ситуация в Цимлянском районе представляет серьезную угрозу здоровью населения, экономике, правопорядку 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еступности показывает, что в 2007г. в Цимлянском районе выявлено и поставлено на учет 94  преступления, связанных с незаконным оборотом наркотических средств, что на 22,3% больше аналогичного показателя 200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УЗ «ЦРБ», на диспансерном учете в органах здравоохранения состоит 150 человек с диагнозом «наркомания», с диагнозом «токсикомания» -                1 человек. В 2007 году от передозировки наркотиками умерло 7 человек, что на                  3 человека больше чем в 2006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 Цимлянском районе требуется принятие радикальных мер по противодействию употреблению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ая Программа носит межведомственный характер, направлена на дальнейшую координацию действий ее участков, призвана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ее исполнителей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ые цели и задач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авонарушений до уровня минимальной опасности для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Программы решаются следующие основные 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аспространения нарком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, переподготовка и повышение квалификации специалистов в области профилактики и лечения нарком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жведомственного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оперативно-профилактических операций, направленных на выявление и пресечение каналов поступления наркотиков в райо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сурсные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осуществляется за счет средств исполнителей и бюджетных средст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установленном порядке при формировании бюджетов всех уровней бюджетной системы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 реализуется в установл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менении объемов финансирования, предусматриваемых Программой или плана мероприятий, заказчик – координатор уточняет необходимую информацию в установленном порядке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я управления и контроль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Администрация Цимлянского района, районная Межведомственная комиссия по противодействию злоупотреблению наркотическими средствами и их незаконному обор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исполнение, рациональное и эффективное  использование финансовых средств и ресурсов, выделяемых на реализацию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омства, ответственные за выполнение мероприятий, представляют итоговый отчет о ходе работы в межведомственную комиссию  по противодействию злоупотреблению наркотических веществ и их незаконному обороту к 30 января год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Программы и процент их незавер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 своевременного завершения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на следующий год предоставляется к 30 декабря текущего года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7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ффективност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, что реализация Программы к 2009 году будет способств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личества детей и подростков «группы рис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у числа подростков, занятых в клубах, секциях по интере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ю усовершенствованных методик и систем реабилитации лиц, больных наркоман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ю роста злоупотребления наркотиками и их незаконного обор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антинаркотической ориентаци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ю потерь общества от преступлений, связанных с наркот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sz w:val="28"/>
          <w:szCs w:val="28"/>
        </w:rPr>
        <w:t>увеличению выявляемости преступлений, связанных со сбытом наркотиков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 по противодействию злоупотреблению наркотиков и их незаконному оборо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 - 2009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01"/>
        <w:gridCol w:w="2880"/>
        <w:gridCol w:w="180"/>
        <w:gridCol w:w="1176"/>
        <w:gridCol w:w="1164"/>
        <w:gridCol w:w="40"/>
        <w:gridCol w:w="1040"/>
        <w:gridCol w:w="40"/>
        <w:gridCol w:w="900"/>
        <w:gridCol w:w="176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и соисполнител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управленчески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ланов мероприятий, имеющих антинаркотическую направленность, с целью создания единой районной программы. (ОТДЕЛ ОБРАЗОВАНИЯ, МУЗ «ЦРБ», отдел культуры, спорта, работы с молодёжью и общественными организациями, РОВД, УСЗН, ГУРО «СРЦ», районное казачье общество «Казачий юрт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 по противодействию злоупотреблению наркотических веществ и их незаконному оборот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проектов по профилактике наркомании среди несовершеннолетних и формированию здорового образа жизни в молодежной ср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культуры, спор-та, работу с моло-дёжью и обществен-ными организациями, отдел образования, МУЗ «ЦРБ», РОВД,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педагогов, педагогов-психологов, социальных педагогов, воспитателей, занимающихся профилактической деятель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, отдел образования, ГУРО «СРЦ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районного банка данных безнадзорных, беспризорных детей и подростк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ЗН, ПДН РОВД, КДН и ЗП, отдел образ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графика по освещению средствами массовой информации темы борьбы с наркомани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работы с молодёжью и общественными организациями, КДН и З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формацион-но – пропагандистских мероприятий, посвящённых Международному дню борьбы с наркоман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работы с молодёжью и общественными органи-зациями, отдел образования, МУЗ«ЦРБ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Осуществление информационно - пропа-гандисткой деятельности, направленной на профилактику наркомании и пропаганду здорового образа жизни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, МУП «ИИЦ «Придонье», ОВ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распространения наркомании и злоупотребления наркотиками в район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ИЦ «Придонье», отдел культуры, спорта, работы с молодёжью и общественными органи-зациями, МУЗ «ЦРБ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наркома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й оздоровительной компан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ЗН», отдел образования, отдел культуры, спорта, работы с молодёжью и общественными орга-низациями, районное казачье общество «Цимлянский юрт», УСЗН, КДН и З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по профилактике наркомании с привлечением  заинтересованных ведомст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, ОВД, отдел культуры, спор-та, работы с моло-дёжью и обществен-ными организациями, отдел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ой акции ««Цимлянская земля – территория без наркотиков!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-та, работы с моло-дёжью и обществен-ными организациями, отдел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Молодежь против наркотиков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работы с молодёжью и общественными организациями, отдел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познавательные  программы, тематические вечера–беседы, информационные блоки на молодежных дискотека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работы с молодёжью и общественными организациями, отдел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формированию банка данных несовершеннолетних «группы риска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ПДН ОВ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Организация и проведение музыкальных  концертов и фестивалей «Рок – против наркотиков», «Гвоздики Отечеств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работы с молодёжью и общественными организац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онкурсных спортивно-оздоровительных мероприяти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спорта, работы с моло-дёжью и обществен-ными организациями,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ых игр КВ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работы с молодёжью и общественны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 ноябр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участие в областных конкурсах, фестивалях, акциях, соревнованиях, слетах, конференциях и других молодежных мероприятия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спорта, работы с молодёжью и общественными организациями,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школы актива «Я–лидер!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работы с молодёжью и общественными организациями, отдел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пуск информационных материалов по профилактике негативных проявлений в молодежной среде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работы с молодёжью и общественными организациями, врач-нарколог ЦРБ, РОВД, МУП «ИИЦ «Придонь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ференции среди библиотек района «Наркомания – социальный недуг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спорта, работы с молодёжью и общественны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 обучающих семинарах для координатора комитета по молодежной  политике Администрации РО и специалиста по работе с молодежью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спорта, работы с молодёжью и общественны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нижная выставка по проблемам профилактики, диагностики и лечения наркозависимости «Стоп -наркотикам!», посвящённая Междуна-родному дню борьбы с наркоман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работы с молодёжью и общественными организац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дико-социальная реабилитация и лечение наркозависим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минаров «Круглый стол» по обмену опытом по проблеме противодействия незаконному обороту наркотиков в образовательных учреждениях город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, отдел образования, РОВД, отдел культуры, спор-та, работы с моло-дёжью и обществен-ными организац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ых мероприятий, посвящённых дню борьбы со СПИД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 «ЦРБ», отдел культуры, спорта, работы с молодёжью и общественными организациями,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ресс тест-полосками для хроматографического выявления наркотических средств у лиц, употребляющих нарко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ей несовершеннолетних,  состоящих на учете ПДН и КДН и ЗП, с целью профилактики повторных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, ПДН, КДН и ЗП,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дико-социального лектория для родителей и опекунов несовершен-нолетних из числа состоящих на учете и патронируем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, ГУРО «СРЦ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медико-социального лектория для несовершеннолетних из патронируемых и состоящих на учете в ГУРО «СРЦ» по профилактик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я психоактивных вещест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, ГУРО «СРЦ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есечение незаконного оборота и контроль за оборотом наркотических средст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 по обеспечению контроля за оборотом наркотических средств и психотропных веществ по следующи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авил транспортировки,</w:t>
              <w:br/>
              <w:t>хранения и пользования 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и пресечение противоправной деятельности, связанной с кражами, хищениями, незаконным получением наркотических средств и психотропны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жведомственного плана мероприятий по организации взаимодействия правоохранительных органов Ростовской области в сфере противодействия незаконному обороту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  <w:br/>
              <w:t>с меж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ственным</w:t>
              <w:br/>
              <w:t>планом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о-профилактических операций в целях обнаружения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выявлении и ликвидации дополнительных нарколаборатор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плану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требований законодательства Российской Федерации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упреждению правонарушений, связанных с незаконным оборотом наркотиков в образователь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, отдел образования, МУЗ «ЦРБ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о-профилакти-ческих мероприятий по недопущению распространения и употребления наркотиков в местах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устранению условий распространения и употребления наркотиков в досуговых заве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езаконного культивирования наркосодержащих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рных обходов с целью выявления возможных фактов незаконного культивирования наркотикосодержащих растений с последующим информированием правоохранительных орга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, ОВ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 требует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       Н.К. Гетманова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1.04.2008 г. № 56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ёмы и источники 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ёт средств ме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 263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 268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 –  532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ы финансирования из местного бюджета по 8 разделу программы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57"/>
        <w:gridCol w:w="2809"/>
        <w:gridCol w:w="2051"/>
        <w:gridCol w:w="1986"/>
      </w:tblGrid>
      <w:tr>
        <w:trPr>
          <w:trHeight w:val="32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средств, всего (тыс.руб.)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(тыс.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(тыс.руб.)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е 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  <w:tr>
        <w:trPr>
          <w:trHeight w:val="6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 и лечение наркозависимы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езаконного оборота и контроль за оборотом наркотических средст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у разработал: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35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7"/>
        </w:tabs>
        <w:ind w:left="720" w:hanging="663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7"/>
        </w:tabs>
        <w:ind w:left="7345" w:hanging="7288"/>
      </w:pPr>
      <w:rPr>
        <w:sz w:val="28"/>
        <w:i w:val="false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36"/>
        </w:tabs>
        <w:ind w:left="1724" w:hanging="28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57"/>
        </w:tabs>
        <w:ind w:left="1440" w:hanging="1383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7"/>
        </w:tabs>
        <w:ind w:left="5715" w:hanging="5658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3:00Z</dcterms:created>
  <dc:creator>alliance</dc:creator>
  <dc:description/>
  <dc:language>en-US</dc:language>
  <cp:lastModifiedBy>alliance</cp:lastModifiedBy>
  <cp:lastPrinted>2008-04-23T10:28:00Z</cp:lastPrinted>
  <dcterms:modified xsi:type="dcterms:W3CDTF">2008-04-23T06:29:00Z</dcterms:modified>
  <cp:revision>4</cp:revision>
  <dc:subject/>
  <dc:title> </dc:title>
</cp:coreProperties>
</file>