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08г.      </w:t>
        <w:tab/>
        <w:t xml:space="preserve">                                     № 565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right="5525" w:hanging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антинаркотической  комисс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января 1998 года № 3 – ФЗ «О наркотических средствах и психотропных веществах», областным законом от                09 октября 2007 года № 783 – ЗС «Об областной целевой программе «Комплексные меры противодействия злоупотреблению наркотиками и их незаконному обороту на 2008 – 2009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  <w:tab w:val="left" w:pos="26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оздать </w:t>
      </w:r>
      <w:r>
        <w:rPr>
          <w:sz w:val="28"/>
          <w:szCs w:val="28"/>
        </w:rPr>
        <w:t>межведомственную</w:t>
      </w:r>
      <w:r>
        <w:rPr>
          <w:sz w:val="28"/>
        </w:rPr>
        <w:t xml:space="preserve"> антинаркотическую комиссию Цимлянского района,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антинаркотической комиссии, согласно приложению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>Определить ответственным за организационное обеспечение деятельности антинаркотической комиссии отдел культуры, спорта, работы с молодежью и общественными организациями Администрации Цимля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Цимлянского района от 23.01.2006г. № 13 «Об утверждении нового состава районной межведомственной комиссии по противодействию злоупотреблению наркотическими средствами и их незаконному обороту и комплексного плана мероприятий по противодействию злоупотреблению наркотическими средствами и их незаконному обороту на территории Цимлянского района на 2006 год» считать утратившим си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, 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с молодё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бщественными организа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360" w:hanging="0"/>
        <w:jc w:val="right"/>
        <w:rPr/>
      </w:pPr>
      <w:r>
        <w:rPr/>
        <w:t>от 21.04.2008 г.  № 56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антинаркотической комисс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Анатольевич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олгодонского межрайонного отдела Федеральной службы Российской Федерации по контролю за оборотом наркотических средств и психотропных веществ по Ростовской области, капитан полиции, заместитель председателя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, спорта, работы с молодежью и общественными организациями, ответственный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;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 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;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нстантин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культуры, спорта, работы с молодёжью и общественными организациями;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Саркел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мофе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ВД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Цимлянского юр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н-Сек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, младший советник юст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растений филиала ФГУ Россельхозцентр (по согласованию);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Ц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: и.о. управляющего делами                                            Н.К. Гетманова                                            </w:t>
      </w:r>
      <w:r>
        <w:br w:type="page"/>
      </w:r>
    </w:p>
    <w:p>
      <w:pPr>
        <w:pStyle w:val="Normal"/>
        <w:ind w:left="-72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района  </w:t>
      </w:r>
    </w:p>
    <w:p>
      <w:pPr>
        <w:pStyle w:val="Normal"/>
        <w:jc w:val="right"/>
        <w:rPr/>
      </w:pPr>
      <w:r>
        <w:rPr/>
        <w:t xml:space="preserve">от 21.04.2008 г. №  565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аитинаркотической комиссии Цимля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антинаркотическая комиссия  (далее </w:t>
      </w:r>
      <w:r>
        <w:rPr>
          <w:rFonts w:cs="Times New Roman CYR" w:ascii="Times New Roman CYR" w:hAnsi="Times New Roman CYR"/>
          <w:sz w:val="22"/>
          <w:szCs w:val="22"/>
        </w:rPr>
        <w:t>–</w:t>
      </w:r>
      <w:r>
        <w:rPr>
          <w:sz w:val="28"/>
          <w:szCs w:val="28"/>
        </w:rPr>
        <w:t xml:space="preserve"> комиссия) создается Администрацией Цимлянского района (далее – администрация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взаимодействия структурных подразделе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заинтересованных организаций района в сфере оборота наркотических средств, психотропных веществ, а также противодействия их незаконному обороту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, способствующим осуществлению государственной политики в сфере контроля за наркотик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</w:t>
      </w:r>
      <w:r>
        <w:rPr>
          <w:spacing w:val="-9"/>
          <w:sz w:val="28"/>
          <w:szCs w:val="28"/>
        </w:rPr>
        <w:t xml:space="preserve">законами Ростовской области, постановлениями и распоряжения Главы Администрации (Губернатора) Ростовской области, касающих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феры оборота наркотических средств, психотропных веществ, а также противодействия их незаконному обороту,</w:t>
      </w:r>
      <w:r>
        <w:rPr>
          <w:spacing w:val="-9"/>
          <w:sz w:val="28"/>
          <w:szCs w:val="28"/>
        </w:rPr>
        <w:t xml:space="preserve"> ведомственными и  межотраслевыми нормативными правовыми актами, п</w:t>
      </w:r>
      <w:r>
        <w:rPr>
          <w:spacing w:val="-11"/>
          <w:sz w:val="28"/>
          <w:szCs w:val="28"/>
        </w:rPr>
        <w:t xml:space="preserve">остановлениями и распоряжениями </w:t>
      </w:r>
      <w:r>
        <w:rPr>
          <w:spacing w:val="-8"/>
          <w:sz w:val="28"/>
          <w:szCs w:val="28"/>
        </w:rPr>
        <w:t>Администрации Цимлянского района,  решениями Собрания депутатов</w:t>
      </w:r>
      <w:r>
        <w:rPr>
          <w:sz w:val="28"/>
          <w:szCs w:val="28"/>
        </w:rPr>
        <w:t xml:space="preserve"> Цимлянского района</w:t>
      </w:r>
      <w:r>
        <w:rPr>
          <w:spacing w:val="-8"/>
          <w:sz w:val="28"/>
          <w:szCs w:val="28"/>
        </w:rPr>
        <w:t>, а также н</w:t>
      </w:r>
      <w:r>
        <w:rPr>
          <w:spacing w:val="-9"/>
          <w:sz w:val="28"/>
          <w:szCs w:val="28"/>
        </w:rPr>
        <w:t xml:space="preserve">астоящим Положение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межведомственной антинаркотической комиссии (далее – Положение) </w:t>
      </w:r>
      <w:r>
        <w:rPr>
          <w:spacing w:val="-9"/>
          <w:sz w:val="28"/>
          <w:szCs w:val="28"/>
        </w:rPr>
        <w:t>утверж</w:t>
        <w:softHyphen/>
        <w:t xml:space="preserve">дается Главой </w:t>
      </w:r>
      <w:r>
        <w:rPr>
          <w:sz w:val="28"/>
          <w:szCs w:val="28"/>
        </w:rPr>
        <w:t>Цимлянского</w:t>
      </w:r>
      <w:r>
        <w:rPr>
          <w:spacing w:val="-9"/>
          <w:sz w:val="28"/>
          <w:szCs w:val="28"/>
        </w:rPr>
        <w:t xml:space="preserve">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, цели и задач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в сфере оборота наркотических средств, психотропных веществ и противодействия их незаконному обороту на территори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сполнения законодательства Российской Федерации в сфере оборота наркотических средств, психотропных веществ и противодействия их незаконному обороту  на территории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деятельности заинтересованных организаций района в сфере оборота наркотических средств, психотропных веществ, а также противодействия их незаконному обороту и координация деятельности структурных подразделений администрации и правоохранительных органов по противодействию злоупотреблению наркотическими средствами и их незаконному оборо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еспечение разработки и реализации районной целевой программы противодействия злоупотреблению наркотическими средствами и их незаконному обороту, проектов и программ, направленных на формирование здорового образа жизни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>Комиссия для выполнения возложенных на нее задач выполняет следующие функции:</w:t>
      </w:r>
      <w:r>
        <w:rPr>
          <w:sz w:val="28"/>
          <w:szCs w:val="28"/>
        </w:rPr>
        <w:t xml:space="preserve">    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реализации государственной политики в сфере оборота  наркотических средств, психотропных веществ и противодействия их незаконному обороту на территории района;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наркоситуации в районе, выступает инициатором проведения социологических исследований по проблеме наркомании, обобщает и анализирует полученную информацию, принимает необходимые решения и организует работу по их выполн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анализ деятельности заинтересованных организаций и учреждений в области контроля за оборотом наркоти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заседаниях комиссии должностных лиц государственных органов, должностных лиц органов местного самоуправ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прос у государственных и иных организаций, должностных лиц необходимых для деятельности комиссии документов, материалов и информ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онного материала по данной проблеме для Главы Цимлянского рай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распределению финансовых средств и материальных ресурсов, направляемых на проведение мер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оответствующей областной комисси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ам профилактики наркомании и социально-психологической реабилитации наркозависим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редствами массовой информации по вопросам освещения антинаркотической политики в районе, пропаганды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ыполняет другие функции, вытекающие из задач комиссии и направленные на системное противодействие наркомании как комплексному био (социо) духовному я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комисс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40" w:hanging="0"/>
        <w:jc w:val="both"/>
        <w:rPr/>
      </w:pPr>
      <w:r>
        <w:rPr>
          <w:bCs/>
          <w:sz w:val="28"/>
          <w:szCs w:val="28"/>
        </w:rPr>
        <w:t>Для осуществления своих функций комиссия имеет право: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руководителями специалистов  администрации района, заинтересованных организаций, общественных объединений для решения задач, определенных настоящим Положение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аслушивать на заседаниях комиссии информацию должностных лиц структурных подразделений администрации, представителей других заинтересованных организаций и учреждений по вопросам, отнесенным к компетенции комисс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апрашивать и получать в установленном порядке от структурных подразделений администрации, государственных, общественных и иных организаций информацию (материал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, отнесенных к компетенции комисс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 необходимости рабочие группы из представителей структурных подразделений администрации с привлечением специалистов для оперативной и качественной подготовки документов и решений по проблем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требующим решения Администрацией рай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, состав комиссии, организация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миссия утверждается и упраздняется постановлением Администрации Цимля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сональный состав комиссии формируется по согласованию с руководителями органов местного самоуправления, заинтересованных организаций и ведомств, общественных объ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озглавляет комиссию председатель – Глава Цимлянского района, который руководит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ует работу комиссии и проводит заседания. В отсутствие председателя его обязанности выполняет замест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функции по подготовке и проведению заседаний комиссии, а также ведению делопроизводства комиссии осуществляет ответственный секретарь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збирает из своего состава секретар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председател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 считаются правомочными, если на них присутствуют  не менее полови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исочного состава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овестку дня заседаний и порядок их проведения определяет председатель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сутствие на заседании комиссии членов комиссии обязательно. Они не могут делегировать свои полномочия иным лица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и простым большинством голосов от числа членов комиссии, присутствующих на заседании членов комиссии, и оформляются протоколом, который подписывает председ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одписанные ее председателем и секретарем, принимаемые в пределах компетенции комиссии, двухнедельный срок со дня заседания комиссии направляются членам комиссии, другим адресатам, чьи интересы они затрагивают и являются обязательными для структурных подразделений администрации, а также организаций, действующих в сфере ведения указан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возложенных на комиссию задач ответственный секретарь комисс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ешения заседаний комиссии, осуществляет контроль за выполнением принятых комиссией решений, участвует в соответствии с поручениями в подготовке информационных материалов для председателя комиссии по вопросам противодействия злоупотреблению наркотическими средств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по мере необходимости могут быть внесены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720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5.13.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820"/>
        </w:tabs>
        <w:ind w:left="1843" w:hanging="102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7:00Z</dcterms:created>
  <dc:creator>alliance</dc:creator>
  <dc:description/>
  <dc:language>en-US</dc:language>
  <cp:lastModifiedBy>alliance</cp:lastModifiedBy>
  <cp:lastPrinted>2008-05-12T16:17:00Z</cp:lastPrinted>
  <dcterms:modified xsi:type="dcterms:W3CDTF">2008-05-12T12:18:00Z</dcterms:modified>
  <cp:revision>5</cp:revision>
  <dc:subject/>
  <dc:title> </dc:title>
</cp:coreProperties>
</file>