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4.2008г.      </w:t>
        <w:tab/>
        <w:t xml:space="preserve">                                     № 522                     </w:t>
        <w:tab/>
        <w:t xml:space="preserve">           г. Цимлянск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вышении заработной платы работникам, </w:t>
      </w:r>
    </w:p>
    <w:p>
      <w:pPr>
        <w:pStyle w:val="Normal"/>
        <w:rPr/>
      </w:pPr>
      <w:r>
        <w:rPr>
          <w:sz w:val="28"/>
          <w:szCs w:val="28"/>
        </w:rPr>
        <w:t>не замещающих должност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, не являющихся муниципальными служащи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существляющих техническ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Ф от 06.10.2003 г. 131-ФЗ «Об общих принципах организации местного самоуправления в Российской Федерации» и письмом Администрации Ростовской области от 14.03.2008 г. №6/182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сить с 1 февраля 2008 года на 14 процентов должностные оклады работникам не замещающих должности муниципальной службы, не являющихся муниципальными служащими и осуществляющих техническое обеспечение деятельности органов местного самоуправления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инансовому отделу Администрации района (Кущенко И.А.) подготовить в установленном порядке проект решения Собрания депутатов Цимлянского района о внесении изменений в Решение депутатов Цимлянского района от 11.12.2007 г. №154 «О бюджете муниципального района на 2008 год и плановый период 2009 и 2010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ам поселений, входящих в состав Цимлянского района, в целях соблюдения единых принципов и подходов к оплате труда этой категории персонала, рекомендовать принять соответствующие нормативно-правовые акты по повышению должностных окладов работников, занимающих аналогичные должности в органах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И.о. Главы Администрации района                                                      А.Д. Гуляе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социально-экономиче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, финансовый отдел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7:00Z</dcterms:created>
  <dc:creator>alliance</dc:creator>
  <dc:description/>
  <dc:language>en-US</dc:language>
  <cp:lastModifiedBy>alliance</cp:lastModifiedBy>
  <cp:lastPrinted>2008-04-17T10:32:00Z</cp:lastPrinted>
  <dcterms:modified xsi:type="dcterms:W3CDTF">2008-04-17T06:34:00Z</dcterms:modified>
  <cp:revision>5</cp:revision>
  <dc:subject/>
  <dc:title> </dc:title>
</cp:coreProperties>
</file>