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08г.      </w:t>
        <w:tab/>
        <w:t xml:space="preserve">                                     № 521                     </w:t>
        <w:tab/>
        <w:t xml:space="preserve">           г. Цимлянск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30.12.2005г № 17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арифа на проезд в пассажир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ом транспорте в городск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районном сообщ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Ростовской области от 17.03.2005 г № 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остановление Администрации Цимлянского района от 30.12.2005г №1731 «Об утверждении тарифа на проезд в пассажирском автомобильном транспорте в городском и внутрирайонном сообщении»  пунк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змер провозной платы, взимаемой на остановочных пунктах, предусмотренных маршрутом, где неорганизованно кассовое обслуживание, устанавливается кратным 50 копейкам. При этом суммы  менее 25 копеек отбрасываются, от 25 копеек и менее 75 копеек принимаются равными 50 копейкам, от 75 копеек повышаются  до целого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Администрации района                                              А.Д. Гуляе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1:00Z</dcterms:created>
  <dc:creator>alliance</dc:creator>
  <dc:description/>
  <dc:language>en-US</dc:language>
  <cp:lastModifiedBy>alliance</cp:lastModifiedBy>
  <cp:lastPrinted>2008-04-14T14:56:00Z</cp:lastPrinted>
  <dcterms:modified xsi:type="dcterms:W3CDTF">2008-04-14T10:56:00Z</dcterms:modified>
  <cp:revision>3</cp:revision>
  <dc:subject/>
  <dc:title> </dc:title>
</cp:coreProperties>
</file>