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4.2008г.      </w:t>
        <w:tab/>
        <w:t xml:space="preserve">                                     № 488                     </w:t>
        <w:tab/>
        <w:t xml:space="preserve">           г. Цимлянск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О подготовке к пожароопасному сезону </w:t>
      </w:r>
    </w:p>
    <w:p>
      <w:pPr>
        <w:pStyle w:val="Normal"/>
        <w:jc w:val="both"/>
        <w:rPr/>
      </w:pPr>
      <w:r>
        <w:rPr/>
        <w:t xml:space="preserve">и мерах по предупреждению и тушению </w:t>
      </w:r>
    </w:p>
    <w:p>
      <w:pPr>
        <w:pStyle w:val="Normal"/>
        <w:jc w:val="both"/>
        <w:rPr/>
      </w:pPr>
      <w:r>
        <w:rPr/>
        <w:t>лесных пожаров на территории района в 2008г.</w:t>
      </w:r>
    </w:p>
    <w:p>
      <w:pPr>
        <w:pStyle w:val="TextBodyIndent"/>
        <w:ind w:left="284" w:firstLine="851"/>
        <w:rPr/>
      </w:pPr>
      <w:r>
        <w:rPr/>
      </w:r>
    </w:p>
    <w:p>
      <w:pPr>
        <w:pStyle w:val="TextBodyIndent"/>
        <w:rPr/>
      </w:pPr>
      <w:r>
        <w:rPr/>
        <w:t xml:space="preserve">В целях своевременного принятия мер по предупреждению лесных пожаров и обеспечения эффективной борьбы с ними, в соответствии с постановлением Администрации Ростовской области №145 от 30.09.2005г. «О неотложных мерах по охране лесов от пожаров», </w:t>
      </w:r>
    </w:p>
    <w:p>
      <w:pPr>
        <w:pStyle w:val="TextBodyIndent"/>
        <w:ind w:firstLine="437"/>
        <w:jc w:val="center"/>
        <w:rPr/>
      </w:pPr>
      <w:r>
        <w:rPr/>
        <w:t>ПОСТАНОВЛЯЮ:</w:t>
      </w:r>
    </w:p>
    <w:p>
      <w:pPr>
        <w:pStyle w:val="Normal"/>
        <w:spacing w:before="0" w:after="120"/>
        <w:jc w:val="both"/>
        <w:rPr/>
      </w:pPr>
      <w:r>
        <w:rPr/>
        <w:tab/>
        <w:t xml:space="preserve">1. Создать штаб по борьбе с лесными пожарами в составе, согласно приложению №1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2. Утвердить план основных мероприятий по подготовке лесных массивов к пожароопасному сезону на территории Цимлянского района, согласно приложению №2. </w:t>
      </w:r>
    </w:p>
    <w:p>
      <w:pPr>
        <w:pStyle w:val="Normal"/>
        <w:jc w:val="both"/>
        <w:rPr/>
      </w:pPr>
      <w:r>
        <w:rPr/>
        <w:tab/>
        <w:t>3. С наступлением пожароопасного сезона с 01.04.2008 г. по 01.11.2008 года запретить бесконтрольное выжигание камыша вдоль оросительных каналов, стерни и сухой травы на полях, разведение костров, неорганизованный отдых в лес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Рекомендовать начальнику Романовского территориального отдела департамента лесного хозяйства Бублику А.А и  директору ГОРО «Романовский лесхоз» Бублику А.В., руководителям сельскохозяйственных предприятий, имеющих на балансе леса и защитные лесные насаждения, с 10.04.2008 г. по 01.11.2008 г.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до начала пожароопасного периода разработать оперативные планы  по профилактике и  тушению лесных пожаров на землях лесного фонда на территории  Цимлянского района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согласовать их  с  КЧС и ПБ района (с Администрациями сельских поселений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 начала пожароопасного периода заключить договора (на проведение работ и возмещение затрат в связи с этим), между департаментом лесного хозяйства Ростовской области (далее департамент) и организациями, предприятиями, включая государственные учреждения противопожарной службы РО, привлекаемыми в установленном порядке для организации и обеспечения охраны лесов от пожаров (в том числе для тушения лесных пожаров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 наступлением пожароопасного периода усилить охрану лесов от пожа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 возникновении пожара в лесном массиве обеспечить доставку техники и людей к месту пожара согласно плана организации тушения пожар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гулярно проводить разъяснительную работу среди населения, о необходимости соблюдения Правил пожарной безопасности во время пребывания в лесных массивах, в виде лекций, радиопередач, распространения листовок и через межрайонную газету «Придонье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ать маршруты патрулирования в особо опасных местах, организовать пожарные дружины, обеспечить группы патрулирования транспортом, средствами пожаротуш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евременно проводить уход за мин. полосами вдоль лесных полос, а также вокруг массивов насаж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проведение инструктажа по технике безопасности при тушении лесных пожа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ить предупреждающие аншлаги при въезде в лесные массив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ыть въезды в лесные массивы в период высокой пожарной опас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 10.04.2008 г. привести в полную готовность, имеющуюся противопожарную технику и инвентар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ать места хранения противопожарного инвентаря, иметь резерв ГС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илить контроль за соблюдением противопожарных требований при проведении сельскохозяйственных работ в лесах и прилегающих к ним земл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допускать в пожароопасный период огневую очистку лесосе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лекать в установленном порядке к ответственности нарушителей, допускающих засорение лесов бытовыми отходами и остатками строительных материа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 начала пожароопасного периода произвести контролируемый отжиг сухой травы вокруг лесных массивов, в местах особо опасных в противопожарном отношении.</w:t>
      </w:r>
    </w:p>
    <w:p>
      <w:pPr>
        <w:pStyle w:val="Normal"/>
        <w:jc w:val="both"/>
        <w:rPr/>
      </w:pPr>
      <w:r>
        <w:rPr/>
        <w:tab/>
        <w:t>5. Заместителю Главы Администрации района - начальнику отдела сельского хозяйства Аленикову И.П. с наступлением пожароопасного периода с 10.04.2008 г. по 01.11.2008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крепить за землепользователями защитные лесные насаждения с целью их сохранности от пожаров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бязать землепользователей до начала уборочных работ произвести опашку защитных лесных насаждений и запретить сельхозпалы. </w:t>
      </w:r>
    </w:p>
    <w:p>
      <w:pPr>
        <w:pStyle w:val="Normal"/>
        <w:rPr/>
      </w:pPr>
      <w:r>
        <w:rPr/>
        <w:tab/>
        <w:t>6. Рекомендовать Главам Администраций сельских поселе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 возникновении лесных пожаров мобилизовать население для их тушения, обеспечить участников тушения противопожарным инвентарем, а так же доставку людей к месту пожара в соответствии с утвержденным Департаментом противопожарной службы Ростовской области Планом привлечения сил и средств, для тушения пожара в лесах Цимлянского района.</w:t>
      </w:r>
    </w:p>
    <w:p>
      <w:pPr>
        <w:pStyle w:val="Normal"/>
        <w:jc w:val="both"/>
        <w:rPr/>
      </w:pPr>
      <w:r>
        <w:rPr/>
        <w:tab/>
        <w:t>7. Рекомендовать директору ООО «Новоцимлянский - Руслан» Батажеву А.Я., директору ЗАО «Антоновское» Яковенко О.А., директору ООО «15 лет октября» Фоменко Н.П. – выделить транспорт для совместного патрулирования лесов, иметь запас ГСМ, продуктов питания на случай тушения пожаров в урочище «Большие».</w:t>
      </w:r>
    </w:p>
    <w:p>
      <w:pPr>
        <w:pStyle w:val="Normal"/>
        <w:jc w:val="both"/>
        <w:rPr/>
      </w:pPr>
      <w:r>
        <w:rPr/>
        <w:tab/>
        <w:t>8. Рекомендовать начальнику ОВД Цимлянского района Савенко В.Г. до 10.04.2008 г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овать совместно с Романовским лесхозом Цимлянским гарнизоном пожарной охраны, оперативные группы из работников ОВД,  для выявления и пресечения нарушений правил пожарной безопасности в лесах, выявления и привлечения к ответственности виновных в возникновении лесных пожар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казывать силами сотрудников милиции максимальное содействие работникам департамента лесного хозяйства, в организации тушения лесных пожаров, привлекать следующие в попутном направлении транспортные средства для доставки и возвращения рабочих и оборудования, задействованных на тушении лесных пожаров.</w:t>
      </w:r>
    </w:p>
    <w:p>
      <w:pPr>
        <w:pStyle w:val="Normal"/>
        <w:jc w:val="both"/>
        <w:rPr/>
      </w:pPr>
      <w:r>
        <w:rPr/>
        <w:tab/>
        <w:t>9. Рекомендовать председателю общества охотников и рыболовов Зенкину П.И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еспечить сохранность лесов от пожаров, выявление и привлечение к ответственности виновных в их возникновен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до 10.04.2008 г. укомплектовать егерские кордоны противопожарным инвентарём. </w:t>
      </w:r>
      <w:r>
        <w:rPr>
          <w:u w:val="single"/>
        </w:rPr>
        <w:t>С 10.04.2008 г</w:t>
      </w:r>
      <w:r>
        <w:rPr/>
        <w:t xml:space="preserve">.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екомендовать старшему инспектору охотнадзора госзаказника «Цимлянский» Фещенко А.П. – разработать и согласовать с Администрацией Цимлянского района и  землепользователями, план противопожарных мероприятий на арендуемых землях, обеспечить егерские кордоны средствами пожаротушения согласно нормам.</w:t>
      </w:r>
    </w:p>
    <w:p>
      <w:pPr>
        <w:pStyle w:val="Normal"/>
        <w:jc w:val="both"/>
        <w:rPr/>
      </w:pPr>
      <w:r>
        <w:rPr/>
        <w:tab/>
        <w:t>10. Рекомендовать директору ФГУ «Управления водными ресурсами Цимлянского водохранилища»  Муковскому В.И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работать мероприятия по сохранности лесов от пожаров в прибрежной зоне Цимлянского водохранилища.</w:t>
      </w:r>
    </w:p>
    <w:p>
      <w:pPr>
        <w:pStyle w:val="Normal"/>
        <w:jc w:val="both"/>
        <w:rPr/>
      </w:pPr>
      <w:r>
        <w:rPr/>
        <w:tab/>
        <w:t>11. Рекомендовать главному врачу МУЗ «ЦРБ» Шпилевой И.Г.:</w:t>
      </w:r>
    </w:p>
    <w:p>
      <w:pPr>
        <w:pStyle w:val="Normal"/>
        <w:ind w:firstLine="709"/>
        <w:jc w:val="both"/>
        <w:rPr/>
      </w:pPr>
      <w:r>
        <w:rPr/>
        <w:t>- на период тушения лесного пожара оказывать неотложную медицинскую помощь пострадавшим на тушении лесного пожара.</w:t>
      </w:r>
    </w:p>
    <w:p>
      <w:pPr>
        <w:pStyle w:val="Normal"/>
        <w:jc w:val="both"/>
        <w:rPr/>
      </w:pPr>
      <w:r>
        <w:rPr/>
        <w:tab/>
        <w:t>12. Рекомендовать директору ПТПО «Цимлянский» Романовой А.И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овать питание людей, участвующих в тушении пожара (при заключении договора с Романовским территориальным отделом департамента лесного хозяйства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3. Рекомендовать редактору газеты «Придонье» Сивашову Н.П.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регулярно освещать вопросы сбережения лесов, соблюдения правил пожарной безопасности и систематически публиковать материалы по предупреждению лесных пожаров в лесах района. </w:t>
      </w:r>
    </w:p>
    <w:p>
      <w:pPr>
        <w:pStyle w:val="Normal"/>
        <w:spacing w:before="0" w:after="80"/>
        <w:jc w:val="both"/>
        <w:rPr/>
      </w:pPr>
      <w:r>
        <w:rPr/>
        <w:tab/>
        <w:t>14. Рекомендовать начальнику Цимлянского линейно-технического участка Волгодонского узла электросвязи Репину Ю.Ф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 период высокой пожарной опасности обеспечить устойчивую экстренную связь с Администрациями поселений,  Цимлянским гарнизоном пожарной охраны, по оперативной организации тушения лесного пожа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5. Рекомендовать при проведении расчетов, связанных с расходованием средств на профилактику и тушение пожаров в лесах района, руководителям всех участвующих структур, неукоснительно руководствоваться порядком расходования и учета средств, утвержденным постановлением Администрации Ростовской области от 30.09.2005г. №145 «О неотложных мерах по охране лесов о т пожаров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6. Постановление Главы Администрации Цимлянского района «О подготовке к пожароопасному сезону и мерах по предупреждению и тушению лесных пожаров на территории района» от 05.04.2006 года №116 считать утратившим силу.</w:t>
      </w:r>
    </w:p>
    <w:p>
      <w:pPr>
        <w:pStyle w:val="Normal"/>
        <w:jc w:val="both"/>
        <w:rPr/>
      </w:pPr>
      <w:r>
        <w:rPr/>
        <w:tab/>
        <w:t>17. Контроль за исполнением настоящего постановления возложить на заместителя Главы Администрации района – начальника управления сельского хозяйства Алейникова И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района</w:t>
        <w:tab/>
        <w:tab/>
        <w:tab/>
        <w:tab/>
        <w:tab/>
        <w:tab/>
        <w:t xml:space="preserve">          </w:t>
        <w:tab/>
        <w:t xml:space="preserve"> Г.А. Климов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я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по ВМР, ГО ЧС и ЕДД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  <w:t>Приложение  №1</w:t>
      </w:r>
    </w:p>
    <w:p>
      <w:pPr>
        <w:pStyle w:val="Normal"/>
        <w:jc w:val="right"/>
        <w:rPr/>
      </w:pP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Style15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 xml:space="preserve">от 07.04.2008 г.  № 488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штаба по борьбе с лесными пожарами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Алейников И.П. – заместитель Главы Администрации района – начальник отдела сельского 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                              </w:t>
      </w:r>
      <w:r>
        <w:rPr/>
        <w:t>хозяйства, руководитель штаба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Заместители руководителя штаба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ублик А.В. – директор  ГОРО «Романовский лесхоз» (по согласованию);</w:t>
      </w:r>
    </w:p>
    <w:p>
      <w:pPr>
        <w:pStyle w:val="Normal"/>
        <w:jc w:val="both"/>
        <w:rPr/>
      </w:pPr>
      <w:r>
        <w:rPr/>
        <w:t>- Бублик А.А. – начальник Романовского территориального отдела департамента лесного хозяйства;</w:t>
      </w:r>
    </w:p>
    <w:p>
      <w:pPr>
        <w:pStyle w:val="Normal"/>
        <w:jc w:val="both"/>
        <w:rPr/>
      </w:pPr>
      <w:r>
        <w:rPr/>
        <w:t>- Савенко В.Г. – начальник ОВД Цимлянского района (по согласованию);</w:t>
      </w:r>
    </w:p>
    <w:p>
      <w:pPr>
        <w:pStyle w:val="Normal"/>
        <w:jc w:val="both"/>
        <w:rPr/>
      </w:pPr>
      <w:r>
        <w:rPr/>
        <w:t xml:space="preserve">- Смольянин С.И. – зав. сектором по ВМР, ГО ЧС и ЕДДС Администрации района;            </w:t>
      </w:r>
    </w:p>
    <w:p>
      <w:pPr>
        <w:pStyle w:val="Normal"/>
        <w:jc w:val="both"/>
        <w:rPr/>
      </w:pPr>
      <w:r>
        <w:rPr/>
        <w:t xml:space="preserve">- Грищенко Е.С. –  зам. начальника 1-го отряда ОГПС МЧС России по Ростовской обл.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 согласованию).</w:t>
      </w:r>
    </w:p>
    <w:p>
      <w:pPr>
        <w:pStyle w:val="Normal"/>
        <w:spacing w:before="120" w:after="120"/>
        <w:ind w:firstLine="902"/>
        <w:jc w:val="both"/>
        <w:rPr/>
      </w:pPr>
      <w:r>
        <w:rPr/>
        <w:t xml:space="preserve">Члены штаба: </w:t>
      </w:r>
    </w:p>
    <w:p>
      <w:pPr>
        <w:pStyle w:val="Normal"/>
        <w:jc w:val="both"/>
        <w:rPr/>
      </w:pPr>
      <w:r>
        <w:rPr/>
        <w:t>- Яковенко О.А. – директор ЗАО «Антоновское» (по согласованию);</w:t>
      </w:r>
    </w:p>
    <w:p>
      <w:pPr>
        <w:pStyle w:val="Normal"/>
        <w:jc w:val="both"/>
        <w:rPr/>
      </w:pPr>
      <w:r>
        <w:rPr/>
        <w:t>- Иванов М.А.    – директор СПК «Степной» (по согласованию);</w:t>
      </w:r>
    </w:p>
    <w:p>
      <w:pPr>
        <w:pStyle w:val="Normal"/>
        <w:jc w:val="both"/>
        <w:rPr/>
      </w:pPr>
      <w:r>
        <w:rPr/>
        <w:t xml:space="preserve">-Павличенко Д.С.   – зам. начальника отдела сельского хозяйства Администрации района; </w:t>
      </w:r>
    </w:p>
    <w:p>
      <w:pPr>
        <w:pStyle w:val="Normal"/>
        <w:jc w:val="both"/>
        <w:rPr/>
      </w:pPr>
      <w:r>
        <w:rPr/>
        <w:t>- Банников А.В.  – председатель ООО «Цимлянское» (по согласованию);</w:t>
      </w:r>
    </w:p>
    <w:p>
      <w:pPr>
        <w:pStyle w:val="Normal"/>
        <w:jc w:val="both"/>
        <w:rPr/>
      </w:pPr>
      <w:r>
        <w:rPr/>
        <w:t xml:space="preserve">- Сивашов Н.П.  – редактор районной газеты «Придонье»;  </w:t>
      </w:r>
    </w:p>
    <w:p>
      <w:pPr>
        <w:pStyle w:val="Normal"/>
        <w:jc w:val="both"/>
        <w:rPr/>
      </w:pPr>
      <w:r>
        <w:rPr/>
        <w:t>- Чупалаев С.А.  – директор ЗАО им. Ленина (по согласованию);</w:t>
      </w:r>
    </w:p>
    <w:p>
      <w:pPr>
        <w:pStyle w:val="Normal"/>
        <w:rPr/>
      </w:pPr>
      <w:r>
        <w:rPr/>
        <w:t xml:space="preserve">- Муковский В.И.  – директор ФГУ Управления водными ресурсами Цимлянского </w:t>
      </w:r>
    </w:p>
    <w:p>
      <w:pPr>
        <w:pStyle w:val="Normal"/>
        <w:ind w:left="900" w:hanging="0"/>
        <w:rPr/>
      </w:pPr>
      <w:r>
        <w:rPr/>
        <w:t xml:space="preserve">                 </w:t>
      </w:r>
      <w:r>
        <w:rPr/>
        <w:t>водохранилища (по согласованию);</w:t>
      </w:r>
    </w:p>
    <w:p>
      <w:pPr>
        <w:pStyle w:val="Normal"/>
        <w:jc w:val="both"/>
        <w:rPr/>
      </w:pPr>
      <w:r>
        <w:rPr/>
        <w:t>- Батажев А.Я.    – директор ООО «Новоцимлянский – Руслан» (по согласованию);</w:t>
      </w:r>
    </w:p>
    <w:p>
      <w:pPr>
        <w:pStyle w:val="Normal"/>
        <w:jc w:val="both"/>
        <w:rPr/>
      </w:pPr>
      <w:r>
        <w:rPr/>
        <w:t>- Текутьев С.Ф.  – Глава Администрации Новоцимлянского сельского поселения;</w:t>
      </w:r>
    </w:p>
    <w:p>
      <w:pPr>
        <w:pStyle w:val="Normal"/>
        <w:jc w:val="both"/>
        <w:rPr/>
      </w:pPr>
      <w:r>
        <w:rPr/>
        <w:t>- Каверина И.Н. – Глава Администрации Красноярского сельского поселения;</w:t>
      </w:r>
    </w:p>
    <w:p>
      <w:pPr>
        <w:pStyle w:val="Normal"/>
        <w:jc w:val="both"/>
        <w:rPr/>
      </w:pPr>
      <w:r>
        <w:rPr/>
        <w:t>- Попов А.Б.       – Глава Администрации Калининского сельского поселения;</w:t>
      </w:r>
    </w:p>
    <w:p>
      <w:pPr>
        <w:pStyle w:val="Normal"/>
        <w:jc w:val="both"/>
        <w:rPr/>
      </w:pPr>
      <w:r>
        <w:rPr/>
        <w:t>- Подскребалин А.Е. – Глава Администрации Лозновского сельского поселения;</w:t>
      </w:r>
    </w:p>
    <w:p>
      <w:pPr>
        <w:pStyle w:val="Normal"/>
        <w:jc w:val="both"/>
        <w:rPr/>
      </w:pPr>
      <w:r>
        <w:rPr/>
        <w:t xml:space="preserve">- Ерофеев А.В.  – Глава Администрации Маркинского сельского поселения; </w:t>
      </w:r>
    </w:p>
    <w:p>
      <w:pPr>
        <w:pStyle w:val="Normal"/>
        <w:jc w:val="both"/>
        <w:rPr/>
      </w:pPr>
      <w:r>
        <w:rPr/>
        <w:t xml:space="preserve">- Михаил А.В.   – Глава Администрации Саркело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Управляющий  делами                                                                   Н.И. Безбаб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  <w:t>Приложение  №2</w:t>
      </w:r>
    </w:p>
    <w:p>
      <w:pPr>
        <w:pStyle w:val="Normal"/>
        <w:jc w:val="right"/>
        <w:rPr/>
      </w:pP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Style15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от 07.04.2008 г.  № 488  </w:t>
      </w:r>
    </w:p>
    <w:p>
      <w:pPr>
        <w:pStyle w:val="Style15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/>
        <w:t>основных мероприятий по подготовке лесных массивов к пожароопасному сезону</w:t>
      </w:r>
    </w:p>
    <w:p>
      <w:pPr>
        <w:pStyle w:val="Normal"/>
        <w:spacing w:before="0" w:after="120"/>
        <w:jc w:val="center"/>
        <w:rPr/>
      </w:pPr>
      <w:r>
        <w:rPr/>
        <w:t>на территории Цимлянского района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6919"/>
        <w:gridCol w:w="1270"/>
        <w:gridCol w:w="177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е мероприят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асширенное заседание КЧС и ПБ района с  Главами администраций сельских  поселений, (заинтересованными лица-ми), по вопросу противопожарной устойчивости объектов народ-ного хозяйства и населённых пунктов в пожароопасный сезон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 штаба  ГО  райо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орядок сбора членов районного штаба по борьбе с пожарами в экстренных ситуация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 штаба ГО р-на, лесхоз, Цим. гарнизон пож. охраны»</w:t>
            </w:r>
          </w:p>
        </w:tc>
      </w:tr>
      <w:tr>
        <w:trPr>
          <w:trHeight w:val="9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готовности к летнему пожароопасному периоду НПФГО лесхоза и хозяйств, а так же объектов и населенных пунктов, прилегающих к лесным массива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хоз, ОГПН, нач. штаба ГО</w:t>
            </w:r>
          </w:p>
        </w:tc>
      </w:tr>
      <w:tr>
        <w:trPr/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упреждение пожар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ожарной безопасности в лесах организовать выполнение следующих профилактически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противопожарного инструктажа рабочих и служащих лесхоза, хозяйст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противопожарных минерализованных полос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орудование техники искрогасителя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становить запрет на сжигание сухой травы в лесах и стерни на полях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94" w:hanging="0"/>
              <w:jc w:val="center"/>
              <w:rPr/>
            </w:pPr>
            <w:r>
              <w:rPr/>
              <w:t>Лесхоз,  администрации сельских поселен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аншлаги о запрещении въезда в леса, пользовании открытым огнём, установить шлагбаумы, запрещающие въезд в лесные массив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хоз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редства массовой информации довести до сведения населения района и г. Цимлянска постановление Главы Администрации Цимлянского района  о запрещении неорганизованного отдыха граждан в леса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– сен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дакция газе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атрулирование территории лесов работниками лесхоза, ОВД, хозяйств, с привлечением обществен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– сен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схоз, ОВД, хозяйства</w:t>
            </w:r>
          </w:p>
        </w:tc>
      </w:tr>
      <w:tr>
        <w:trPr/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готовности НПФГО подразделений пожарной охраны лесхоза и хозяйст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днодневные семинары с руководителями  противопожарных формирований по ликвидации пожаров в леса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. сельских поселений, лесхоз, штаб Г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стойчивую телефонную связь между лесхозом, хозяйствами, отделом сельского хозяйства и пожарной охраной для оперативного сообщения о возникновении пожа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л электросвяз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хозу и с/х предприятиям при возникновении пожаров мобилизовать дополнительную технику и людей для быстрой ликвидации стихийного бедств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80" w:hanging="0"/>
              <w:jc w:val="center"/>
              <w:rPr/>
            </w:pPr>
            <w:r>
              <w:rPr/>
              <w:t xml:space="preserve">Руководители хозяйств, Адм. </w:t>
            </w:r>
          </w:p>
          <w:p>
            <w:pPr>
              <w:pStyle w:val="Normal"/>
              <w:ind w:left="-47" w:right="-80" w:hanging="0"/>
              <w:jc w:val="center"/>
              <w:rPr/>
            </w:pPr>
            <w:r>
              <w:rPr/>
              <w:t>с/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Управляющий  делами                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39:00Z</dcterms:created>
  <dc:creator>alliance</dc:creator>
  <dc:description/>
  <dc:language>en-US</dc:language>
  <cp:lastModifiedBy>40</cp:lastModifiedBy>
  <cp:lastPrinted>2008-04-07T14:42:00Z</cp:lastPrinted>
  <dcterms:modified xsi:type="dcterms:W3CDTF">2009-03-20T07:23:00Z</dcterms:modified>
  <cp:revision>6</cp:revision>
  <dc:subject/>
  <dc:title> </dc:title>
</cp:coreProperties>
</file>