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08г.      </w:t>
        <w:tab/>
        <w:t xml:space="preserve">                                     № 424                     </w:t>
        <w:tab/>
        <w:t xml:space="preserve">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требований части 4 статьи 52 Градостроительного кодекса Российской Федерации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становления причин нарушения законодательства о градостроительной деятельности на территории Цимля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 района Грицких В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         Г.А.Клим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6.03.2008 г.  № 4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СТАНОВЛЕНИЯ ПРИЧИН НАРУШЕНИЯ ЗАКОНОДАТЕЛЬСТВА</w:t>
      </w:r>
    </w:p>
    <w:p>
      <w:pPr>
        <w:pStyle w:val="Normal"/>
        <w:jc w:val="center"/>
        <w:rPr/>
      </w:pPr>
      <w:r>
        <w:rPr/>
        <w:t>О ГРАДОСТРОИТЕЛЬНОЙ ДЕЯТЕЛЬНОСТИ</w:t>
      </w:r>
    </w:p>
    <w:p>
      <w:pPr>
        <w:pStyle w:val="Normal"/>
        <w:jc w:val="center"/>
        <w:rPr>
          <w:caps/>
        </w:rPr>
      </w:pPr>
      <w:r>
        <w:rPr/>
        <w:t>НА ТЕРРИТОРИИ Ц</w:t>
      </w:r>
      <w:r>
        <w:rPr>
          <w:caps/>
        </w:rPr>
        <w:t>имлян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ab/>
        <w:t xml:space="preserve">1. </w:t>
      </w:r>
      <w:r>
        <w:rPr/>
        <w:t>Порядок установления причин нарушения законодательства о градостроительной деятельности на территории Цимлянского района (далее именуется Порядок) разработан на основании главы 8 Градостроительного кодекса Российской Федерации и устанавливает требования к организации и проведению расследования причин нарушения законодательства о градостроительной деятельности в процессе строительства, реконструкции, капитального ремонта объектов капитального строительства (далее именуется строительство объектов) и распространяется:</w:t>
      </w:r>
    </w:p>
    <w:p>
      <w:pPr>
        <w:pStyle w:val="Normal"/>
        <w:jc w:val="both"/>
        <w:rPr/>
      </w:pPr>
      <w:r>
        <w:rPr/>
        <w:tab/>
        <w:t>1.1. На случаи когда в результате нарушения законодательства о градостроительной деятельности вред жизни здоровью Физических лиц либо значительный вред имуществу Физических и/или юридических лиц не причиняется.</w:t>
      </w:r>
    </w:p>
    <w:p>
      <w:pPr>
        <w:pStyle w:val="Normal"/>
        <w:jc w:val="both"/>
        <w:rPr/>
      </w:pPr>
      <w:r>
        <w:rPr/>
        <w:tab/>
        <w:t>1.2. На случай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, за исключением объектов, по которым в соответствии с частью 2 статьи 52 Градостроительного кодекса Российской Федерации установления причин такого нарушения осуществляется в порядке, установленном Правительством Российской Федерации, и в соответствии с частью 3 статьи 62 Градостроительного кодекса Российской Федерации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/>
      </w:pPr>
      <w:r>
        <w:rPr/>
        <w:tab/>
        <w:t>2. Установление причин нарушения законодательства о градостроительной деятельности осуществляется технической комиссией.</w:t>
      </w:r>
    </w:p>
    <w:p>
      <w:pPr>
        <w:pStyle w:val="Normal"/>
        <w:jc w:val="both"/>
        <w:rPr/>
      </w:pPr>
      <w:r>
        <w:rPr/>
        <w:tab/>
        <w:t>Техническая комиссия является коллегиальным органом, создаваемым для установления причин вреда.</w:t>
      </w:r>
    </w:p>
    <w:p>
      <w:pPr>
        <w:pStyle w:val="Normal"/>
        <w:jc w:val="both"/>
        <w:rPr/>
      </w:pPr>
      <w:r>
        <w:rPr/>
        <w:tab/>
        <w:t>2.1. Техническую комиссию возглавляет председатель, являющийся руководителем или заместителем образовавшего его органа.</w:t>
      </w:r>
    </w:p>
    <w:p>
      <w:pPr>
        <w:pStyle w:val="Normal"/>
        <w:jc w:val="both"/>
        <w:rPr/>
      </w:pPr>
      <w:r>
        <w:rPr/>
        <w:tab/>
        <w:t>Состав технической комиссии формируется в зависимости от вида нарушения и утверждается распоряжением Главы Администрации Цимлянского района.</w:t>
      </w:r>
    </w:p>
    <w:p>
      <w:pPr>
        <w:pStyle w:val="Normal"/>
        <w:jc w:val="both"/>
        <w:rPr/>
      </w:pPr>
      <w:r>
        <w:rPr/>
        <w:tab/>
        <w:t>К работе технической комиссии, по согласованию с ними, могут привлекаться представители структурных подразделений Администрации Цимлянского района, специалисты научно-техниче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jc w:val="both"/>
        <w:rPr/>
      </w:pPr>
      <w:r>
        <w:rPr/>
        <w:tab/>
        <w:t>В качестве наблюдателей при установлении причин нарушения законодательства, в результате которого причинен вред, могут принять участие заинтересованные лица –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, и представители их объединений.</w:t>
      </w:r>
    </w:p>
    <w:p>
      <w:pPr>
        <w:pStyle w:val="Normal"/>
        <w:jc w:val="both"/>
        <w:rPr/>
      </w:pPr>
      <w:r>
        <w:rPr/>
        <w:tab/>
        <w:t>2.2. Формы проведения заседания технической комиссии могут быть выездными или стационар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е технической комиссии считается правомочным, если в нем принимают участие более половины ее членов. В случае отсутствия члена технической комиссии на заседании он имеет право изложить свое мнение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я технической комиссии принимаются большинством голосов присутствующих на заседании членов технической комиссии. При равенстве голосов членов технической комиссии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r>
        <w:rPr/>
        <w:t>3. Основанием для проведения технической комиссии расследования причин нарушения законодательства о градостроительной деятельности могут являться:</w:t>
      </w:r>
    </w:p>
    <w:p>
      <w:pPr>
        <w:pStyle w:val="Normal"/>
        <w:jc w:val="both"/>
        <w:rPr/>
      </w:pPr>
      <w:r>
        <w:rPr/>
        <w:tab/>
        <w:t>а) заявление физического и/или юридического лица либо их представителей о причине вреда;</w:t>
      </w:r>
    </w:p>
    <w:p>
      <w:pPr>
        <w:pStyle w:val="Normal"/>
        <w:jc w:val="both"/>
        <w:rPr/>
      </w:pPr>
      <w:r>
        <w:rPr/>
        <w:tab/>
        <w:t>б) сообщения от лиц, осуществляющих строительство, реконструкцию, капитальный ремонт объектов, на которых допущены нарушения законодательства о градостроительной деятельности;</w:t>
      </w:r>
    </w:p>
    <w:p>
      <w:pPr>
        <w:pStyle w:val="Normal"/>
        <w:jc w:val="both"/>
        <w:rPr/>
      </w:pPr>
      <w:r>
        <w:rPr/>
        <w:tab/>
        <w:t>в) документы государственных органов и/или органов местного самоуправления, содержащие сведения о нарушении законодательства о градостроительной деятельности;</w:t>
      </w:r>
    </w:p>
    <w:p>
      <w:pPr>
        <w:pStyle w:val="Normal"/>
        <w:jc w:val="both"/>
        <w:rPr/>
      </w:pPr>
      <w:r>
        <w:rPr/>
        <w:tab/>
        <w:t>г) опубликование в печати информации, содержания сведения о фактах нарушения законодательства о градостроительстве;</w:t>
      </w:r>
    </w:p>
    <w:p>
      <w:pPr>
        <w:pStyle w:val="Normal"/>
        <w:jc w:val="both"/>
        <w:rPr/>
      </w:pPr>
      <w:r>
        <w:rPr/>
        <w:tab/>
        <w:t>д) сведения о нарушении законодательства о градостроительной деятельности, полученные из других источников.</w:t>
      </w:r>
    </w:p>
    <w:p>
      <w:pPr>
        <w:pStyle w:val="Normal"/>
        <w:jc w:val="both"/>
        <w:rPr/>
      </w:pPr>
      <w:r>
        <w:rPr/>
        <w:tab/>
        <w:t>4. Администрация Цимлянского района проводит проверку информации, полученной в соответствии с пунктом 3 настоящего Положения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jc w:val="both"/>
        <w:rPr/>
      </w:pPr>
      <w:r>
        <w:rPr/>
        <w:tab/>
        <w:t>5. Отказ в образовании технической комиссии допускается в следующих случаях:</w:t>
      </w:r>
    </w:p>
    <w:p>
      <w:pPr>
        <w:pStyle w:val="Normal"/>
        <w:jc w:val="both"/>
        <w:rPr/>
      </w:pPr>
      <w:r>
        <w:rPr/>
        <w:tab/>
        <w:t>а) отсутствия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jc w:val="both"/>
        <w:rPr/>
      </w:pPr>
      <w:r>
        <w:rPr/>
        <w:tab/>
        <w:t>б) отсутствия обстоятельств, указанных в части 4 статьи 52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ab/>
        <w:t>6. Копия решения об отказе в образовании технической комиссии в течение 10 дней направляется лицу (органу), указанному в подпунктах "а" – "в" пункта 3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установления причин нарушения законодательства о градостроительной деятельности в случаях, указанных в части 4 статьи 62 Градостроительного кодекса Российской Федерации, техническая комиссия решает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ет характер причиненного вреда и определяет его раз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ешения задач, указанных в пункте 7 настоящего Положения, техническая комиссия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ребовать у юридических и/или физических лиц копии всех исходно-разрешительных документов и проектной документации (включая инженерные изыскания) объекта капитального строительства, общих и специальных журналов, исполнительной документации, копии иных документов, материалов и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осмотр объекта капитального строительства, а также имущества физических и/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физических и/или юридических лиц объяснения по факту причинения вре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ывать проведение экспертиз, исследований, лабораторных и иных испытаний, а также оценки размера причиненного вре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ринимать иные необходимые действия для установления причин нарушения законодательства о градостроительст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срок установления причин нарушений законодательства о градостроительной деятельности не должен превышать двух месяц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боты технической комиссии составляется заключение, содержащее вывод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тоятельствах, указывающих на виновность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униципальное учреждение "Департамент архитектуры и градостроительства г. Ростова-на-Дону" официально опубликовывает заключение технической комиссии, а также размещает его на официальном сайте Администрации города Ростова-на-Дону в сети "Интернет" в течение 10 дней с даты его сост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пия заключения технической комиссии в течение 10 дней с даты его составления направляется (вручается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му и/или юридическому лицу, которому причинен вре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/или деятельности которых дана оценка в заключении технической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м граждан и их объединений - по их письменным за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 установлении в процессе работы технической комисс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ответственности в порядке, установленном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, если техническая комиссия приходит к выводу о том, что причинение вреда физическим и/или юридическим лицам не связано с нарушением законодательства о градостроительной деятельности, техническая комиссия определяет орган, которому надлежит направить материалы для дальнейшего рассле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ребования к форме и содержанию документов, составляемых технической комиссией (за исключением содержания заключения), устанавливаются муниципальным учреждением "Департамент архитектуры и градостроительства г. Ростова-на-Дону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0:00Z</dcterms:created>
  <dc:creator>alliance</dc:creator>
  <dc:description/>
  <dc:language>en-US</dc:language>
  <cp:lastModifiedBy>alliance</cp:lastModifiedBy>
  <cp:lastPrinted>2008-04-02T15:53:00Z</cp:lastPrinted>
  <dcterms:modified xsi:type="dcterms:W3CDTF">2008-04-02T11:53:00Z</dcterms:modified>
  <cp:revision>3</cp:revision>
  <dc:subject/>
  <dc:title> </dc:title>
</cp:coreProperties>
</file>