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08г.      </w:t>
        <w:tab/>
        <w:t xml:space="preserve">                                     № 398 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проверке документов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ентами на  субсидирование процентной 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едитам (займам), полученным на развитие 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ых хозяйств в рамках приоритетного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«Развитие агропромышленного комплекс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комендацией Совета экономической и общественной безопасности Ростовской области «О мерах по пресечению правонарушений при реализации национальных проектов в Ростовской области» (протокол от 09.10.2007 г. № 1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районную межведомственную рабочую группу по проверке документов, предоставляемых претендентами на субсидирование процентной ставки по кредитам (займам), полученным на развитие личных подсобных хозяйств в рамках приоритетного национального проекта «Развитие АПК» (далее по тексту рабочая группа), согласно приложению №1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рабочей группе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постановление Администрации района от 14.06.2006 г. № 206 «О создании рабочей группы по реализации приоритетного национального проекта «Развитие агропромышленного комплекса в Цимлянском район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айона, начальника отдела сельского хозяйства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сельского хозяй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3.2008 г. № 2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документов, предоставляемых претендентами на субсид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нтной ставки по кредитам (займам), полученным на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х подсобных хозяйств в рамках приоритетного нац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йников И.П. - заместитель Главы Администрации района, 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льского хозяйства, председатель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далкина М.А. - заместитель начальника отдела сельского хозяй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кретарь рабочей групп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А.В. - оперуполномоченный ОБЭП ОВД по Цимлянскому району, 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йтенант милици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Левченко Л.А. -  кредитный инспектор УДО 7931/029 Волгодонского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 xml:space="preserve">7931 СБ РФ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О.А.-специалист сектора консультирования и оформления кредит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делок ООО «Донской народный банк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рина Г.А. - главный бухгалтер сельскохозяйственного потребит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редитного кооператива «Цимлянский»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кова Т.В. - главный бухгалтер сельскохозяйственного креди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требительского кооператива «Цимлянское общество взаимн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едита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ченко Д.С. - заместитель начальника отдела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а Т.И. -  главный специалист отдела сельск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ртовая Е.В.- ведущий специалист отдела сельского хозяйства Администрации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3.2008 г. № 3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рабочей групп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документов, предоставляемых претендентами на субсид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нтной ставки по кредитам (займам), полученным на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х подсобных хозяйств в рамках приоритетного нац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Районная межведомственная рабочая группа по проверке документов, предоставляемых претендентами на субсидирование процентной ставки по кредитам (займам), полученным на развитие личных подсобных хозяйств в рамках приоритетного национального проекта «Развитие агропромышленного комплекса» (далее по тексту – рабочая группа) является координационным органом, образованным в целях выявления и пресечения правонарушений при реализации проекта «Развитие АПК» на стадии проверки получаемых от заемщиков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сельского хозяйства России, постановлениями и распоряжениями Администрации Ростовской области, указами и распоряжениями Главы Администрации (Губернатора) Ростовской области, постановлениями Главы Администрации района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и направления работы рабочей групп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 Проведение разъяснительной работы о порядке кредитования и целевом использовании привлеченных денежных средств для дальнейшего субсид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Проверка предоставленных документов на использование кредитных средств по поводу их соответствия указанным в кредитном договоре (договоре займа) целям, а также правильности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Вынесение решения о признании пакета документов соответствующим действующему законодательству и, следовательно, разрешение на представление его в Минсельхозпрод Ростовской области для субсидирования или отклонение притязаний на получение государственной поддержки с подготовкой предложений о рассмотрении в правоохранительных и контролирующих органах действий должностных лиц, допустивших нарушение действующего законодательства при оформлении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 рабочей групп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Запрашивать в установленном порядке у органов исполнительной власти поселений, в кредитных организациях материалы и информацию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Рассматривать на своих заседаниях итоги мероприятий по реализации проекта «Развитие АП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Заслушивать на своих заседаниях претендентов на получение государственной поддержки, представителей кредитных организаций, предоставляющих кредиты (займы) в рамках проекта «Развитие АПК», представителей органов исполнительной власти поселени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став рабочей групп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Председателем рабочей группы является заместитель Главы Администрации района – начальник отдела сель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рабочей группы руководит ее деятельностью, определяет содержание и порядок рассмотрения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  Состав рабочей группы утверждается Главо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работы рабочей групп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 Заседания рабочей группы проводятся по мере необходимости, но не реже одного раза в месяц и считаются правомочными, если на них присутствуют более половины ее численного соста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Решения рабочей группы оформляются протоколами, которые подписываются председателем комиссии. При необходимости протоколы направляются руководителям органов местного самоуправления, кредитных организаций, правоохранительных и контролирующи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Верно:  управляющий делами                                                   Н.И. Безбабнов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2:00Z</dcterms:created>
  <dc:creator>alliance</dc:creator>
  <dc:description/>
  <dc:language>en-US</dc:language>
  <cp:lastModifiedBy>alliance</cp:lastModifiedBy>
  <cp:lastPrinted>2008-03-25T11:54:00Z</cp:lastPrinted>
  <dcterms:modified xsi:type="dcterms:W3CDTF">2008-03-25T08:54:00Z</dcterms:modified>
  <cp:revision>3</cp:revision>
  <dc:subject/>
  <dc:title> </dc:title>
</cp:coreProperties>
</file>