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1.2008г.      </w:t>
        <w:tab/>
        <w:t xml:space="preserve">                                     № 35                        </w:t>
        <w:tab/>
        <w:t xml:space="preserve">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>Об утверждении перечней объектов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 xml:space="preserve">для отбывания обязательных и 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>исправительных работ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В соответствии со статьями 49, 50 Уголовного кодекса Российский Федерации, статьями 25, 39 Уголовно-исполнительного кодекса Российской Федерации,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  <w:t>ПОСТАНОВЛЯЮ: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sz w:val="28"/>
          <w:szCs w:val="25"/>
        </w:rPr>
        <w:tab/>
        <w:t>1.  Утвердить перечень объектов для отбывания обязательных работ в Цимлянском районе в 2007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934"/>
        <w:gridCol w:w="2267"/>
        <w:gridCol w:w="2224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Наименование организации (объект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ыделяемое количество рабочих ме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ремя суток предполагаемого трудового использования осужденны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Предполагаемое трудовое использование в выходные дн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. Администрация Красноярского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озможно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. Администрация Новоцимлянского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озможно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. Администрация Калининского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озможно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4. Администрация Саркеловского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озможно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5. Администрация Маркинского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озможно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6. Администрация Лозновского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озможно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7. ООО «Союз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озмож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5"/>
        </w:rPr>
        <w:tab/>
        <w:t>2. Утвердить перечень объектов для отбывания исправительных работ в Цимлянском районе в 2007г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44"/>
        <w:gridCol w:w="2267"/>
        <w:gridCol w:w="2225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Наименование организации (объек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ыделяемое количество рабочих ме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ремя суток предполагаемого трудового использования осужденны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Предполагаемое трудовое использование в выходные дни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.ОАО «Водоканал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е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озможно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5"/>
              </w:rPr>
              <w:t>2.ОАО «Цимлянские ви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е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озможно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. ИП Сапонова Т.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де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озможно</w:t>
            </w:r>
          </w:p>
        </w:tc>
      </w:tr>
    </w:tbl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sz w:val="28"/>
          <w:szCs w:val="25"/>
        </w:rPr>
        <w:tab/>
        <w:t>3. Постановление Администрации Цимлянского района от 13.06.2007г. № 928 «Об утверждении перечней объектов для отбывания обязательных и исправительных работ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5"/>
        </w:rPr>
        <w:tab/>
        <w:t xml:space="preserve">4. Контроль за исполнением настоящего постановления возложить на первого заместителя Главы Администрации Цимлянского района А.Д. Гуляева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5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5"/>
        <w:ind w:first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о. Главы Администрации  района                                                  А.Д. Гуляе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57:00Z</dcterms:created>
  <dc:creator>alliance</dc:creator>
  <dc:description/>
  <dc:language>en-US</dc:language>
  <cp:lastModifiedBy>alliance</cp:lastModifiedBy>
  <cp:lastPrinted>2008-01-22T08:59:00Z</cp:lastPrinted>
  <dcterms:modified xsi:type="dcterms:W3CDTF">2008-01-22T05:59:00Z</dcterms:modified>
  <cp:revision>3</cp:revision>
  <dc:subject/>
  <dc:title> </dc:title>
</cp:coreProperties>
</file>