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1.2008г.      </w:t>
        <w:tab/>
        <w:t xml:space="preserve">                                     № 32                        </w:t>
        <w:tab/>
        <w:t xml:space="preserve">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15.04.2004 г.</w:t>
      </w:r>
      <w:r>
        <w:rPr/>
        <w:t xml:space="preserve"> </w:t>
      </w:r>
      <w:r>
        <w:rPr>
          <w:sz w:val="28"/>
          <w:szCs w:val="28"/>
        </w:rPr>
        <w:t>№338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№1 постановления Администрации Цимлянского района от 15.04.2004 г. №338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, изложив его в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Цимлянского района № 438 от 21.04.2005 г. «О внесении изменений в постановление Администрации Цимлянского района №338 от 15.04.2004 г. «Об утверждении Положения и состава тарифной комиссии Цимля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Гуляева А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района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/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08 г. № 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яев А.Д. - первый заместитель Главы Администрации район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ая Т.В. - ведущий специалист отдела социально-экономического прогнозирования Администрации района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плина Т. П. –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бовой И. А. – заместитель Главы Администрации Цимлян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кова Л. С.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енко И. А. – заведующий финансовы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 Н. – начальник управления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гаровский А. А. – главный специалист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7" w:right="8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0:00Z</dcterms:created>
  <dc:creator>alliance</dc:creator>
  <dc:description/>
  <dc:language>en-US</dc:language>
  <cp:lastModifiedBy>alliance</cp:lastModifiedBy>
  <cp:lastPrinted>2008-01-29T11:20:00Z</cp:lastPrinted>
  <dcterms:modified xsi:type="dcterms:W3CDTF">2008-01-29T08:20:00Z</dcterms:modified>
  <cp:revision>2</cp:revision>
  <dc:subject/>
  <dc:title> </dc:title>
</cp:coreProperties>
</file>