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08г.      </w:t>
        <w:tab/>
        <w:t xml:space="preserve">                                     № 244 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жении каранти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у животны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природного парка «Донско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у ст. Лоз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становлением Ростовской областной ветеринарной лабораторией (экспертиза №2-619 от 15.02.08г.) диагноза «бешенство» в патматериале от дикого плотоядного животного (волк), находившегося на территории природного парка «Донской» на участке леса у ст. Лозновской и руководствуясь ветеринарными (ВП 13.3.11.03-96) и санитарными (СП 3.1.096-96) правилами по профилактике и борьбе с бешенством, утвержденными Департаментом ветеринарии МСХ и П Российской Федерации 18.06.1996г., Госкомсанэпиднадзором России 31.05.1996г. в целях профилактики заболевания бешенством людей и животных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карантин на участок природного парка «Донской», лес у ст. Лознов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профилактике и борьбе с бешенством в неблагополучном пункте (лес природного парка «Донской» у ст. Лозновской) и угрожаемой зоне (ст. Лозновская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района                                                                         Г.А. Клим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04.03.2008 г. № 2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филактике и борьбе с бешенством в неблагополучном пункте (лес природного парка «Донской» у ст. Лозновской) и угрожаемой зоне (ст. Лозновская)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нитарно-эпидемиолог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 имеющим риск  инфицирования от животных (инспекторы отдела охраны участка «Островной» ГПУ РО «Природного парка «Донской») провести курс профилактической имму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хозяйстве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населения угрожаемой зоны об опасности заболевания бешенством и мерах его предупреждения, в том числе через средства массов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», ТО У Роспотребнадзора, филиал ФГУЗ «Центр гигиены и эпидемиологии» в Цимлянском районе, Администрация Лозновского с\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держанием, регистрацией и учетом собак и кошек в населенных пунктах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д-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», ТО У Роспотребнадзора в Цимлянском районе, Администрация Лозновского с\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установленные районным собранием депутатов, правила содержания домашних животных в населенных пунктах района и «Правила содержания собак и кошек в Цимлянском районе», утв. постановлением Администрации района 18.12.07г. № 21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отлова, временного содержания, уничтожения и утилизации безнадзорных собак и кошек в угрожаемой зоне (ст. Лозновск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\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все доступные меры к снижению численности диких плотоядных животных в неблагополучном пункте (отстрел, отлов) и на всей территории района независимо от установленных сроков охоты. Проводить дезинфекцию места отстр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храны участка «Островной» ГПУ РО «Природный парк «Донской», ЦОО и 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пы умерщвленных или павших от бешенства диких животных сжечь после доставки проб для исследования в районную ветеринарную лаборатор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д-ленно при выполнении меро-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участка «Островной» ГПУ РО «Природный парк «Донской», ЦОО и 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доступ постороннего транспорта в неблагополучный пункт (лес природного парка «Донской»  у ст. Лозновской), по периметру  выставить знаки «карантин-бешен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каран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участка «Островной» ГПУ РО «Природный парк «Донск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у разрешений на отстрел осуществлять при наличии данных о проведении профилактических прививок против бешенства, туляремии, лептоспироза, у охотничьих собак  прививок от беш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отнадзора Управления Россельхознадзора в Цимлянском район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теринарно-санитар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п дикого животного уничтожить сжиг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д-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участка «Островной» ГПУ РО «Природный парк «Донск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зинфекцию эпизоотического очага бешенства (места обнаружения трупа волка) 10 % горячим раствором едкого натра двукратно с интервалом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следование населенного пункта угрожаемой зоны (ст. Лозновская), проверку выполнения мероприятий по профилактике бешенства у домашних животных, условий содержания кошек и собак на животноводческих фермах, в личных подсобных хозяйствах гражд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е привитых домашних животных, в том числе кошек и собак, в угрожаемой зоне (ст. Лозновская) иммунизировать антирабической вакци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 снимается со дня последнего случая заболевания бешенством при условии выполнения, противоэпизоотических, санитарно-эпидемиологически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стече-нии двух меся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ГУРО «Цимлянская райСББЖ» и ТО У Роспотребнадзора по Цимлянскому району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рно: управляющий делами                                    Н.И. Безбаб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7:00Z</dcterms:created>
  <dc:creator>alliance</dc:creator>
  <dc:description/>
  <dc:language>en-US</dc:language>
  <cp:lastModifiedBy>alliance</cp:lastModifiedBy>
  <cp:lastPrinted>2008-03-13T11:31:00Z</cp:lastPrinted>
  <dcterms:modified xsi:type="dcterms:W3CDTF">2008-03-13T08:31:00Z</dcterms:modified>
  <cp:revision>3</cp:revision>
  <dc:subject/>
  <dc:title> </dc:title>
</cp:coreProperties>
</file>