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08г.      </w:t>
        <w:tab/>
        <w:t xml:space="preserve">                                     № 243 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жении каранти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енству животн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вязи  с установлением Ростовской областной ветеринарной лабораторией (экспертиза №2-677 от 16.02.08г.) диагноза «бешенство»  у домашней собаки в подворье Ключникова Е.Г. по ул. Морской, 33 ст. Калининской и руководствуясь ветеринарными (ВП 13.3.11.03-96) и санитарными (СП 3.1.096-96) правилами по профилактике и борьбе с бешенством, утвержденными Департаментом ветеринарии МСХ и П Российской Федерации 18.06.1996г., Госкомсанэпиднадзором России 31.05.1996г. в целях профилактики заболевания бешенством людей и животны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карантин на  ст. Калининскую и участок Новоцимлянского охотхозяйства по бешенству животны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профилактике и борьбе с бешенством в эпизоотическом очаге (подворье по ул. Морской, 33 ) неблагополучном пункте (ст. Калининская) и угрожаемой зоне (участок Новоцимлянского охотхозяйства)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Главы Администрации района                                                   А.Д. Гуляе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04.03.2008 г. № 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и борьбе с бешенством в эпизоотическом очаге (подворье по ул. Морской, 33) неблагополучном пункте (ст. Калининская) и угрожаемой зоне (участок Новоцимлянского охотхозяйств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нитарно-эпидемиолог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одвергшимся риску инфицирования вирусом бешенства (семья Ключникова Е.Г. по ул. Морской, 33) провести курс лечебно- профилактической имму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рный обход, неблагополучного населенного пункта (ст. Калининская) для выявления лиц, нуждающихся в прививках против беш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 по Цимлянскому району, филиал ФГУЗ «Центр гигиены и эпидемиологии» в Цимлянском район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хозяйстве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населения неблагополучного пункта об опасности заболевания бешенством и мерах его предупреждения, в том числе через средства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, ТО У Роспотребнадзора, филиал ФГУЗ «Центр гигиены и эпидемиологии» в Цимлянском районе, Администрация Калининского с\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держанием, регистрацией и учетом собак и кошек в населенных пунктах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, ТО У Роспотребнадзора в Цимлянском районе, Администрация Калининского с\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становленные районным собранием депутатов, правила содержания домашних животных в населенных пунктах района и «Правила содержания собак и кошек в Цимлянском районе», утв. постановлением Администрации района 18.12.07г. № 21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отлова, временного содержания, уничтожения и утилизации безнадзорных собак и кошек в неблагополучном пункте (ст. Калининск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\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се доступные меры к снижению численности диких плотоядных животных (отстрел, отлов) независимо от установленного срока охоты на участке Новоцимлянского охотхозяйства и на всей территор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общество охотников и рыболо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пы умерщвленных или павших от бешенства диких животных сжечь после доставки проб для исследования в районную ветеринарную лаборато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выполнении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общество охотников и рыболо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Новоцимлянского охотхозяйства в радиусе 2 км от ст. Калининской, выставить знаки «карантин-бешен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общество охотников и рыболо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у разрешений на отстрел осуществлять при наличии сведений о проведении у охотников  профилактических прививок против бешенства, туляремии, лептоспироза, у охотничьих собак  прививок против беш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отнадзора Управления Россельхознадзора в Цимлянском район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теринарно-санитар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ечь труп умерщвленной собаки, дикого плотоядного животного, а также все предметы, загрязненные слюной больного животного (будка, инвентарь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подвор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дезинфекцию эпизоотического очага бешенства (подворье по ул. Морской,33)  10 % горячим раствором едкого натра двукратно с интервалом 1 час из расчета 2 л на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следование населенного пункта угрожаемой зоны (ст. Калининская), проверку выполнения мероприятий по профилактике бешенства у домашних животных, условий содержания кошек и собак на животноводческих фермах, в личных подсобных хозяйствах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е привитых домашних животных, в том числе кошек и собак, в угрожаемой зоне (ст. Калининская) иммунизировать антирабической вакц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Цимлянская райСБ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 снимается со дня последнего случая заболевания бешенством при условии выполнения, противоэпизоотических, санитарно-эпидемиологически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двух меся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ГУРО «Цимлянская райСББЖ» и ТО У Роспотребнадзора по Цимлян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8:00Z</dcterms:created>
  <dc:creator>alliance</dc:creator>
  <dc:description/>
  <dc:language>en-US</dc:language>
  <cp:lastModifiedBy>alliance</cp:lastModifiedBy>
  <cp:lastPrinted>2008-03-06T10:49:00Z</cp:lastPrinted>
  <dcterms:modified xsi:type="dcterms:W3CDTF">2008-03-06T10:38:00Z</dcterms:modified>
  <cp:revision>2</cp:revision>
  <dc:subject/>
  <dc:title> </dc:title>
</cp:coreProperties>
</file>