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02.2008г.      </w:t>
        <w:tab/>
        <w:t xml:space="preserve">                                     № 191                      </w:t>
        <w:tab/>
        <w:t xml:space="preserve">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района от  01.03.2007г. 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82 «О порядке расходования субвенц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упающих из областного бюджета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гражданам мер соц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держки в соответствии с отдель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ыми актами социальной направлен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Областного закона от 02.11.2007 №793-ЗС «Об областном бюджете на 2008 год и на плановый период 2009 и 2010 годов» и во исполнение постановления Администрации Ростовской области от 21.12.2007г. №511 «О внесении изменений в некоторые правовые акты Администрации Ростовской области»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района от  01.03.2007г. №282 «О порядке расходования субвенций, поступающих из областного бюджета на предоставление гражданам мер социальной поддержки в соответствии с отдельными нормативными актами социальной направленности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В п.1 слова «адресных субсидий на оплату жилого помещения и коммунальных услуг» заменить словами «гражданам в целях оказания социальной поддержки субсидий на оплату жилых помещений и коммунальных услу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№1 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в наименовании слова «адресных субсидий на оплату жилого помещения и коммунальных услуг» заменить словами «гражданам в целях оказания социальной поддержки субсидий на оплату жилых помещений и коммунальных услуг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 абзац 1 пункта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Настоящее Положение устанавливает порядок расходования субвенций, предоставляемых из Фонда компенсаций областного бюджета бюджету муниципального образования (далее – субвенция), на осуществление полномочий в части: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3. в подпункте 1.2 пункта 1 слова «адресных субсидий на оплату жилого помещения и коммунальных услуг» заменить словами «в целях оказания социальной поддержки субсидий на оплату жилых помещений и коммунальных услуг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2.4. в пункте 4 первый абзац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5. В подпункте 5.1.1. пункта 5 абзацы 1, 2, 3, 4, 5 заменить на абзац  следующего содержания «Управление социальной защиты населения заключает с поставщиками услуг  договора на очередной финансовый год о возмещении расходов за предоставленные меры социальной поддержки. Перечень поставщиков услуг утверждается Администрацией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6. в абзаце 7 после слов «Поставщиками услуг…» дополнить словами «… до 25 числа текущего месяца…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7. в подпункте 5.1.3 цифру «200,0» заменить цифрой «215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8. подпункте 5.7  абзац 5 заменить на абзац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оставщики, предоставляющие услуги жилищно-коммунального хозяйства и связи, определяются  Администрацией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9. в абзаце 10 слова «рассчитанные по нормативам потребления коммунальных услуг, действующих в муниципальном образовании, с последующим перерасчетам по фактическим расходам» заменить словами «рассчитанные с учетом фактических расход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0. абзац 15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отделу (Кущенко И.А.), управлению социальной защиты населения (Ночевкина Е.Н.) обеспечить исполнение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района Каплину Т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района                                                                  Г.А. Кл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носит упра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циальной защиты на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05:00Z</dcterms:created>
  <dc:creator>alliance</dc:creator>
  <dc:description/>
  <dc:language>en-US</dc:language>
  <cp:lastModifiedBy>alliance</cp:lastModifiedBy>
  <cp:lastPrinted>2008-02-13T16:07:00Z</cp:lastPrinted>
  <dcterms:modified xsi:type="dcterms:W3CDTF">2008-02-13T13:07:00Z</dcterms:modified>
  <cp:revision>3</cp:revision>
  <dc:subject/>
  <dc:title> </dc:title>
</cp:coreProperties>
</file>