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2.2008г.      </w:t>
        <w:tab/>
        <w:t xml:space="preserve">                                     № 1881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сценок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, выполняемые МУ «АДЛ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постановления Главы Администрации области от 01.07.1992 г. № 262 «О создании объединенных межведомственных архивов по личному составу в городах и районах области», протокола № 3 районной тарифной комиссии от 25.12.2008 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асценки на работы и услуги, выполняемые муниципальным учреждением «Архив документов по личному составу»  (МУ «АДЛС»), согласно приложений №1,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 МУ «АДЛС» (Маркина Л.Г.) назначить приказом ответственного за оформление платных услуг по социально-правовым за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лату, за оказанные платные услуги, производить в Цимлянском филиале УФПС РО по адресу г. Цимлянск, ул. Ленина, 19, либо на расчетный счет в Юго-Западном банке СБ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момента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ведующего отделом социально-экономического прогнозирования Администрации района Тищенко Н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        Г.А. 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 прогноз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31.12.2008 г. № 18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работы, выполняемые МУ «АДЛ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1440"/>
        <w:gridCol w:w="18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ед./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а дел постоянного срока хран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юджетным организац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небюджетны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23/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еление дел с истекшим сроком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документов от ликвидирующихся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/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изованное хранение документов организаций, находящихся на хранении в МУ «АДЛС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юджетных организац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небюджет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/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мечание: По договорным ценам производятся работы по обработке документов нестандартных размеров, за срочнос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ерно: управляющий делами                                                                Н.И. Безбаб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31.12.2008 г. № 18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исполнение социально-правовых запросов МУ «АДЛС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080"/>
        <w:gridCol w:w="24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за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 (за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запрос в руб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рочное исполнение запросов (в течение 1-2 дн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ая выписка (копия) о подтверждении стажа работы (один 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ая справка о заработной плате (до 1 года или за 1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 справки выдаются бесплатно суду, прокуратуре, органам МВД и ФСБ РФ, комиссии по реабилитации, органам государственной власти и управления, учреждениям фондообразователям архива, участникам и инвалидам ВОВ, реабилитированным лицам, узникам немецко-фашистских лагерей и насильственно вывезенным на принудительные работы в Герм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ерно: управляющий делами                                                                  Н.И. Безбаб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3:00Z</dcterms:created>
  <dc:creator>alliance</dc:creator>
  <dc:description/>
  <dc:language>en-US</dc:language>
  <cp:lastModifiedBy>Лабузова</cp:lastModifiedBy>
  <cp:lastPrinted>2009-01-13T15:49:00Z</cp:lastPrinted>
  <dcterms:modified xsi:type="dcterms:W3CDTF">2009-01-13T12:49:00Z</dcterms:modified>
  <cp:revision>3</cp:revision>
  <dc:subject/>
  <dc:title> </dc:title>
</cp:coreProperties>
</file>