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08г.      </w:t>
        <w:tab/>
        <w:t xml:space="preserve">                                     № 188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26.02.2003 года К 046910, регистрационный № 0200218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цены на платные услуги, оказываемые МУЗ «ЦРБ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З «ЦРБ» использовать в работе согласованные цены на платные услуг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айона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right="-8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31.12.2008 г. № 18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стоматологической поликлинике МУЗ «Центральная районная больница» Цимлянского района Ростовской области, оказываемые сверх территориальной программы государственных гарантий обеспечения граждан РФ бесплатной медицинской помощью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</w:t>
        <w:tab/>
        <w:tab/>
        <w:tab/>
        <w:tab/>
        <w:t xml:space="preserve">                                </w:t>
        <w:tab/>
        <w:t>цена в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 онкомаркеров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остатспецифический антиге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щий                                                                                      184,44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онкомаркеров: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простатспецифический антиген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свободный                                                                                205,48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онкомаркеров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СА 125(молочная железа)                                                       208,0</w:t>
      </w:r>
    </w:p>
    <w:p>
      <w:pPr>
        <w:pStyle w:val="Normal"/>
        <w:rPr/>
      </w:pPr>
      <w:r>
        <w:rPr>
          <w:szCs w:val="28"/>
        </w:rPr>
        <w:t>4. Диагностика уреаплазмоза                                                       135,30</w:t>
      </w:r>
    </w:p>
    <w:p>
      <w:pPr>
        <w:pStyle w:val="Normal"/>
        <w:rPr/>
      </w:pPr>
      <w:r>
        <w:rPr>
          <w:szCs w:val="28"/>
        </w:rPr>
        <w:t>5. Диагностика хламидиоза                                                          133,41</w:t>
      </w:r>
    </w:p>
    <w:p>
      <w:pPr>
        <w:pStyle w:val="Normal"/>
        <w:rPr>
          <w:szCs w:val="28"/>
        </w:rPr>
      </w:pPr>
      <w:r>
        <w:rPr>
          <w:szCs w:val="28"/>
        </w:rPr>
        <w:t>6.  Диагностика трихомониаза                                                     135,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Верно: управляющий делами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1:00Z</dcterms:created>
  <dc:creator>alliance</dc:creator>
  <dc:description/>
  <dc:language>en-US</dc:language>
  <cp:lastModifiedBy>Лабузова</cp:lastModifiedBy>
  <cp:lastPrinted>2009-01-13T15:55:00Z</cp:lastPrinted>
  <dcterms:modified xsi:type="dcterms:W3CDTF">2009-01-13T12:55:00Z</dcterms:modified>
  <cp:revision>3</cp:revision>
  <dc:subject/>
  <dc:title> </dc:title>
</cp:coreProperties>
</file>