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2.2008г.      </w:t>
        <w:tab/>
        <w:t xml:space="preserve">                                     № 1837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тарифов на </w:t>
      </w:r>
    </w:p>
    <w:p>
      <w:pPr>
        <w:pStyle w:val="Normal"/>
        <w:rPr/>
      </w:pPr>
      <w:r>
        <w:rPr/>
        <w:t>социальные услуги, предоставляемые</w:t>
      </w:r>
    </w:p>
    <w:p>
      <w:pPr>
        <w:pStyle w:val="Normal"/>
        <w:rPr/>
      </w:pPr>
      <w:r>
        <w:rPr/>
        <w:t xml:space="preserve">МУ «Центр социального обслуживания </w:t>
      </w:r>
    </w:p>
    <w:p>
      <w:pPr>
        <w:pStyle w:val="Normal"/>
        <w:rPr/>
      </w:pPr>
      <w:r>
        <w:rPr/>
        <w:t xml:space="preserve">граждан пожилого возраста и инвалидов»  </w:t>
      </w:r>
    </w:p>
    <w:p>
      <w:pPr>
        <w:pStyle w:val="Normal"/>
        <w:rPr/>
      </w:pPr>
      <w:r>
        <w:rPr/>
        <w:t>Цимля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язи с изменениями нормативных затрат на одного обслуживаемого МУ «Центр социального обслуживания граждан пожилого возраста и инвалидов» Цимлянского района в соответствии с Областным законом от 22.10.2005г. №380-ЗС «О межбюджетных отношениях органов государственной власти и органов местного самоуправления в Ростовской области» (в редакции Областного закона от 17.11.2008г. №117-ЗС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ПОСТАНОВЛЯЮ: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МУ «Центр социального обслуживания граждан пожилого возраста и инвалидов» Цимлянского района (Лабазанова В.П.) обеспечить предоставление гарантированных и дополнительных социальных услуг гражданам пожилого возраста и инвалидам.</w:t>
      </w:r>
    </w:p>
    <w:p>
      <w:pPr>
        <w:pStyle w:val="Normal"/>
        <w:ind w:firstLine="720"/>
        <w:jc w:val="both"/>
        <w:rPr/>
      </w:pPr>
      <w:r>
        <w:rPr/>
        <w:t>2. Утвердить:</w:t>
      </w:r>
    </w:p>
    <w:p>
      <w:pPr>
        <w:pStyle w:val="Normal"/>
        <w:jc w:val="both"/>
        <w:rPr/>
      </w:pPr>
      <w:r>
        <w:rPr/>
        <w:t>2.1. Тарифы на гарантированные социальные услуги, предоставляемые МУ «Центр социального обслуживания граждан пожилого возраста и инвалидов» Цимлянского района, согласно приложению 1.</w:t>
      </w:r>
    </w:p>
    <w:p>
      <w:pPr>
        <w:pStyle w:val="Normal"/>
        <w:jc w:val="both"/>
        <w:rPr/>
      </w:pPr>
      <w:r>
        <w:rPr/>
        <w:t>2.2. Тарифы на дополнительные социальные услуги, предоставляемые гражданам пожилого возраста и инвалидам МУ «Центр социального обслуживания граждан пожилого возраста и инвалидов» Цимлянского района, согласно приложению 2.</w:t>
      </w:r>
    </w:p>
    <w:p>
      <w:pPr>
        <w:pStyle w:val="Normal"/>
        <w:jc w:val="both"/>
        <w:rPr/>
      </w:pPr>
      <w:r>
        <w:rPr/>
        <w:t>2.3. Порядок учета использования денежных средств, получаемых от предпринимательской  и иной, приносящей доход,  деятельности МУ «Центр социального обслуживания граждан пожилого возраста и инвалидов» Цимлянского района, согласно приложению 3.</w:t>
      </w:r>
    </w:p>
    <w:p>
      <w:pPr>
        <w:pStyle w:val="Normal"/>
        <w:ind w:firstLine="720"/>
        <w:jc w:val="both"/>
        <w:rPr/>
      </w:pPr>
      <w:r>
        <w:rPr/>
        <w:t>3. Признать утратившим силу постановление Администрации района от 11.12.2007г. №2123 «О предоставлении социальных услуг МУ «Центр социального обслуживания граждан пожилого возраста и инвалидов» Цимлянского района»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с 1 января 2009 года.</w:t>
      </w:r>
    </w:p>
    <w:p>
      <w:pPr>
        <w:pStyle w:val="Normal"/>
        <w:ind w:firstLine="720"/>
        <w:jc w:val="both"/>
        <w:rPr/>
      </w:pPr>
      <w:r>
        <w:rPr/>
        <w:t>5. Контроль за исполнением постановления возложить на заместителя Главы Администрации района Каплину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района                                                                                              Г.А. Клим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т 30.12.2008г № 18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5726"/>
        <w:gridCol w:w="1661"/>
        <w:gridCol w:w="1818"/>
      </w:tblGrid>
      <w:tr>
        <w:trPr>
          <w:trHeight w:val="2217" w:hRule="atLeast"/>
        </w:trPr>
        <w:tc>
          <w:tcPr>
            <w:tcW w:w="102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АРИФЫ НА  ГАРАНТИРОВАННЫЕ СОЦИАЛЬНЫЕ УСЛУГИ, ПРЕДОСТАВЛЯЕМЫЕ ГРАЖДАНАМ ПОЖИЛОГО ВОЗРАСТА И ИНВАЛИДАМ МУНИЦИПАЛЬНЫМ УЧРЕЖДЕНИЕМ   "ЦЕНТР СОЦИАЛЬНОГО ОБСЛУЖИВАНИЯ ГРАЖДАН ПОЖИЛОГО  ВОЗРАСТА И ИНВАЛИДОВ"ЦИМЛЯНСКОГО  РАЙОНА </w:t>
              <w:br/>
              <w:t xml:space="preserve"> ( по нормативным затратам на 2009 год, установленным Областным законом от 22.20.2005 №380-ЗС в редакции от 17.11.2008 №117-ЗС)</w:t>
            </w:r>
          </w:p>
        </w:tc>
      </w:tr>
      <w:tr>
        <w:trPr>
          <w:trHeight w:val="241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гарантированной услуг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. изм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ариф,</w:t>
              <w:br/>
              <w:t xml:space="preserve"> руб.</w:t>
            </w:r>
          </w:p>
        </w:tc>
      </w:tr>
      <w:tr>
        <w:trPr>
          <w:trHeight w:val="25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46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Услуги, предоставляемые гражданам пожилого возраста и инвалидам отделением социального обслуживания на дому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 xml:space="preserve">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оциально-бытовые услуги: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147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1.1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действие гражданам пожилого возраста и инвалидам в получении ими предусмотренных законодательством Российской Федерации льгот и преимуществ в социально-бытовом обеспечен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88</w:t>
            </w:r>
          </w:p>
        </w:tc>
      </w:tr>
      <w:tr>
        <w:trPr>
          <w:trHeight w:val="31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1.2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казание помощи в написании и прочтении писе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18</w:t>
            </w:r>
          </w:p>
        </w:tc>
      </w:tr>
      <w:tr>
        <w:trPr>
          <w:trHeight w:val="113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1.3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рганизация ритуальных услуг (при отсутствии у умерших клиентов родственников или их нежелании заняться погребение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,41</w:t>
            </w:r>
          </w:p>
        </w:tc>
      </w:tr>
      <w:tr>
        <w:trPr>
          <w:trHeight w:val="63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1.4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купка и доставка на дом продуктов питания, горячих обед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 к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88</w:t>
            </w:r>
          </w:p>
        </w:tc>
      </w:tr>
      <w:tr>
        <w:trPr>
          <w:trHeight w:val="7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до 1 кг включительно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55</w:t>
            </w:r>
          </w:p>
        </w:tc>
      </w:tr>
      <w:tr>
        <w:trPr>
          <w:trHeight w:val="31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1.5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действие в приготовлении пищ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53</w:t>
            </w:r>
          </w:p>
        </w:tc>
      </w:tr>
      <w:tr>
        <w:trPr>
          <w:trHeight w:val="63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1.6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купка и доставка на дом промышленных товаров первой необходимост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 к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88</w:t>
            </w:r>
          </w:p>
        </w:tc>
      </w:tr>
      <w:tr>
        <w:trPr>
          <w:trHeight w:val="63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до 1 кг включительно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55</w:t>
            </w:r>
          </w:p>
        </w:tc>
      </w:tr>
      <w:tr>
        <w:trPr>
          <w:trHeight w:val="11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1.7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ставка воды, топка печей, содействие в обеспечении топливом для проживающих в жилых помещениях без центрального отопления и (или) водоснабжен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1.7.1.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ставка  воды в жилое помещение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ведр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70</w:t>
            </w:r>
          </w:p>
        </w:tc>
      </w:tr>
      <w:tr>
        <w:trPr>
          <w:trHeight w:val="31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ведр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90</w:t>
            </w:r>
          </w:p>
        </w:tc>
      </w:tr>
      <w:tr>
        <w:trPr>
          <w:trHeight w:val="126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1.7.2.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опка печей, в том числе доставка до 2-х ведер топлива в жилое помещение для поддержания нормальной температуры в жилище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,76</w:t>
            </w:r>
          </w:p>
        </w:tc>
      </w:tr>
      <w:tr>
        <w:trPr>
          <w:trHeight w:val="37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1.7.3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опка пече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88</w:t>
            </w:r>
          </w:p>
        </w:tc>
      </w:tr>
      <w:tr>
        <w:trPr>
          <w:trHeight w:val="84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1.7.4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ставка до 2-х ведер топлива в жилое помещение для поддержания нормальной температуры в жилище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ведр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88</w:t>
            </w:r>
          </w:p>
        </w:tc>
      </w:tr>
      <w:tr>
        <w:trPr>
          <w:trHeight w:val="96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1.7.5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действие в обеспечении топливом, в том числе оформление документов, организация получения и доставк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,76</w:t>
            </w:r>
          </w:p>
        </w:tc>
      </w:tr>
      <w:tr>
        <w:trPr>
          <w:trHeight w:val="769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1.8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дача вещей в стирку, химчистку, ремонт и обратная их доставка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70</w:t>
            </w:r>
          </w:p>
        </w:tc>
      </w:tr>
      <w:tr>
        <w:trPr>
          <w:trHeight w:val="87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1.9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действие в организации ремонта и уборки жилых помеще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1.9.1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иск исполнителя заказ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53</w:t>
            </w:r>
          </w:p>
        </w:tc>
      </w:tr>
      <w:tr>
        <w:trPr>
          <w:trHeight w:val="146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1.9.2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борка помещения ослабленным инвалидам и лицам преклонного возраста одиноким и одинокопроживающим, не имеющим родственников в данном населенном пункте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,76</w:t>
            </w:r>
          </w:p>
        </w:tc>
      </w:tr>
      <w:tr>
        <w:trPr>
          <w:trHeight w:val="43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1.10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действие в оплате жилья и коммунальных услу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35</w:t>
            </w:r>
          </w:p>
        </w:tc>
      </w:tr>
      <w:tr>
        <w:trPr>
          <w:trHeight w:val="179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1.11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, в пределах района проживан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,06</w:t>
            </w:r>
          </w:p>
        </w:tc>
      </w:tr>
      <w:tr>
        <w:trPr>
          <w:trHeight w:val="31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1.12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провождение вне дома, в том числе к врачу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5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1.12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шие прогулк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35</w:t>
            </w:r>
          </w:p>
        </w:tc>
      </w:tr>
      <w:tr>
        <w:trPr>
          <w:trHeight w:val="9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1.12.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провождения в пределах муниципального образования в общественном транспорте и по учреждению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88</w:t>
            </w:r>
          </w:p>
        </w:tc>
      </w:tr>
      <w:tr>
        <w:trPr>
          <w:trHeight w:val="55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1.13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здание условий отправления религиозных обряд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,23</w:t>
            </w:r>
          </w:p>
        </w:tc>
      </w:tr>
      <w:tr>
        <w:trPr>
          <w:trHeight w:val="54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1.14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действие в направлении в стационарные учрежден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,41</w:t>
            </w:r>
          </w:p>
        </w:tc>
      </w:tr>
      <w:tr>
        <w:trPr>
          <w:trHeight w:val="317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.2.Социально-медицинские услуги: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15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2.1.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казание помощи гражданам пожилого возраста и инвалидам в получении предусмотренных  законодательством Российской Федерации социально-медицинских услуг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88</w:t>
            </w:r>
          </w:p>
        </w:tc>
      </w:tr>
      <w:tr>
        <w:trPr>
          <w:trHeight w:val="253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2.2.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казание или содействие в оказании клиентам учреждений медицинской помощи в объеме базовой программы обязательного медицинского страхования граждан Российской Федерации, целевых и территориальных программ обязательного медицинского страхования в государственных и муниципальных лечебно-профилактических учреждениях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88</w:t>
            </w:r>
          </w:p>
        </w:tc>
      </w:tr>
      <w:tr>
        <w:trPr>
          <w:trHeight w:val="75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2.3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действие в проведении медико-социальной экспертиз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88</w:t>
            </w:r>
          </w:p>
        </w:tc>
      </w:tr>
      <w:tr>
        <w:trPr>
          <w:trHeight w:val="1719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2.4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действие в проведении или проведение реабилитационных мероприятий социально-медицинского характера, в том числе в соответствии с индивидуальными программами реабилитации инвалид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88</w:t>
            </w:r>
          </w:p>
        </w:tc>
      </w:tr>
      <w:tr>
        <w:trPr>
          <w:trHeight w:val="126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2.5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Содействие в получении бесплатной зубопротезной (за исключением протезов из драгоценных металлов и других дорогостоящих материалов), протезно-ортопедической и слухопротезной помощ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70</w:t>
            </w:r>
          </w:p>
        </w:tc>
      </w:tr>
      <w:tr>
        <w:trPr>
          <w:trHeight w:val="63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2.6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еспечение техническими средствами ухода и реабилит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,58</w:t>
            </w:r>
          </w:p>
        </w:tc>
      </w:tr>
      <w:tr>
        <w:trPr>
          <w:trHeight w:val="69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2.7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казание первой доврачебной помощ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18</w:t>
            </w:r>
          </w:p>
        </w:tc>
      </w:tr>
      <w:tr>
        <w:trPr>
          <w:trHeight w:val="60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2.8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рганизация лечебно-трудовой деятельност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,06</w:t>
            </w:r>
          </w:p>
        </w:tc>
      </w:tr>
      <w:tr>
        <w:trPr>
          <w:trHeight w:val="113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2.9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нсультирование по социально-медицинским вопросам (гигиена питания и жилища, избавление от избыточного веса, вредных привычек и др.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88</w:t>
            </w:r>
          </w:p>
        </w:tc>
      </w:tr>
      <w:tr>
        <w:trPr>
          <w:trHeight w:val="63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2.10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ведение санитарно-просветительской работы для решения вопросов возрастной адапт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88</w:t>
            </w:r>
          </w:p>
        </w:tc>
      </w:tr>
      <w:tr>
        <w:trPr>
          <w:trHeight w:val="9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2.11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действие в обеспечении по заключению врачей лекарственными средствами и изделиями медицинского назначен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53</w:t>
            </w:r>
          </w:p>
        </w:tc>
      </w:tr>
      <w:tr>
        <w:trPr>
          <w:trHeight w:val="9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2.12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действие в госпитализации, сопровождение нуждающихся в лечебно-профилактические учрежден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,06</w:t>
            </w:r>
          </w:p>
        </w:tc>
      </w:tr>
      <w:tr>
        <w:trPr>
          <w:trHeight w:val="150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2.13.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казание экстренной доврачебной помощи, вызов врача на дом, сопровождение обслуживаемых граждан в учреждения органов здравоохранения и посещение их в этих учреждениях в случае госпитализаци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113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2.13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ызов  бригады "Скорой помощи" либо специалистов территориального лечебно-профилактического учрежден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88</w:t>
            </w:r>
          </w:p>
        </w:tc>
      </w:tr>
      <w:tr>
        <w:trPr>
          <w:trHeight w:val="147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2.13.2.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сещение клиента в учреждениях органов здравоохранения с целью доставки необходимых продуктов, промышленных товаров, оказания морально-психологической поддержк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53</w:t>
            </w:r>
          </w:p>
        </w:tc>
      </w:tr>
      <w:tr>
        <w:trPr>
          <w:trHeight w:val="317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.3.Социально-психологические услуги: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1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3.1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циально-психологический патронаж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35</w:t>
            </w:r>
          </w:p>
        </w:tc>
      </w:tr>
      <w:tr>
        <w:trPr>
          <w:trHeight w:val="1629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3.2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казание психологической помощи, в том числе беседы, общение, выслушивание, подбадривание, мотивация к активности, психологическая поддержка жизненного тонуса клиентов, обслуживаемых на дому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18</w:t>
            </w:r>
          </w:p>
        </w:tc>
      </w:tr>
      <w:tr>
        <w:trPr>
          <w:trHeight w:val="317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.4.Социально-экономические услуги: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18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4.1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действие гражданам пожилого возраста и инвалидам в получении полагающихся льгот, пособий, компенсаций, алиментов и других выплат, улучшении жилищных условий в соответствии с законодательством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88</w:t>
            </w:r>
          </w:p>
        </w:tc>
      </w:tr>
      <w:tr>
        <w:trPr>
          <w:trHeight w:val="104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4.2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действие в обеспечении протезами и протезно-ортопедическими изделиями , слуховыми аппаратами, очкам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88</w:t>
            </w:r>
          </w:p>
        </w:tc>
      </w:tr>
      <w:tr>
        <w:trPr>
          <w:trHeight w:val="92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4.3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действие в решении вопросов занятости: поиске работы на дому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,06</w:t>
            </w:r>
          </w:p>
        </w:tc>
      </w:tr>
      <w:tr>
        <w:trPr>
          <w:trHeight w:val="317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.5.Социально-правовые услуги: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144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5.1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нсультирование по вопросам, связанным с правом граждан на социальное обслуживание в государственной, муниципальной и негосударственной системах социальных служб и защиту своих интерес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53</w:t>
            </w:r>
          </w:p>
        </w:tc>
      </w:tr>
      <w:tr>
        <w:trPr>
          <w:trHeight w:val="141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5.2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казание помощи в подготовке и подаче жалоб на действия или бездействия социальных служб или работников этих служб, нарушающие или ущемляющие законные права граждан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88</w:t>
            </w:r>
          </w:p>
        </w:tc>
      </w:tr>
      <w:tr>
        <w:trPr>
          <w:trHeight w:val="46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5.3.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мощь в оформлении документов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88</w:t>
            </w:r>
          </w:p>
        </w:tc>
      </w:tr>
      <w:tr>
        <w:trPr>
          <w:trHeight w:val="769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5.4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казание помощи в вопросах, связанных с пенсионным обеспечение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88</w:t>
            </w:r>
          </w:p>
        </w:tc>
      </w:tr>
      <w:tr>
        <w:trPr>
          <w:trHeight w:val="11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5.5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казание юридической помощи и содействие  в получении установленных законодательством льгот и преимуществ,  социальных выплат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88</w:t>
            </w:r>
          </w:p>
        </w:tc>
      </w:tr>
      <w:tr>
        <w:trPr>
          <w:trHeight w:val="7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5.6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еспечение представительствования в суде для защиты прав и интерес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,06</w:t>
            </w:r>
          </w:p>
        </w:tc>
      </w:tr>
      <w:tr>
        <w:trPr>
          <w:trHeight w:val="81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5.7.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действие в получении бесплатной помощи адвоката в порядке, установленном законодательством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,06</w:t>
            </w:r>
          </w:p>
        </w:tc>
      </w:tr>
      <w:tr>
        <w:trPr>
          <w:trHeight w:val="126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5.8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действие в привлечении к уголовной ответственности виновных в физическом и психическом насилии, совершенном в семье над престарелыми людьми и инвалидам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,41</w:t>
            </w:r>
          </w:p>
        </w:tc>
      </w:tr>
      <w:tr>
        <w:trPr>
          <w:trHeight w:val="63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5.9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действие в получении страхового медицинского полис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70</w:t>
            </w:r>
          </w:p>
        </w:tc>
      </w:tr>
      <w:tr>
        <w:trPr>
          <w:trHeight w:val="153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5.10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нсультирование по социально-правовым вопросам (гражданское, жилищное, семейное, трудовое, пенсионное, уголовное законодательство, права детей, женщин, отцов, инвалидов и др.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,23</w:t>
            </w:r>
          </w:p>
        </w:tc>
      </w:tr>
      <w:tr>
        <w:trPr>
          <w:trHeight w:val="129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5.11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казание юридической помощи в оформлении документов для трудоустройства, получения паспорта и других документов, имеющих юридическое значение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88</w:t>
            </w:r>
          </w:p>
        </w:tc>
      </w:tr>
      <w:tr>
        <w:trPr>
          <w:trHeight w:val="89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5.12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учение по доверенности пенсий, пособий, других социальных выплат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ерно: управляющий делами                                                                       Н.И. Безбаб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960"/>
        <w:gridCol w:w="1800"/>
        <w:gridCol w:w="1520"/>
        <w:gridCol w:w="680"/>
      </w:tblGrid>
      <w:tr>
        <w:trPr>
          <w:trHeight w:val="1620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</w:t>
            </w: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Администрации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от 30.12.2008г.  №  18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АРИФЫ НА  ДОПОЛНИТЕЛЬНЫЕ СОЦИАЛЬНЫЕ УСЛУГИ, ПРЕДОСТАВЛЯЕМЫЕ ГРАЖДАНАМ ПОЖИЛОГО ВОЗРАСТА И ИНВАЛИДАМ МУНИЦИПАЛЬНЫМ УЧРЕЖДЕНИЕМ   "ЦЕНТР СОЦИАЛЬНОГО ОБСЛУЖИВАНИЯ ГРАЖДАН ПОЖИЛОГО  ВОЗРАСТА И ИНВАЛИДОВ" ЦИМЛЯНСКОГО РАЙОНА</w:t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дополните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. изм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ариф,</w:t>
              <w:br/>
              <w:t xml:space="preserve"> руб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слуги, предоставляемые гражданам пожилого возраста и инвалидам отделением социального обслуживания на дому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борка помещения ослабленным инвалидам и лицам преклонного возраста одиноким и одинокопроживающим, не имеющим родственников в данном населенном пункте сверх гарантированного перечня и имеющим родственников в данном населенном пункт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 кв.м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ытье потол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 кв.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,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ытье пан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 кв.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ытье ок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окн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борка дв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 кв.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анитарная уборка помещ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ытье ракови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ытье ван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ытье батаре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ытье холодильн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ытье газовой (электрической) пли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ытье посу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истка дорожек пылесос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 кв.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истка дорожек вручну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 кв.м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ирка бел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.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учная стирка бел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к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,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.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ирка белья в стиральной машине заказч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к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тюжка бел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к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лкий ремонт бел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ка уг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ведр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енос угля в угольни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 к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,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ка, распиловка д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2 куб.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,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Обрезка деревьев, уборка веток, спиливание деревье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ынос мус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ведр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тепление ок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окн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работка огор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 кв.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,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бор фру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пустить в подвал или поднять из подвала овощи или консерв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действие в получении продукции на па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,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анитарно-гигиенические услуги (купани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рижка ног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рижка воло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крас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кв.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ранспортные услуги ЦС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ив грядок из шлан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слу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ив грядок из вед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ведр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ерно: управляющий делами                                                                       Н.И. Безбаб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30.12.2008г.  №  18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 УЧЁТА</w:t>
      </w:r>
    </w:p>
    <w:p>
      <w:pPr>
        <w:pStyle w:val="Normal"/>
        <w:jc w:val="center"/>
        <w:rPr/>
      </w:pPr>
      <w:r>
        <w:rPr/>
        <w:t>использования денежных средств, получаемых</w:t>
      </w:r>
    </w:p>
    <w:p>
      <w:pPr>
        <w:pStyle w:val="Normal"/>
        <w:jc w:val="center"/>
        <w:rPr/>
      </w:pPr>
      <w:r>
        <w:rPr/>
        <w:t>от предпринимательской  и иной, приносящей доходы деятельности,</w:t>
      </w:r>
    </w:p>
    <w:p>
      <w:pPr>
        <w:pStyle w:val="TextBody"/>
        <w:jc w:val="center"/>
        <w:rPr/>
      </w:pPr>
      <w:r>
        <w:rPr/>
        <w:t>МУ « Центр социального обслуживания граждан пожилого возраста и инвалидов» Цимлянского рай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Порядок учёта средств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/>
        <w:t>Средства, получаемые от обслуживаемых за оказание платных социальных услуг, сдаются в кассу МУ «Центр социального обслуживания граждан пожилого возраста и инвалидов» Цимлянского района, затем направляются на расчётный счёт МУ «Центр социального обслуживания граждан пожилого возраста и инвалидов» Цимлянского района в отделении сбербанка, затем зачисляются в доход бюджета района после уплаты налогов и сборов, предусмотренных законодательством о налогах и сборах.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/>
        <w:t>Учёт средств осуществляется в соответствии с положением  об учёте в бюджете района средств, полученных от предпринимательской и иной приносящей доход  деятельности, утверждённым постановлением Администрации Цимлянского района № 16 от 09.01.2004г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</w:t>
      </w:r>
      <w:r>
        <w:rPr/>
        <w:t>2. Порядок направления средств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     </w:t>
      </w:r>
      <w:r>
        <w:rPr/>
        <w:t>Средства, получаемые от обслуживаемых за оказание платных      социальных услуг направляются: 50% - на развитие материальной базы центра, 50% - на стимулирование труда работнико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</w:t>
      </w:r>
      <w:r>
        <w:rPr/>
        <w:t>3. Порядок стимулирования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целях создания гарантий социальной защищённости работников МУ «Центр социального обслуживания граждан пожилого возраста и инвалидов» Цимлянского района и усиления материальной заинтересованности в результатах своего труда, развития творческой инициативы и повышения ответственности за порученное дело, стимулировать труд работников МУ «Центр социального обслуживания граждан пожилого возраста и инвалидов» Цимлянского района  (надбавки, доплаты, премии) в соответствии с порядком учёта средств, получаемых от предпринимательской  и иной, приносящей доходы деятельности и Трудовым кодексом РФ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Стимулирующие выплаты распространяются на руководящих работников, специалистов, социальных работников, обслуживающий персонал МУ «Центр социального обслуживания граждан пожилого возраста и инвалидов» Цимлянского района и предусматривают дифференцированный доход к стимулированию в зависимости от квалификации и личного вклада каждого работника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Основанием для стимулирующих выплат работникам МУ «Центр социального обслуживания граждан пожилого возраста и инвалидов» Цимлянского района является поступление средств от оплаты услуг и приказ директора МУ «Центр социального обслуживания граждан пожилого возраста и инвалидов» Цимлянского района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Стимулирующие премии начисляются по результатам работы всего коллектива за фактически отработанное время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4. Премирование и доплата работников МУ «Центр социального обслуживания граждан пожилого возраста и инвалидов» Цимлянского района производится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за интенсивность труда и выполнение особо важных и срочных работ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за высокое профессиональное мастерство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за высокие достижения в работе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к профессиональному празднику – День социального работник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к Международному женскому дню 8 марта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                      </w:t>
      </w:r>
      <w:r>
        <w:rPr/>
        <w:t>5. Материальная помощь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ри рождении ребёнк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к юбилейным датам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на лечение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аппарату управления ежеквартально в размере оклада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За допущение нарушений трудовой дисциплины конкретному работнику стимулирующие выплаты могут быть снижены до 100%, в зависимости от степени вин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ерно: управляющий делами                                                                       Н.И. Безбабнов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11:00Z</dcterms:created>
  <dc:creator>alliance</dc:creator>
  <dc:description/>
  <dc:language>en-US</dc:language>
  <cp:lastModifiedBy>Лабузова</cp:lastModifiedBy>
  <cp:lastPrinted>2009-01-14T11:39:00Z</cp:lastPrinted>
  <dcterms:modified xsi:type="dcterms:W3CDTF">2009-01-14T08:39:00Z</dcterms:modified>
  <cp:revision>4</cp:revision>
  <dc:subject/>
  <dc:title> </dc:title>
</cp:coreProperties>
</file>