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12.2008г.      </w:t>
        <w:tab/>
        <w:t xml:space="preserve">                                     № 1817  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Цимлянский район» фор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татистического наблю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мониторинга деятельности хозяйствующих субъектов, прогнозирования  социально-экономической ситуации  в муниципальном образовании, для выработки управленческих решений  в пределах установленных полномочий, руководствуясь Федеральным законом  от 06.10.2003 № 131-ФЗ «Об общих принципах организации  местного самоуправления в Российской Федерации», Уставом 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форм муниципального статистического наблюдения для муниципального образования «Цимлянский район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вести на территории муниципального образования «Цимлянский район» формы муниципального статистического наблюдения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Хозяйствующим субъектам, осуществляющим деятельность на территории муниципального образования «Цимлянский район», представлять необходимые сведения уполномоченной организации в сроки, установленные формой муниципального статистического на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района Гуляева А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йона                                                                           Г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нозирования Администрации района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30.12.2008 г.  №  1817</w:t>
      </w:r>
    </w:p>
    <w:p>
      <w:pPr>
        <w:pStyle w:val="TextBody"/>
        <w:tabs>
          <w:tab w:val="clear" w:pos="708"/>
          <w:tab w:val="left" w:pos="2160" w:leader="none"/>
        </w:tabs>
        <w:ind w:firstLine="216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форм муниципального статистического наблюдения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429"/>
      </w:tblGrid>
      <w:tr>
        <w:trPr>
          <w:tblHeader w:val="true"/>
          <w:trHeight w:val="69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формы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мониторинг (муниципальна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формация о деятельности организаци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й на территории муниципального образования»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мониторинг (муниципальна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об инвестиционной  деятельности организации, расположенной на территории   муниципального образования»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мониторинг (муниципальна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нформация о финансовой деятельности организации, расположенной на территори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»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-мониторинг (муниципальна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о численности, заработной плате  и движении работников организации, расположенной на территории  муниципального образования»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-муниципальн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Информация о деятельности субъекта малого предпринимательства, расположенного на территории муниципального образования» 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</w:rPr>
              <w:t>СХ-производство (муниципальна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о движении сельскохозяйственной продукции в организации, расположенной на территории муниципального образования»</w:t>
            </w:r>
          </w:p>
        </w:tc>
      </w:tr>
      <w:tr>
        <w:trPr>
          <w:trHeight w:val="78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травматизм (муниципальная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я о травматизме на производстве и профессиональных заболеваниях работников организации, расположенной на территории муниципального образования»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right="-5" w:hanging="0"/>
        <w:rPr/>
      </w:pPr>
      <w:r>
        <w:rPr/>
        <w:tab/>
      </w:r>
    </w:p>
    <w:p>
      <w:pPr>
        <w:pStyle w:val="TextBody"/>
        <w:spacing w:lineRule="auto" w:line="360"/>
        <w:ind w:right="-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Н.И. Безбаб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309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 ДЕЯТЕЛЬНОСТИ ОРГАНИЗАЦИИ,  </w:t>
      </w:r>
    </w:p>
    <w:p>
      <w:pPr>
        <w:pStyle w:val="Normal"/>
        <w:jc w:val="center"/>
        <w:rPr/>
      </w:pPr>
      <w:r>
        <w:rPr>
          <w:b/>
        </w:rPr>
        <w:t>РАСПОЛОЖЕННОЙ НА ТЕРРИТОРИИ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____________________ 200_ года</w:t>
      </w:r>
    </w:p>
    <w:p>
      <w:pPr>
        <w:pStyle w:val="Normal"/>
        <w:jc w:val="center"/>
        <w:rPr/>
      </w:pPr>
      <w:r>
        <w:rPr/>
        <w:t>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010"/>
        <w:gridCol w:w="2835"/>
      </w:tblGrid>
      <w:tr>
        <w:trPr>
          <w:trHeight w:val="6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ю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Форма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 </w:t>
            </w:r>
            <w:r>
              <w:rPr>
                <w:b/>
                <w:bCs/>
                <w:u w:val="single"/>
              </w:rPr>
              <w:t>1-мониторинг (муниципальная)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43165</wp:posOffset>
                      </wp:positionH>
                      <wp:positionV relativeFrom="paragraph">
                        <wp:posOffset>988695</wp:posOffset>
                      </wp:positionV>
                      <wp:extent cx="1520190" cy="23812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95pt;margin-top:77.85pt;width:119.65pt;height:18.7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юридические лица </w:t>
            </w:r>
            <w:r>
              <w:rPr>
                <w:lang w:val="ru-MD"/>
              </w:rPr>
              <w:t>(</w:t>
            </w:r>
            <w:r>
              <w:rPr/>
              <w:t>кроме субъектов малого предпринимательства), средняя численность работников которых превышает 15 человек, включая работающих по совместительству и договорам гражданско-правового характера, их обособленные подразделения:</w:t>
            </w:r>
          </w:p>
          <w:p>
            <w:pPr>
              <w:pStyle w:val="Normal"/>
              <w:rPr/>
            </w:pPr>
            <w:r>
              <w:rPr/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числа пос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а Постановлением Главы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68"/>
        <w:gridCol w:w="1096"/>
        <w:gridCol w:w="1172"/>
        <w:gridCol w:w="1701"/>
        <w:gridCol w:w="1618"/>
        <w:gridCol w:w="191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к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ез НДС, акцизов и других аналогичных платежей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-ница изме-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меся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меся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оответствую-щий месяц прошлого года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гружено товаров собственного производства, выполнено работ и услуг собственными силам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по ОКВЭ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ано товаров несобственного произво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переработанного давальческого сырья и материа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казов (контрактов) на поставку продукции в последующие периоды на конец месяца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 на экспорт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но-монтажные работы по зданиям и сооружениям, выполненные хозспособ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и грузов автомобильным транспорто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оборот автомобильного транспор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а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1"/>
        <w:gridCol w:w="1249"/>
        <w:gridCol w:w="1620"/>
        <w:gridCol w:w="180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включая НДС, акцизы и другие аналогичные платеж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-ница изме-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редыдущий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оответствую-щий месяц прошл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его алкогольными напитками и пив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птовой торговл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правка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родукции, товаров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родук-ции по О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-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одство продукции, оптовая и розничная продажа товаров в натуральном выражении, оказание платных услуг населен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 месяц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309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НВЕСТИЦИОННОЙ  ДЕЯТЕЛЬНОСТИ ОРГАНИЗАЦИИ,  </w:t>
      </w:r>
    </w:p>
    <w:p>
      <w:pPr>
        <w:pStyle w:val="Normal"/>
        <w:jc w:val="center"/>
        <w:rPr/>
      </w:pPr>
      <w:r>
        <w:rPr>
          <w:b/>
        </w:rPr>
        <w:t>РАСПОЛОЖЕННОЙ НА ТЕРРИТОРИИ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январь - ________________________ 200_ года</w:t>
      </w:r>
    </w:p>
    <w:p>
      <w:pPr>
        <w:pStyle w:val="Normal"/>
        <w:jc w:val="center"/>
        <w:rPr/>
      </w:pPr>
      <w:r>
        <w:rPr/>
        <w:t>(нарастающим итогом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2139"/>
        <w:gridCol w:w="2835"/>
      </w:tblGrid>
      <w:tr>
        <w:trPr>
          <w:trHeight w:val="69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ют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Фор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№  </w:t>
            </w:r>
            <w:r>
              <w:rPr>
                <w:b/>
                <w:bCs/>
                <w:u w:val="single"/>
              </w:rPr>
              <w:t>2-мониторинг (муниципальная)</w:t>
            </w:r>
          </w:p>
        </w:tc>
      </w:tr>
      <w:tr>
        <w:trPr>
          <w:trHeight w:val="780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43165</wp:posOffset>
                      </wp:positionH>
                      <wp:positionV relativeFrom="paragraph">
                        <wp:posOffset>988695</wp:posOffset>
                      </wp:positionV>
                      <wp:extent cx="1520190" cy="23812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3.95pt;margin-top:77.85pt;width:119.65pt;height:18.7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юридические лица </w:t>
            </w:r>
            <w:r>
              <w:rPr>
                <w:lang w:val="ru-MD"/>
              </w:rPr>
              <w:t>(</w:t>
            </w:r>
            <w:r>
              <w:rPr/>
              <w:t>кроме субъектов малого предпринимательства), средняя численность работников которых превышает 15 человек, включая работающих по совместительству и договорам гражданско-правового характера, их обособленные подразделения осуществляющие все виды экономической деятельности:</w:t>
            </w:r>
          </w:p>
          <w:p>
            <w:pPr>
              <w:pStyle w:val="Normal"/>
              <w:rPr/>
            </w:pPr>
            <w:r>
              <w:rPr/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1-й, 2-й месяцы  квартала – 3-ого числа после отчетного пери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1 кварта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угоди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 месяцев  и год - не позднее 25  числа посл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а Постановлением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52"/>
        <w:gridCol w:w="1260"/>
        <w:gridCol w:w="1676"/>
        <w:gridCol w:w="174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начала отчетного г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соответствующий период предыдуще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основной капитал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- жилищ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- здания (кроме жилых) и соору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- машины,  оборудование, транспортные средства, инструмен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- проче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строки 01 по видам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ОКВЭ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а 1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92"/>
        <w:gridCol w:w="23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начала отчетно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строки 01 по источникам инвестици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бств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- прибыль, остающаяся в распоряжении </w:t>
              <w:br/>
              <w:t xml:space="preserve">      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аморт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кредиты б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 кредиты иностранных ба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5" w:hanging="0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 из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 из бюджетов субъектов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редства внебюджетных фон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а 2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92"/>
        <w:gridCol w:w="234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начала отчетного г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вложения, осуществленные организацие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/>
              <w:t>- долгосрочные финансовые в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- краткосрочные финансовые в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а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12"/>
        <w:gridCol w:w="2160"/>
        <w:gridCol w:w="216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иод с начала отчетного года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долларов С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нвестиций в Россию из-за рубе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rPr>
                <w:highlight w:val="yellow"/>
              </w:rPr>
            </w:pPr>
            <w:r>
              <w:rPr/>
              <w:t>- прямые инве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- портфельные инве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- прочие инве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__________________________________________</w:t>
      </w:r>
    </w:p>
    <w:p>
      <w:pPr>
        <w:pStyle w:val="Normal"/>
        <w:jc w:val="both"/>
        <w:rPr/>
      </w:pPr>
      <w:r>
        <w:rPr/>
        <w:t>Контактный телефон _______________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309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ФИНАНСОВОЙ  ДЕЯТЕЛЬНОСТИ ОРГАНИЗАЦИИ,  </w:t>
      </w:r>
    </w:p>
    <w:p>
      <w:pPr>
        <w:pStyle w:val="Normal"/>
        <w:jc w:val="center"/>
        <w:rPr/>
      </w:pPr>
      <w:r>
        <w:rPr>
          <w:b/>
        </w:rPr>
        <w:t>РАСПОЛОЖЕННОЙ НА ТЕРРИТОРИИ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на______________________ 200_ года</w:t>
      </w:r>
    </w:p>
    <w:p>
      <w:pPr>
        <w:pStyle w:val="Normal"/>
        <w:jc w:val="center"/>
        <w:rPr/>
      </w:pPr>
      <w:r>
        <w:rPr/>
        <w:t>(нарастающим итогом, на конец отчетного периода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319"/>
        <w:gridCol w:w="2835"/>
      </w:tblGrid>
      <w:tr>
        <w:trPr>
          <w:trHeight w:val="6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ют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Фор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№  </w:t>
            </w:r>
            <w:r>
              <w:rPr>
                <w:b/>
                <w:bCs/>
                <w:u w:val="single"/>
              </w:rPr>
              <w:t>3-мониторинг (муниципальная)</w:t>
            </w:r>
          </w:p>
        </w:tc>
      </w:tr>
      <w:tr>
        <w:trPr>
          <w:trHeight w:val="7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 (кроме субъектов малого предпринимательства, бюджетных организаций, банков, страховых  и прочих финансово-кредитных учреждений), средняя численность работников которых превышает 15 человек, включая работающих по совместительству и договорам гражданско-правового характера, их обособленные подразделения, осуществляющие все виды экономической деятельности:</w:t>
            </w:r>
          </w:p>
          <w:p>
            <w:pPr>
              <w:pStyle w:val="Normal"/>
              <w:rPr/>
            </w:pPr>
            <w:r>
              <w:rPr/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не позднее 28 числа </w:t>
              <w:br/>
              <w:t>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жеквартально не позднее</w:t>
              <w:br/>
              <w:t xml:space="preserve"> 30 числа после отчетного пери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а Постановлением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12"/>
        <w:gridCol w:w="1676"/>
        <w:gridCol w:w="174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ее просроченна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 за период с начала отчетно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до налогообложения за период с начала предыдущего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суммы кредиторской задолженности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задолженность по платежам в государственные внебюджет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задолженность поставщикам и подрядчикам за товары, работы и услуг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олженность по полученным кредитам и зай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ано кредиторской задолженности на прибы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исано дебиторской задолженности на убы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правка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95"/>
        <w:gridCol w:w="249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рческие и управленческие расхо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ыль (убыток) от продаж (стр.10- стр.11- стр.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Справка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95"/>
        <w:gridCol w:w="249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тного перио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оборотные акти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ротные акти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 и резерв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__________________________________________</w:t>
      </w:r>
    </w:p>
    <w:p>
      <w:pPr>
        <w:pStyle w:val="Normal"/>
        <w:jc w:val="both"/>
        <w:rPr/>
      </w:pPr>
      <w:r>
        <w:rPr/>
        <w:t>Контактный телефон             __________________________________________</w:t>
      </w:r>
    </w:p>
    <w:p>
      <w:pPr>
        <w:pStyle w:val="Footnot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309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рганизации по ОКПО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 ДЕЯТЕЛЬНОСТИ МАЛОГО ПРЕДПРИЯТИЯ,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ОЛОЖЕННОГО НА ТЕРРИТОРИИ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 январь- _________________ 200_ года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010"/>
        <w:gridCol w:w="2951"/>
      </w:tblGrid>
      <w:tr>
        <w:trPr>
          <w:trHeight w:val="69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едставляют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рок представл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Фор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№  </w:t>
            </w:r>
            <w:r>
              <w:rPr>
                <w:b/>
                <w:bCs/>
                <w:sz w:val="22"/>
                <w:szCs w:val="22"/>
                <w:u w:val="single"/>
              </w:rPr>
              <w:t>МП-муниципальная</w:t>
            </w:r>
          </w:p>
        </w:tc>
      </w:tr>
      <w:tr>
        <w:trPr>
          <w:trHeight w:val="78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en-US" w:eastAsia="en-US"/>
              </w:rPr>
              <w:t>юридические лица, являющиеся малыми предприятиям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числа посл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ого пери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а Постановлением Главы Админ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1</w:t>
      </w:r>
    </w:p>
    <w:p>
      <w:pPr>
        <w:pStyle w:val="Normal"/>
        <w:spacing w:before="0" w:after="120"/>
        <w:ind w:left="708" w:hanging="0"/>
        <w:jc w:val="right"/>
        <w:rPr/>
      </w:pPr>
      <w:r>
        <w:rPr/>
        <w:t>Численность  и  начисленная  заработная  плата  работников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701"/>
        <w:gridCol w:w="1559"/>
        <w:gridCol w:w="1701"/>
        <w:gridCol w:w="1418"/>
      </w:tblGrid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данной категории работников на предприятии за период с начала го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ужное обвести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чный сост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е совмест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 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вшие работы по догов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  нет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768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440"/>
        <w:gridCol w:w="1324"/>
        <w:gridCol w:w="1513"/>
        <w:gridCol w:w="15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ники списочного состава (без внешних совместите-лей)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ешние совместители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ники, выполнявшие работы по договорам гражданско-правового характера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лица несписочного со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няя численность, человек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ошл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нд начисленной заработной платы, тыс.руб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ошл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латы социального характера, тыс.руб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ответствующий период прошл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Человек в целых единицах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color w:val="000000"/>
          <w:sz w:val="20"/>
          <w:szCs w:val="20"/>
        </w:rPr>
        <w:t xml:space="preserve"> Тысяча рублей с одним десятичным знаком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color w:val="000000"/>
          <w:sz w:val="20"/>
          <w:szCs w:val="20"/>
        </w:rPr>
        <w:t xml:space="preserve"> Показывается среднесписочная численность работников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4)</w:t>
      </w:r>
      <w:r>
        <w:rPr>
          <w:color w:val="000000"/>
          <w:sz w:val="20"/>
          <w:szCs w:val="20"/>
        </w:rPr>
        <w:t xml:space="preserve"> Средняя численность совместителей исчисляется пропорционально фактически отработанному времени.</w:t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color w:val="000000"/>
          <w:sz w:val="20"/>
          <w:szCs w:val="20"/>
        </w:rPr>
        <w:t xml:space="preserve"> Средняя численность исчисляется, исходя из учета этих работников за каждый календарный день как целых единиц в течение всего срока действия договора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499"/>
        <w:gridCol w:w="1701"/>
        <w:gridCol w:w="1618"/>
        <w:gridCol w:w="1914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ез НДС, акциз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аналогичных обязательных платеж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явления, характеризующегося данным показателем за период с начала отчетного года (нужное обве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ериод с начала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оответствующий период прошлого года</w:t>
            </w:r>
          </w:p>
        </w:tc>
      </w:tr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в порядке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дано товаров несобственного </w:t>
              <w:br/>
              <w:t xml:space="preserve"> производств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в порядке рознич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з строки 07 - продукция общественного </w:t>
              <w:br/>
              <w:t>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оваров для перепродажи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нетто) от продажи товаров, продукции, работ, услуг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сновной капитал (в части новых и приобретенных по импорту основных средств)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6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затраты на исследования и разработки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Перевозки грузов автомобильным транспортом, тонн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Грузооборот автомобильного транспорта, тонно-км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     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vertAlign w:val="superscript"/>
        </w:rPr>
        <w:t xml:space="preserve"> </w:t>
      </w:r>
      <w:r>
        <w:rPr/>
        <w:t xml:space="preserve">Заполняется в случае, если Ваша организация в отчетном периоде имела в собственности по договору лизинга или арендовала хотя бы один грузовой автомобиль (включая малотоннажные автомобили для перевозки грузов – пикапы и легковые фургоны)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>
          <w:color w:val="000000"/>
          <w:sz w:val="22"/>
          <w:szCs w:val="22"/>
        </w:rPr>
        <w:t>Объем платных услуг населению (с учетом НДС, акцизов и аналогичных обязательных платежей), ________________ тыс. руб. (19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Стоимость проданных объектов недвижимости, приобретенных для перепродажи (без НДС, акцизов и аналогичных обязательных платежей) _______________ тыс. руб. (20)</w:t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>Расходы на приобретение объектов недвижимости, приобретенных для перепродажи (без НДС, акцизов и аналогичных обязательных платежей) ____________ тыс. руб. (21)</w:t>
      </w:r>
    </w:p>
    <w:p>
      <w:pPr>
        <w:pStyle w:val="Normal"/>
        <w:ind w:left="7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Справка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260"/>
        <w:gridCol w:w="126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одукции, товаров,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одук-ции по ОК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ство продукции, оптовая и розничная продажа товаров в натуральном выражении, оказание платных услуг населению 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 период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309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ДВИЖЕНИИ СЕЛЬСКОХОЗЯЙСТВ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ИЗАЦИИ,  РАСПОЛОЖЕННОЙ НА ТЕРРИТОРИИ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______________________ 200_ года</w:t>
      </w:r>
    </w:p>
    <w:p>
      <w:pPr>
        <w:pStyle w:val="Normal"/>
        <w:jc w:val="center"/>
        <w:rPr/>
      </w:pPr>
      <w:r>
        <w:rPr/>
        <w:t>(отчетный период)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500"/>
        <w:gridCol w:w="2600"/>
      </w:tblGrid>
      <w:tr>
        <w:trPr>
          <w:trHeight w:val="69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ют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 представ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Форм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№  </w:t>
            </w:r>
            <w:r>
              <w:rPr>
                <w:b/>
                <w:bCs/>
                <w:u w:val="single"/>
              </w:rPr>
              <w:t>СХ-производство (муниципальная)</w:t>
            </w:r>
          </w:p>
        </w:tc>
      </w:tr>
      <w:tr>
        <w:trPr>
          <w:trHeight w:val="78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, их обособленные подразделения, физические лица, осуществляющие сельскохозяйственное производство (имеющие посевные площади, поголовье скота и птицы): </w:t>
            </w:r>
          </w:p>
          <w:p>
            <w:pPr>
              <w:pStyle w:val="Normal"/>
              <w:rPr/>
            </w:pPr>
            <w:r>
              <w:rPr/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120"/>
              <w:rPr/>
            </w:pPr>
            <w:r>
              <w:rPr/>
              <w:t xml:space="preserve">Ежемесячно не позднее 3 числа </w:t>
              <w:br/>
              <w:t>после отчетного периода,</w:t>
            </w:r>
          </w:p>
          <w:p>
            <w:pPr>
              <w:pStyle w:val="2"/>
              <w:spacing w:lineRule="auto" w:line="240" w:before="40" w:after="120"/>
              <w:rPr/>
            </w:pPr>
            <w:r>
              <w:rPr/>
              <w:t>за год – 10 янв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а Постановлением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а 1. Растениеводство</w:t>
      </w:r>
      <w:r>
        <w:rPr>
          <w:b/>
          <w:vertAlign w:val="superscript"/>
        </w:rPr>
        <w:t>1)</w:t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260"/>
        <w:gridCol w:w="1260"/>
        <w:gridCol w:w="1552"/>
        <w:gridCol w:w="1328"/>
        <w:gridCol w:w="1593"/>
      </w:tblGrid>
      <w:tr>
        <w:trPr>
          <w:tblHeader w:val="true"/>
          <w:trHeight w:val="2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яно, убрано (выкопано) гекта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о, тонн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гружено, тонн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оответствующий период прошлого года</w:t>
            </w:r>
          </w:p>
        </w:tc>
      </w:tr>
      <w:tr>
        <w:trPr>
          <w:trHeight w:val="9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яно, убрано (выкопано) гектар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едено, 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е и зернобобовые культуры (без кукуруз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 пш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ячм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о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греч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.ч.от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.ч. закрыт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летние тр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яно озимых на зерно и зеленый к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.ч. на зер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ахано зя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Заполняется нарастающим итогом на конец отчетного пери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правка 2. Животноводство</w:t>
      </w:r>
      <w:r>
        <w:rPr>
          <w:vertAlign w:val="superscript"/>
        </w:rPr>
        <w:t>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6"/>
        <w:gridCol w:w="1204"/>
        <w:gridCol w:w="1440"/>
        <w:gridCol w:w="1440"/>
        <w:gridCol w:w="1080"/>
        <w:gridCol w:w="1620"/>
      </w:tblGrid>
      <w:tr>
        <w:trPr>
          <w:tblHeader w:val="true"/>
          <w:trHeight w:val="1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тро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еден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щено, тонн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ружено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оответ-ствующий период прошлого года произведено, тон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.ч. крупный рогатый ск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т.ч. кор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з них молочного ст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е поголовь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ров молочного ст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ясного ст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ое поголовь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ур-несуше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другие виды ско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.ч. молочного ста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, тыс.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ь овеч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С января по ноябрь указываются данные за месяц, а за год заполняется нарастающим итогом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Заполняется за январь-март, апрель-июнь, июль-сентябрь, октябрь-декабрь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справке 2.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97"/>
        <w:gridCol w:w="736"/>
        <w:gridCol w:w="1088"/>
        <w:gridCol w:w="991"/>
        <w:gridCol w:w="992"/>
        <w:gridCol w:w="991"/>
        <w:gridCol w:w="991"/>
        <w:gridCol w:w="992"/>
      </w:tblGrid>
      <w:tr>
        <w:trPr>
          <w:trHeight w:val="12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-ница изме-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ро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лось на начало отчетного пери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ось живых телят, поросят, ягнят, козлят и жеребят и выведено молодняка птиц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ено, получено в обмен и прочие поступ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а убо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то в хозяйств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, передано в обм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ало и погибло скота всех возрастов, включая молодняк рождения отчетного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о коров из основного стада в другие групп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            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7309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рганизации по ОКПО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ТРАВМАТИЗМЕ</w:t>
      </w:r>
      <w:r>
        <w:rPr/>
        <w:t xml:space="preserve"> </w:t>
      </w:r>
      <w:r>
        <w:rPr>
          <w:b/>
          <w:bCs/>
        </w:rPr>
        <w:t>НА ПРОИЗВОДСТВЕ И ПРОФЕССИОНАЛЬНЫХ ЗАБОЛЕВАНИЯХ РАБОТНИКОВ ОРГАНИЗАЦИИ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СПОЛОЖЕННОЙ НА ТЕРРИТОРИИ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  <w:t>за 200_ год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2319"/>
        <w:gridCol w:w="2835"/>
      </w:tblGrid>
      <w:tr>
        <w:trPr>
          <w:trHeight w:val="69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ют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Форма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Травматизм (муниципальная)</w:t>
            </w:r>
          </w:p>
        </w:tc>
      </w:tr>
      <w:tr>
        <w:trPr>
          <w:trHeight w:val="78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юридические лица, кроме микропредприятий, осуществляющие все виды экономической деятельности, кроме: финансовой деятельности, государственного управления и обеспечения военной безопасности, образования, предоставления услуг по ведению домашнего хозяйства, деятельности экстерриториальных организаций: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25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а Постановлением Главы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12"/>
        <w:gridCol w:w="1676"/>
        <w:gridCol w:w="156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 утратой трудоспособности на 1 рабочий день и боле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р. 01 численность пострадавших со смертельным исхо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до 18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Число человеко-дней нетрудоспособности у пострадавших с утратой трудоспособности на 1 рабочий день и более, временная нетрудоспособность которых закончилась в отчетном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-д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Численность пострадавших, частично утративших трудоспособность и переведенных с основной работы на другую на 1 рабочий день и более в соответствии с медицинским заключе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женщи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на мероприятия по охране труда -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 ру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:</w:t>
      </w:r>
    </w:p>
    <w:p>
      <w:pPr>
        <w:pStyle w:val="Normal"/>
        <w:ind w:left="1667" w:hanging="1667"/>
        <w:rPr/>
      </w:pPr>
      <w:r>
        <w:rPr>
          <w:sz w:val="20"/>
          <w:szCs w:val="20"/>
        </w:rPr>
        <w:t>Среднесписочная численность работающих за отчетный год (12) ___ человек, из них женщин</w:t>
      </w:r>
      <w:r>
        <w:rPr>
          <w:sz w:val="22"/>
          <w:szCs w:val="22"/>
        </w:rPr>
        <w:t xml:space="preserve"> (13)___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___________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исполнитель__________________________________________</w:t>
      </w:r>
    </w:p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both"/>
        <w:rPr/>
      </w:pPr>
      <w:r>
        <w:rPr/>
        <w:t>Контактный телефон _____________________________________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1845"/>
      </w:tblGrid>
      <w:tr>
        <w:trPr>
          <w:trHeight w:val="61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изации по ОКПО</w:t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56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организации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5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ЧИСЛЕННОСТИ, ЗАРАБОТНОЙ ПЛАТЕ  И ДВИЖЕНИИ РАБОТНИКОВ ОРГАНИЗАЦИИ, РАСПОЛОЖЕННОЙ НА ТЕРРИТОРИИ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___________________ 200_ год</w:t>
      </w:r>
    </w:p>
    <w:p>
      <w:pPr>
        <w:pStyle w:val="Normal"/>
        <w:spacing w:before="120" w:after="120"/>
        <w:ind w:left="754" w:hanging="0"/>
        <w:jc w:val="center"/>
        <w:rPr/>
      </w:pPr>
      <w:r>
        <w:rPr/>
      </w:r>
    </w:p>
    <w:p>
      <w:pPr>
        <w:pStyle w:val="Normal"/>
        <w:spacing w:before="120" w:after="120"/>
        <w:ind w:left="754" w:hanging="0"/>
        <w:jc w:val="center"/>
        <w:rPr/>
      </w:pPr>
      <w:r>
        <w:rPr/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3118"/>
        <w:gridCol w:w="3481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тавляют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ок представ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№ 4-мониторинг (</w:t>
            </w:r>
            <w:r>
              <w:rPr>
                <w:b/>
                <w:bCs/>
                <w:u w:val="single"/>
              </w:rPr>
              <w:t>муниципальная)</w:t>
            </w:r>
          </w:p>
        </w:tc>
      </w:tr>
      <w:tr>
        <w:trPr>
          <w:trHeight w:val="22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>средняя численность работников которых превышает 15 человек, включая работающих по совместительству и договорам гражданско-правового характера;</w:t>
            </w:r>
          </w:p>
          <w:p>
            <w:pPr>
              <w:pStyle w:val="Normal"/>
              <w:spacing w:lineRule="exact" w:line="180" w:before="60" w:after="0"/>
              <w:rPr>
                <w:highlight w:val="yellow"/>
              </w:rPr>
            </w:pPr>
            <w:r>
              <w:rPr/>
              <w:t xml:space="preserve">средняя численность работников которых не  превышает 15 человек, включая работающих по совместительству и договорам гражданско-правового характера:  </w:t>
            </w:r>
          </w:p>
          <w:p>
            <w:pPr>
              <w:pStyle w:val="Normal"/>
              <w:spacing w:lineRule="exact" w:line="180" w:before="60" w:after="0"/>
              <w:rPr/>
            </w:pPr>
            <w:r>
              <w:rPr/>
              <w:t>- уполномоченной организации по формированию муниципального информационного рес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80" w:before="60" w:after="0"/>
              <w:jc w:val="center"/>
              <w:rPr/>
            </w:pPr>
            <w:r>
              <w:rPr/>
              <w:t xml:space="preserve">ежеквартально не позднее </w:t>
              <w:br/>
              <w:t>15 числа после отчетн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а Постановлением Главы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1 Численность, начисленная заработная плата и выплаты социального характера работников </w:t>
      </w:r>
      <w:r>
        <w:rPr/>
        <w:t xml:space="preserve">    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701"/>
        <w:gridCol w:w="2409"/>
        <w:gridCol w:w="1985"/>
        <w:gridCol w:w="2551"/>
        <w:gridCol w:w="2126"/>
      </w:tblGrid>
      <w:tr>
        <w:trPr>
          <w:trHeight w:val="103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Код </w:t>
              <w:br/>
              <w:t xml:space="preserve">по ОКВЭД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численность работников за отчетный месяц (при числе работников до 15 человек - за период с начала года), челове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начисленной заработной платы работников за отчетный месяц (при числе работников до 15 человек - за период с начала года), </w:t>
            </w:r>
          </w:p>
          <w:p>
            <w:pPr>
              <w:pStyle w:val="Normal"/>
              <w:jc w:val="center"/>
              <w:rPr/>
            </w:pPr>
            <w:r>
              <w:rPr/>
              <w:t>тыс. руб. с одним десятичным зна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социального характера работников – всего, 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</w:r>
          </w:p>
          <w:p>
            <w:pPr>
              <w:pStyle w:val="Normal"/>
              <w:jc w:val="center"/>
              <w:rPr/>
            </w:pPr>
            <w:r>
              <w:rPr/>
              <w:t>тыс. руб. с одним десятичным знаком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 том числе работников списочного состава (без внешних совмест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 том числе работников списочного состава (без внешних совместителе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03" w:leader="none"/>
          <w:tab w:val="right" w:pos="14686" w:leader="none"/>
        </w:tabs>
        <w:ind w:left="720" w:hanging="0"/>
        <w:rPr>
          <w:b/>
          <w:b/>
        </w:rPr>
      </w:pPr>
      <w:r>
        <w:rPr>
          <w:b/>
        </w:rPr>
        <w:tab/>
        <w:t>Раздел 2 Использование рабочего времени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418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7703" w:leader="none"/>
          <w:tab w:val="right" w:pos="14686" w:leader="none"/>
        </w:tabs>
        <w:ind w:left="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>
          <w:b/>
        </w:rPr>
        <w:t xml:space="preserve"> полугодие, 9 месяцев, год)       </w:t>
      </w:r>
    </w:p>
    <w:tbl>
      <w:tblPr>
        <w:tblW w:w="12866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  <w:gridCol w:w="354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списочного состава, работавших неполное рабочее время по инициативе администрации, челове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отработанных человеко-часов работниками, работавшими неполное рабочее время по инициативе администрации, человеко-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, которым были предоставлены отпуска без сохранения или с частичным сохранением заработной платы по инициативе администрации, челове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4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отпусков по инициативе администрации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без сохранения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Численность работников списочного состава (учтенных в графе 2 раздела 1), которым были предоставлены отпуска без сохранения заработной платы в соответствии с законодательством и по собственному желанию, человек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8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20"/>
              <w:rPr/>
            </w:pPr>
            <w:r>
              <w:rPr/>
              <w:t>Число человеко-дней отпусков без сохранения заработной платы, предоставленных работникам списочного состава (учтенным в графе 2 раздела 1) в соответствии с законодательством и по собственному желанию, челове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9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еловеко-дней болезни (приходящихся на рабочие дни по календарю) работников списочного состава (учтенных в графе 2 раздела 1), человеко-дней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04" w:hanging="284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1004" w:hanging="284"/>
        <w:rPr/>
      </w:pPr>
      <w:r>
        <w:rPr>
          <w:vertAlign w:val="superscript"/>
        </w:rPr>
        <w:t>1</w:t>
      </w:r>
      <w:r>
        <w:rPr>
          <w:sz w:val="28"/>
          <w:vertAlign w:val="superscript"/>
        </w:rPr>
        <w:t xml:space="preserve">)  </w:t>
      </w:r>
      <w:r>
        <w:rPr/>
        <w:t xml:space="preserve">Если работник в течение отчетного периода несколько раз переводился на работу на неполное рабочее время или имел более одного отпуска, </w:t>
        <w:br/>
        <w:t>то он показывается один раз до конца года как один человек (целая единица).</w:t>
      </w:r>
    </w:p>
    <w:p>
      <w:pPr>
        <w:pStyle w:val="Normal"/>
        <w:spacing w:lineRule="exact" w:line="220"/>
        <w:ind w:left="1004" w:hanging="284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3 Движение работников (заполняется за </w:t>
      </w:r>
      <w:r>
        <w:rPr>
          <w:b/>
          <w:lang w:val="en-US"/>
        </w:rPr>
        <w:t>I</w:t>
      </w:r>
      <w:r>
        <w:rPr>
          <w:b/>
        </w:rPr>
        <w:t xml:space="preserve"> квартал, </w:t>
      </w:r>
      <w:r>
        <w:rPr>
          <w:b/>
          <w:lang w:val="en-US"/>
        </w:rPr>
        <w:t>I</w:t>
      </w:r>
      <w:r>
        <w:rPr/>
        <w:t xml:space="preserve"> полугодие, 9 месяцев, год)</w:t>
      </w:r>
    </w:p>
    <w:tbl>
      <w:tblPr>
        <w:tblW w:w="1290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417"/>
        <w:gridCol w:w="3544"/>
      </w:tblGrid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стр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(списочного состава без внешних совместителей)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С начала год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нято работников -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ом числе на дополнительно введенные 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работников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/>
              <w:t>в связи с сокращением численност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о собственному жел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На ближайший квартал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работников, намеченных к высвобожд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4" w:hanging="0"/>
        <w:rPr/>
      </w:pPr>
      <w:r>
        <w:rPr/>
      </w:r>
    </w:p>
    <w:p>
      <w:pPr>
        <w:pStyle w:val="Normal"/>
        <w:ind w:left="754" w:right="5357" w:hanging="0"/>
        <w:jc w:val="both"/>
        <w:rPr/>
      </w:pPr>
      <w:r>
        <w:rPr/>
        <w:t>Примечание: организации, не являющиеся субъектами малого предпринимательства, средняя численность работников которых не превышает 15 человек (включая внешних совместителей и работающих по договорам гражданско-правового характера), разделы 2, 3 заполняют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418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67" w:firstLine="142"/>
        <w:jc w:val="both"/>
        <w:rPr/>
      </w:pPr>
      <w:r>
        <w:rPr/>
        <w:t xml:space="preserve"> </w:t>
      </w:r>
      <w:r>
        <w:rPr/>
        <w:t>Руководитель организации___________________________________________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Ответственный исполнитель__________________________________________</w:t>
      </w:r>
    </w:p>
    <w:p>
      <w:pPr>
        <w:pStyle w:val="Normal"/>
        <w:ind w:left="567" w:firstLine="142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142"/>
        <w:jc w:val="both"/>
        <w:rPr/>
      </w:pPr>
      <w:r>
        <w:rPr/>
        <w:t>Контактный телефон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строкам настоящей таблицы следует проставить данные: </w:t>
      </w:r>
    </w:p>
    <w:p>
      <w:pPr>
        <w:pStyle w:val="Footnote"/>
        <w:rPr/>
      </w:pPr>
      <w:r>
        <w:rPr/>
        <w:t>-  по каждому виду произведенной промышленной продукции (при этом в графе А ставится код 15 и далее заполняются графы Б, В, Г, 1);</w:t>
      </w:r>
    </w:p>
    <w:p>
      <w:pPr>
        <w:pStyle w:val="Footnote"/>
        <w:rPr/>
      </w:pPr>
      <w:r>
        <w:rPr/>
        <w:t>- по каждому виду проданных в оптовой торговле товаров (при этом в графе А ставится код 16 и далее заполняются графы Б, В, Г, 1);</w:t>
      </w:r>
    </w:p>
    <w:p>
      <w:pPr>
        <w:pStyle w:val="Footnote"/>
        <w:rPr/>
      </w:pPr>
      <w:r>
        <w:rPr/>
        <w:t>- по каждому виду проданных населению товаров в розничной  торговле (при этом в графе А ставится код 17 и далее заполняются графы Б, В, Г, 1);</w:t>
      </w:r>
    </w:p>
    <w:p>
      <w:pPr>
        <w:pStyle w:val="Footnote"/>
        <w:rPr/>
      </w:pPr>
      <w:r>
        <w:rPr/>
        <w:t>- по каждому виду платных услуг населению (при этом в графе А ставится код 18 и далее заполняются графы Б, В, Г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______________________ Контактный телефон _____________</w:t>
      </w:r>
    </w:p>
    <w:p>
      <w:pPr>
        <w:pStyle w:val="Footnote"/>
        <w:tabs>
          <w:tab w:val="clear" w:pos="708"/>
          <w:tab w:val="left" w:pos="7600" w:leader="none"/>
        </w:tabs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рока 01 заполняются ежемесячно, а строки 02-25 заполняются за 1 квартал, 1 полугодие, 9 месяцев и год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строкам настоящей таблицы следует проставить данные: </w:t>
      </w:r>
    </w:p>
    <w:p>
      <w:pPr>
        <w:pStyle w:val="Footnote"/>
        <w:rPr/>
      </w:pPr>
      <w:r>
        <w:rPr/>
        <w:t>-  по каждому виду произведенной промышленной продукции (при этом в графе А ставится код 22 и далее заполняются графы Б, В, Г, 1);</w:t>
      </w:r>
    </w:p>
    <w:p>
      <w:pPr>
        <w:pStyle w:val="Footnote"/>
        <w:rPr/>
      </w:pPr>
      <w:r>
        <w:rPr/>
        <w:t>- по каждому виду проданных в оптовой торговле товаров (при этом в графе А ставится код 23 и далее заполняются графы Б, В, Г, 1);</w:t>
      </w:r>
    </w:p>
    <w:p>
      <w:pPr>
        <w:pStyle w:val="Footnote"/>
        <w:rPr/>
      </w:pPr>
      <w:r>
        <w:rPr/>
        <w:t>- по каждому виду проданных населению товаров в розничной  торговле (при этом в графе А ставится код 24 и далее заполняются графы Б, В, Г, 1);</w:t>
      </w:r>
    </w:p>
    <w:p>
      <w:pPr>
        <w:pStyle w:val="Footnote"/>
        <w:rPr/>
      </w:pPr>
      <w:r>
        <w:rPr/>
        <w:t>- по каждому виду платных услуг населению (при этом в графе А ставится код 25 и далее заполняются графы Б, В, Г,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______________________ Контактный телефон ______________</w:t>
      </w:r>
    </w:p>
    <w:p>
      <w:pPr>
        <w:pStyle w:val="Footnote"/>
        <w:tabs>
          <w:tab w:val="clear" w:pos="708"/>
          <w:tab w:val="left" w:pos="7600" w:leader="none"/>
        </w:tabs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Дата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31:00Z</dcterms:created>
  <dc:creator>alliance</dc:creator>
  <dc:description/>
  <dc:language>en-US</dc:language>
  <cp:lastModifiedBy>Лабузова</cp:lastModifiedBy>
  <cp:lastPrinted>2009-01-14T14:11:00Z</cp:lastPrinted>
  <dcterms:modified xsi:type="dcterms:W3CDTF">2009-01-14T11:12:00Z</dcterms:modified>
  <cp:revision>6</cp:revision>
  <dc:subject/>
  <dc:title> </dc:title>
</cp:coreProperties>
</file>