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2"/>
        <w:ind w:right="-604" w:hanging="0"/>
        <w:jc w:val="center"/>
        <w:rPr>
          <w:b/>
          <w:b/>
          <w:u w:val="single"/>
        </w:rPr>
      </w:pPr>
      <w:r>
        <w:rPr>
          <w:b/>
          <w:u w:val="single"/>
        </w:rPr>
      </w:r>
    </w:p>
    <w:p>
      <w:pPr>
        <w:pStyle w:val="Style12"/>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2"/>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2"/>
        <w:ind w:right="-604" w:hanging="0"/>
        <w:jc w:val="center"/>
        <w:rPr>
          <w:rFonts w:ascii="Times New Roman" w:hAnsi="Times New Roman" w:cs="Times New Roman"/>
          <w:b/>
          <w:b/>
          <w:sz w:val="28"/>
        </w:rPr>
      </w:pPr>
      <w:r>
        <w:rPr>
          <w:rFonts w:cs="Times New Roman" w:ascii="Times New Roman" w:hAnsi="Times New Roman"/>
          <w:b/>
          <w:sz w:val="28"/>
        </w:rPr>
      </w:r>
    </w:p>
    <w:p>
      <w:pPr>
        <w:pStyle w:val="Style12"/>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2"/>
        <w:ind w:right="-604" w:hanging="0"/>
        <w:rPr>
          <w:rFonts w:ascii="Times New Roman" w:hAnsi="Times New Roman" w:cs="Times New Roman"/>
          <w:b/>
          <w:b/>
          <w:bCs/>
          <w:sz w:val="24"/>
        </w:rPr>
      </w:pPr>
      <w:r>
        <w:rPr>
          <w:rFonts w:cs="Times New Roman" w:ascii="Times New Roman" w:hAnsi="Times New Roman"/>
          <w:b/>
          <w:bCs/>
          <w:sz w:val="24"/>
        </w:rPr>
      </w:r>
    </w:p>
    <w:p>
      <w:pPr>
        <w:pStyle w:val="Normal"/>
        <w:jc w:val="both"/>
        <w:rPr>
          <w:sz w:val="28"/>
          <w:szCs w:val="28"/>
        </w:rPr>
      </w:pPr>
      <w:r>
        <w:rPr>
          <w:sz w:val="28"/>
          <w:szCs w:val="28"/>
        </w:rPr>
        <w:t xml:space="preserve">30.12.2008г.      </w:t>
        <w:tab/>
        <w:t xml:space="preserve">                                     № 1812                                г. Цимлянск</w:t>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рядка организации и </w:t>
      </w:r>
    </w:p>
    <w:p>
      <w:pPr>
        <w:pStyle w:val="Normal"/>
        <w:jc w:val="both"/>
        <w:rPr>
          <w:sz w:val="28"/>
          <w:szCs w:val="28"/>
        </w:rPr>
      </w:pPr>
      <w:r>
        <w:rPr>
          <w:sz w:val="28"/>
          <w:szCs w:val="28"/>
        </w:rPr>
        <w:t xml:space="preserve">финансирования работ по строительству, </w:t>
      </w:r>
    </w:p>
    <w:p>
      <w:pPr>
        <w:pStyle w:val="Normal"/>
        <w:jc w:val="both"/>
        <w:rPr>
          <w:sz w:val="28"/>
          <w:szCs w:val="28"/>
        </w:rPr>
      </w:pPr>
      <w:r>
        <w:rPr>
          <w:sz w:val="28"/>
          <w:szCs w:val="28"/>
        </w:rPr>
        <w:t xml:space="preserve">реконструкции и капитальному ремонту </w:t>
      </w:r>
    </w:p>
    <w:p>
      <w:pPr>
        <w:pStyle w:val="Normal"/>
        <w:jc w:val="both"/>
        <w:rPr>
          <w:sz w:val="28"/>
          <w:szCs w:val="28"/>
        </w:rPr>
      </w:pPr>
      <w:r>
        <w:rPr>
          <w:sz w:val="28"/>
          <w:szCs w:val="28"/>
        </w:rPr>
        <w:t>объектов из местного бюджета</w:t>
      </w:r>
    </w:p>
    <w:p>
      <w:pPr>
        <w:pStyle w:val="Normal"/>
        <w:jc w:val="both"/>
        <w:rPr>
          <w:sz w:val="28"/>
        </w:rPr>
      </w:pPr>
      <w:r>
        <w:rPr>
          <w:sz w:val="28"/>
        </w:rPr>
        <w:t xml:space="preserve">         </w:t>
      </w:r>
    </w:p>
    <w:p>
      <w:pPr>
        <w:pStyle w:val="Normal"/>
        <w:jc w:val="both"/>
        <w:rPr/>
      </w:pPr>
      <w:r>
        <w:rPr>
          <w:sz w:val="28"/>
        </w:rPr>
        <w:tab/>
      </w:r>
      <w:r>
        <w:rPr>
          <w:sz w:val="28"/>
          <w:szCs w:val="28"/>
        </w:rPr>
        <w:t>С целью установления единого порядка организации и финансирования работ по строительству, реконструкции и капитальному ремонту объектов из местного бюджета, руководствуясь постановлением Администрации Ростовской области от 14.06.2007 г. № 246 «О порядке организации и финансирования работ по строительству, реконструкции и капитальному ремонту объектов из областного бюджета»,</w:t>
      </w:r>
    </w:p>
    <w:p>
      <w:pPr>
        <w:pStyle w:val="Normal"/>
        <w:jc w:val="both"/>
        <w:rPr>
          <w:sz w:val="28"/>
          <w:szCs w:val="28"/>
        </w:rPr>
      </w:pPr>
      <w:r>
        <w:rPr>
          <w:sz w:val="28"/>
          <w:szCs w:val="28"/>
        </w:rPr>
      </w:r>
    </w:p>
    <w:p>
      <w:pPr>
        <w:pStyle w:val="Normal"/>
        <w:jc w:val="center"/>
        <w:rPr>
          <w:sz w:val="28"/>
        </w:rPr>
      </w:pPr>
      <w:r>
        <w:rPr>
          <w:sz w:val="28"/>
        </w:rPr>
        <w:t>ПОСТАНОВЛЯЮ:</w:t>
      </w:r>
    </w:p>
    <w:p>
      <w:pPr>
        <w:pStyle w:val="Normal"/>
        <w:rPr>
          <w:sz w:val="28"/>
        </w:rPr>
      </w:pPr>
      <w:r>
        <w:rPr>
          <w:sz w:val="28"/>
        </w:rPr>
      </w:r>
    </w:p>
    <w:p>
      <w:pPr>
        <w:pStyle w:val="ConsPlusNormal"/>
        <w:widowControl/>
        <w:ind w:firstLine="540"/>
        <w:jc w:val="both"/>
        <w:rPr/>
      </w:pPr>
      <w:r>
        <w:rPr>
          <w:rFonts w:cs="Times New Roman" w:ascii="Times New Roman" w:hAnsi="Times New Roman"/>
          <w:sz w:val="28"/>
          <w:szCs w:val="28"/>
        </w:rPr>
        <w:t>1. Утвердить Положение о порядке организации и финансирования работ по строительству, реконструкции и капитальному ремонту объектов из местного бюджета согласно приложению 1.</w:t>
      </w:r>
    </w:p>
    <w:p>
      <w:pPr>
        <w:pStyle w:val="ConsPlusNormal"/>
        <w:widowControl/>
        <w:ind w:firstLine="540"/>
        <w:jc w:val="both"/>
        <w:rPr/>
      </w:pPr>
      <w:r>
        <w:rPr>
          <w:rFonts w:cs="Times New Roman" w:ascii="Times New Roman" w:hAnsi="Times New Roman"/>
          <w:sz w:val="28"/>
          <w:szCs w:val="28"/>
        </w:rPr>
        <w:t>2. Главным распорядителям средств местного бюджета и субсидий, предоставляемых из областного бюджета на осуществление бюджетных инвестиций (далее - средств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перечней объектов и мероприятий капитального ремонта 60 процентов средств, предусмотренных на эти цели в местном бюджете на очередной финансовый год и плановый период, направлять на объекты комплексного капитального ремо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ть на очередной финансовый год и плановый период средства в размере 2 процентов от общего объема финансовых средств, выделенных на капитальный ремонт, на разработку проектно-сметной документации для объектов комплексного капитального ремонта, производство которого планируется в ближайшие 2-3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ть целевое использование средств, выделяемых из местного бюджета на вышеуказанные цели, в порядке, установленном настоящим постановлением.</w:t>
      </w:r>
    </w:p>
    <w:p>
      <w:pPr>
        <w:pStyle w:val="ConsPlusNormal"/>
        <w:widowControl/>
        <w:ind w:firstLine="540"/>
        <w:jc w:val="both"/>
        <w:rPr/>
      </w:pPr>
      <w:r>
        <w:rPr>
          <w:rFonts w:cs="Times New Roman" w:ascii="Times New Roman" w:hAnsi="Times New Roman"/>
          <w:sz w:val="28"/>
          <w:szCs w:val="28"/>
        </w:rPr>
        <w:t>2.1. Отделу архитектуры и градостроительства Администрации района по объектам муниципальной собственности рассматрив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сообразность выданной исходно-разрешитель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сообразность корректировки проектно-сметной документации, а также выполнения дополнитель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комендовать органам местного самоуправления муниципальных образований района принять правовые акты, регулирующие вопросы организации и финансирования работ по строительству, реконструкции и капитальному ремонту объектов из местного бюджета.</w:t>
      </w:r>
    </w:p>
    <w:p>
      <w:pPr>
        <w:pStyle w:val="ConsPlusNormal"/>
        <w:widowControl/>
        <w:ind w:firstLine="540"/>
        <w:jc w:val="both"/>
        <w:rPr/>
      </w:pPr>
      <w:r>
        <w:rPr>
          <w:rFonts w:cs="Times New Roman" w:ascii="Times New Roman" w:hAnsi="Times New Roman"/>
          <w:sz w:val="28"/>
          <w:szCs w:val="28"/>
        </w:rPr>
        <w:t>6. Контроль за выполнением постановления возложить на первого заместителя Главы Администрации района А.Д. Гуляева и заместителя Главы Администрации района Грицких 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района </w:t>
        <w:tab/>
        <w:tab/>
        <w:tab/>
        <w:t xml:space="preserve">                                                      Г.А. Климов    </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rPr>
          <w:sz w:val="18"/>
          <w:szCs w:val="18"/>
        </w:rPr>
      </w:pPr>
      <w:r>
        <w:rPr>
          <w:sz w:val="18"/>
          <w:szCs w:val="18"/>
        </w:rPr>
        <w:t>Постановление вносит</w:t>
      </w:r>
    </w:p>
    <w:p>
      <w:pPr>
        <w:pStyle w:val="Normal"/>
        <w:rPr>
          <w:sz w:val="18"/>
          <w:szCs w:val="18"/>
        </w:rPr>
      </w:pPr>
      <w:r>
        <w:rPr>
          <w:sz w:val="18"/>
          <w:szCs w:val="18"/>
        </w:rPr>
        <w:t xml:space="preserve">отдел архитектуры и градостроительства </w:t>
      </w:r>
    </w:p>
    <w:p>
      <w:pPr>
        <w:pStyle w:val="Normal"/>
        <w:rPr>
          <w:sz w:val="18"/>
          <w:szCs w:val="18"/>
        </w:rPr>
      </w:pPr>
      <w:r>
        <w:rPr>
          <w:sz w:val="18"/>
          <w:szCs w:val="18"/>
        </w:rPr>
        <w:t>Администрации района</w:t>
      </w:r>
    </w:p>
    <w:p>
      <w:pPr>
        <w:pStyle w:val="Heading2"/>
        <w:tabs>
          <w:tab w:val="clear" w:pos="708"/>
          <w:tab w:val="left" w:pos="4100" w:leader="none"/>
          <w:tab w:val="right" w:pos="9637" w:leader="none"/>
        </w:tabs>
        <w:spacing w:before="0" w:after="0"/>
        <w:jc w:val="right"/>
        <w:rPr/>
      </w:pPr>
      <w:r>
        <w:rPr/>
        <w:tab/>
      </w:r>
      <w:r>
        <w:rPr>
          <w:rFonts w:cs="Times New Roman" w:ascii="Times New Roman" w:hAnsi="Times New Roman"/>
          <w:b w:val="false"/>
          <w:i w:val="false"/>
        </w:rPr>
        <w:t xml:space="preserve">                                        Приложение </w:t>
      </w:r>
    </w:p>
    <w:p>
      <w:pPr>
        <w:pStyle w:val="Normal"/>
        <w:tabs>
          <w:tab w:val="clear" w:pos="708"/>
          <w:tab w:val="left" w:pos="2840" w:leader="none"/>
          <w:tab w:val="center" w:pos="4998" w:leader="none"/>
          <w:tab w:val="right" w:pos="9637" w:leader="none"/>
        </w:tabs>
        <w:ind w:firstLine="360"/>
        <w:jc w:val="right"/>
        <w:rPr>
          <w:sz w:val="28"/>
          <w:szCs w:val="28"/>
        </w:rPr>
      </w:pPr>
      <w:r>
        <w:rPr>
          <w:sz w:val="28"/>
          <w:szCs w:val="28"/>
        </w:rPr>
        <w:t xml:space="preserve">                                                                             </w:t>
      </w:r>
      <w:r>
        <w:rPr>
          <w:sz w:val="28"/>
          <w:szCs w:val="28"/>
        </w:rPr>
        <w:t xml:space="preserve">к постановлению </w:t>
      </w:r>
    </w:p>
    <w:p>
      <w:pPr>
        <w:pStyle w:val="Normal"/>
        <w:tabs>
          <w:tab w:val="clear" w:pos="708"/>
          <w:tab w:val="left" w:pos="2840" w:leader="none"/>
          <w:tab w:val="center" w:pos="4998" w:leader="none"/>
          <w:tab w:val="right" w:pos="9637" w:leader="none"/>
        </w:tabs>
        <w:ind w:firstLine="360"/>
        <w:jc w:val="right"/>
        <w:rPr>
          <w:sz w:val="28"/>
          <w:szCs w:val="28"/>
        </w:rPr>
      </w:pPr>
      <w:r>
        <w:rPr>
          <w:sz w:val="28"/>
          <w:szCs w:val="28"/>
        </w:rPr>
        <w:t>Администрации района</w:t>
      </w:r>
    </w:p>
    <w:p>
      <w:pPr>
        <w:pStyle w:val="Normal"/>
        <w:ind w:firstLine="360"/>
        <w:jc w:val="right"/>
        <w:rPr>
          <w:sz w:val="28"/>
          <w:szCs w:val="28"/>
        </w:rPr>
      </w:pPr>
      <w:r>
        <w:rPr>
          <w:sz w:val="28"/>
          <w:szCs w:val="28"/>
        </w:rPr>
        <w:t xml:space="preserve">                              </w:t>
      </w:r>
      <w:r>
        <w:rPr>
          <w:sz w:val="28"/>
          <w:szCs w:val="28"/>
        </w:rPr>
        <w:t>от 30.12.2008 г.  № 1812</w:t>
      </w:r>
    </w:p>
    <w:p>
      <w:pPr>
        <w:pStyle w:val="Normal"/>
        <w:jc w:val="right"/>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ФИНАНСИРОВАНИЯ РАБО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СТРОИТЕЛЬСТВУ, РЕКОНСТРУКЦИИ И КАПИТАЛЬНОМУ</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МОНТУ ОБЪЕКТОВ ИЗ МЕСТНОГО БЮДЖ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Настоящее Положение разработано в соответствии с Бюджетным кодексом Российской Федерации, Федеральными законами от 25.02.99 N 39-Ф3 "Об инвестиционной деятельности в Российской Федерации, осуществляемой в форме капитальных вложений", от 21.07.2005 N 94-ФЗ "О размещении заказов на поставки товаров, выполнение работ, оказание услуг для государственных и муниципальных нужд", Областным законом от 01.10.2004 N 151-ЗС "Об инвестициях в Ростовской области", постановлением Главы Администрации Ростовской области от 26.03.2001 N 132 "О порядке организации исполнения областного бюджета", действующими нормативными, нормативно-методическими и иными актами Российской Федерации и Ростовской области в сфере строительства, реконструкции и капитального ремонта. </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сновны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ложение о порядке организации и финансирования работ по строительству, реконструкции и капитальному ремонту объектов из местного бюджета (далее - Положение) устанавливает единый порядок организации работ, определения стоимости и взаиморасчетов за выполненные работы, предоставленные услуги по строительству, реконструкции (далее - строительство) и капитальному ремонту объектов, финансируемых из местного бюджета, включая средства Фонда софинансирования расходов, средства резервного фонда Администрации Ростовской области на финансирование непредвиденных расходов областного бюджета (далее - средства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настоящем Положении применяются следующие понятия и терм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заказчик - главный распорядитель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азчик - организация, осуществляющая технический надзор и другие функции, связанные с организацией строительства, реконструкции и капитального ремонта объектов, финансируемых из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на реализацию инвестиционного проекта - договор, заключаемый муниципальным заказчиком с инвесторами, собственниками (в том числе с органами местного самоуправления) и пользователями объекта на весь период строительств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ический надзор - контроль качества выполняемых подрядной организацией строительных, ремонтных, монтажных и пусконаладочных работ на контрольном объекте и соответствия их проектным реш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 комплекс строительных работ и организационно-технических мероприятий, связанных с изменением основных технико-экономических показателей объекта (количества и площади квартир, строительного объема и общей площади здания, вместимости или пропускной способности или е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й и сооружений (далее - капитальный ремонт) - замена и восстановление отдельных частей или целых конструкций и инженерно-технического оборудования зданий в связи с их физическим износом и разрушением. Капитальный ремонт подразделяе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лексный капитальный ремонт - ремонт, охватывающий все здание в целом или отдельные его секции, при котором устраняется физический и моральный изн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борочный капитальный ремонт - ремонт, охватывающий отдельные конструктивные элементы здания и инженерные сети, при котором устраняется физический износ. К выборочному капитальному ремонту относятся работы по аварийному ремонту, выполняемому при ликвидации последствий внезапных аварий, повреждений конструкций, вызванных стихийными бедствиями, и охранно-поддерживающему ремонту, проводимому в зданиях, находящихся в ветхом или аварийном состоянии, которые в ближайшее время не могут быть снес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ерв средств на непредвиденные работы и затраты - средства, предназначенные для возмещения стоимости работ и затрат, возникших в ходе строительства или капитального ремонта, в результате уточнения проектных решений или условий строительства по объектам (видам работ), предусмотренным в утвержденном прое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работы - работы, выявленные в ходе строительства или капитального ремонта, связанные с изменением технологических, конструктивных решений утвержденного проекта и увеличением сметной сто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Муниципальный заказчик обязан в пределах средств, предусмотренных местным бюджетом на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1. Ежегодно, в установленные сроки, формировать перечни объектов капитального строительства, реконструкции, модернизации (далее - строительство) и проектирования, финансируемых в следующем финансовом году за счет средств местного бюджета (далее - переч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еречни формируются на основании предложений органов местного самоуправления муниципальных образований района с учетом требований, предусмотренных постановлением Администрации Ростовской области от 03.08.2007 N 315 "О порядке формирования инвестиционных проектов, проведения проверки и выдачи заключений об эффективности, о достоверности и об оценке обоснованности использования средств областного бюджета, направляемых на капитальные вложения". В первоочередном порядке в перечни включаются переходящие объекты и объекты, не завершенные строительством, финансирование которых осуществлялось ранее за счет бюджетных средств. </w:t>
      </w:r>
    </w:p>
    <w:p>
      <w:pPr>
        <w:pStyle w:val="ConsPlusNormal"/>
        <w:widowControl/>
        <w:ind w:firstLine="540"/>
        <w:jc w:val="both"/>
        <w:rPr/>
      </w:pPr>
      <w:r>
        <w:rPr>
          <w:rFonts w:cs="Times New Roman" w:ascii="Times New Roman" w:hAnsi="Times New Roman"/>
          <w:sz w:val="28"/>
          <w:szCs w:val="28"/>
        </w:rPr>
        <w:t>1.3.2. Перечни объектов строительства и проектирования, финансируемые из местного бюджета и за счет субсидий из областного бюджета на софинансирование особо важных и (или) контролируемых Администрацией Ростовской области объектов и направлений на очередной и (или) текущий финансовый год, утверждаются нормативными правовыми актами Администрации Цимлянского района.</w:t>
      </w:r>
    </w:p>
    <w:p>
      <w:pPr>
        <w:pStyle w:val="ConsPlusNormal"/>
        <w:widowControl/>
        <w:ind w:firstLine="540"/>
        <w:jc w:val="both"/>
        <w:rPr/>
      </w:pPr>
      <w:r>
        <w:rPr>
          <w:rFonts w:cs="Times New Roman" w:ascii="Times New Roman" w:hAnsi="Times New Roman"/>
          <w:sz w:val="28"/>
          <w:szCs w:val="28"/>
        </w:rPr>
        <w:t>1.3.3. В течение финансового года вносить Главе Администрации района предложения о перераспределении объемов капитальных вложений по отраслям и объектам, а также объемов проектно-изыскательских работ в пределах общего лимита бюджетных обязательств, установленных в бюджете района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ериодичность проведения капитального ремонта определяется в соответствии с действующими нормативными правовыми актами. Межремонтные сроки и объемы ремонтов устанавливаются исходя из технического состояния и конструктивных особенностей объектов, сроков износа и амортизации. Решение о необходимости проведения капитального ремонта принимается муниципальным заказчиком на основании паспорта на объект и заключения проектной организации о техническом состоянии конструктивных элементо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проектной документ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на объекты строительства и капитального ремон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азработка проектной документации осуществляется на строительство и капитальный ремонт объектов муниципальной собственности - за счет средств, предусмотренных на эти цели в бюджете муниципального образования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 утвержденному муниципальным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Состав разделов проектной документации и требования к содержанию этих разделов устанавливаются в зависимости от видов объектов, а также применительно к отдельным этапам строительства, реконструкции и капитального ремонта объектов капитального строительства в соответствии с Постановлением Правительства Российской Федерации от 16.02.2008 N 87 "О составе разделов проектной документации и требованиях к их содерж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На выборочный капитальный ремонт объектов, при котором не требуется изготовление рабочих чертежей (ремонт кровли, фасадов и т.п.), проектной организацией или иной организацией, имеющей соответствующую лицензию, разрабатываются сметы на основании дефектной ведомости объемов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Сметная документация на выборочный капитальный ремонт сметной стоимостью объектов до 500 тыс. рублей (в текущем уровне цен), ремонтные работы на которых не затрагивают их конструктивные и другие характеристики надежности и безопасности, согласно заключению проектной организации утверждается без прохождения государственной экспертизы на объекты муниципальной собственности - органом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бъектам выборочного капитального ремонта, по которым в соответствии с законодательством о градостроительной деятельности не требуется получения заключения государственной экспертизы и не требуется разработки рабочих чертежей, производится проверка сметной стоимости на предмет достоверности путем выдачи государственным автономным учреждением Ростовской области "Государственная экспертиза проектов документов территориального планирования и проектной документации" заключений по указанной оценке. Представление сметной документации на утверждение без указанных заключений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но-сметная документация на объекты строительства и капитального ремонта, финансируемые из местного бюджета, после получения положительного заключения государственной экспертизы утверждается постановлением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Определение сметной стоимости строительства, формирование цен на строительную продукцию и расчеты за выполненные работы на объектах, финансируемых из местного бюджета, осуществляются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йской Федерации от 05.03.2004 N 15/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ение сметной стоимости капитального ремонта жилых домов, объектов коммунального и социально-культурного назначения, а также формирование цен на строительную продукцию и расчеты за выполненные работы на объектах, финансируемых из местного бюджета, осуществляются в соответствии с Инструкцией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строя Российской Федерации от 17.12.99 N 7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ирования начальной (максимальной) цены государственн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нтракта на строительство и капитальный ремонт объек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Утверждение конкурсной документации (документации об аукционе) на строительно-монтажные и ремонтно-строительные работы осуществляется муниципальным заказчиком (заказчиком) только при наличии утвержденной в установленном порядке проектно-смет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Начальная (максимальная) цена муниципального контракта (далее - контракт) определяется муниципальным заказчиком (заказчиком)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оектно-изыскательски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строительно-монтажных (ремонт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вку обору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усконаладочных работ, археологических изысканий и иных работ (услуг), в том числе услуг по выполнению технического надзора и иных функций заказч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метная стоимость строительства (ремонта) в базисном уровне цен с учетом лимитированных (временные здания и сооружения, зимнее удорожание), прочих работ и непредвиденных затрат в размере, определенном государственным заказчиком (заказчиком) на основании сметной документации, имеющей положительное заключение государственной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ексы изменения стоимости строительно-монтажных работ, оборудования и прочих затрат, определенных государственным учреждением "Областной центр анализа ценообразования в строительстве", на дату публикации извещения о размещении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нозные показатели инфляции, рекомендованные Министерством экономического развития и торговли Российской Федерации (далее - Минэкономразвития России) на период строительства (ремонта), в том числе кварталь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чет начальной (максимальной) цены контракта производится по главам сводного сметного расчета проектно-сметной документации, имеющей положительное заключение государственной экспертизы, с учетом стоимости работ (в текущих ценах на момент публикации извещения о проведении конкурса), разбитых по годам (кварталам) планируемого периода строительства (ремо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работ, выполняемых в течение первого года (финансового года) строительства или капитального ремонта, учитывается в начальной (максимальной) цене контракта в текущих ценах на момент публикации извещения о проведении конкурса и до конца финансового года не изме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бъектам сроком строительства (ремонта) более одного года начальная (максимальная) цена контракта рассчитывается по формулам с учетом распределения объемов строительства по годам (кварталам) планируемого периода строительства (ремонта) и прогнозного показателя роста цен на соответствующий период выполнения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кн = Ц1 + SUM Сi,          Сi = Ц2 х Кi,</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 Цкн - начальная (максимальная) цена контракта, рассчитанная на дату публикации информации о размещении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1 - стоимость подрядных работ, выполняемых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i - остаточная стоимость подрядных работ, выполняемых в последующие пери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2 - остаточная стоимость подрядных работ (в ценах на дату публикации информации о размещении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 размещении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tо и tн - временной период выполнения подряд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Начальная (максимальная) цена контракта на проектно-изыскательские работы определяется по справочникам базовых цен на проектные работы с учетом временных рекомендаций по уточнению базовых цен и по сборникам цен на изыскательские работы, рекомендованным к применению Федеральным агентством по строительству и жилищно-коммунальному хозяйству, с учетом индексов цен, рассчитанных Министерством регионального развития Российской Федерации, на дату публикации информации о размещении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тоимость разработки проектной документации на строительство или капитальный ремонт объектов включаются затраты по ее согласованию и проведению государственной экспертизы.</w:t>
      </w:r>
    </w:p>
    <w:p>
      <w:pPr>
        <w:pStyle w:val="ConsPlusNormal"/>
        <w:widowControl/>
        <w:ind w:firstLine="540"/>
        <w:jc w:val="both"/>
        <w:rPr/>
      </w:pPr>
      <w:r>
        <w:rPr>
          <w:rFonts w:cs="Times New Roman" w:ascii="Times New Roman" w:hAnsi="Times New Roman"/>
          <w:sz w:val="28"/>
          <w:szCs w:val="28"/>
        </w:rPr>
        <w:t>3.2.3. Начальная (максимальная) цена контракта на услуги по техническому надзору и выполнению иных функций заказчика определяется на основании затрат, предусмотренных на эти цели в утвержденной проектно-сме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Министерством строительства Российской Федерации от 13.12.95 N ВБ-29/12-347 "О Методическом пособии по расчету затрат на службу заказчика-застройщика", и согласованного муниципальным заказчиком - главным распорядителем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Начальная (максимальная) цена контракта до размещения заказа утверждается муниципальным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Размещение заказа на закупку услуг по техническому надзору и выполнению иных функций заказчика по организации строительства или капитального ремонта объектов осуществляется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и необходимости муниципальный заказчик может предусматривать в конкурсной (аукционной) документации и в условиях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муниципального заказчика (заказчика) при исполнении контракта изменять объем предусмотренных контрактом работ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услуг, а также по согласованию с подрядчиком изменить цену контракта пропорционально объему указанных дополнительных работ (части работ) в размере, установленном действующим законодательством, в пределах лимитов бюджетных обязательств, предусмотренных местным законом на строительство и капитальный ремо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тельство подрядчика выполнить работы без предоставления авансир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ирования твердой договорной цены и осущест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заиморасчетов за выполненные работы по строительств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конструкции и капитальному ремонту объект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Цена на строительно-монтажные, ремонтно-строительные и иные работы (услуги), определенная муниципальным контрактом, является твердой договорной це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вердая договорная цена остается неизменной на протяжении всего периода строительства (ремонта), за исключением случаев, предусмотренных Федеральным законом от 21.07.2005 N 94-ФЗ "О размещении заказов на поставки товаров, выполнение работ, оказание услуг для государственных нужд и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Стоимость выполненных работ по контрактам на строительство и капитальный ремонт объектов определяется в соответствии с условиями размещения заказа на основании ведомости объемов работ, расцененной подрядчиком в текущих ценах, или утвержденной сметной документации с учетом индексов и прогнозных показателей роста цен, использованных муниципальным заказчиком (заказчиком) при расчете начальной (максимальной) цены контракта в соответствии с пунктом 3.2 настоящего Положения, и понижающего коэффициента, рассчитанного подрядчиком - победителем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В случае возникновения в ходе строительства или капитального ремонта дополнительных работ, связанных с изменением технологических или конструктивных решений, общая стоимость которых превышает десять процентов стоимости работ, предусмотренной утвержденной проектно-сметной документацией, производится корректировка проекта и перерасчет остаточной стоимости строительства (ремонта). Переутверждение проектно-сметной документации осуществляется в соответствии с Методическими указаниями о составе материалов, представляемых для рассмотрения предложений о переутверждении проектно-сметной документации на строительство предприятий, зданий и сооружений (МДС 11-18.20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дополнительных работ, выявленных в ходе строительства (ремонта) объекта, определяется на основании сметы с учетом индексов, применяемых при расчете начальной максимальной цены контракта, и понижающего коэффициента, определенного по результатам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выше работы выполняются после определения источника их финансирования с соблюдением действующего законодательства о размещении заказ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ирования объектов строительства из местного бюджета</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Финансирование объектов строительства из  бюджета  района осуществляется на осн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Решения собрания депутатов о бюджете муниципального района на очередной финансовый год и плановый период, распоряжений Администрации Ростовской области о выделении средств из резервного фонда Администрации Ростовской области на финансирование непредвиденных расходов областного бюджета, других нормативных правовых актов Администрации Ростовской области, Федерального закона от 25.02.99 N 39-ФЗ "Об инвестиционной деятельности в Российской Федерации, осуществляемой в форме капитальных в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Перечней объектов капитального строительства на очередной финансовый год, утвержденных в установленном порядке. При формировании перечня объектов на очередной финансовый год и определении лимитов капитальных вложений по каждому объекту учитываются сроки и объемы строительства объекта, определенные на момент размещения заказа и предусмотренные контр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Лимитов бюджет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Документов, являющихся основанием для заключения контракта в соответствии с законодательством о размещении заказ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 Заключенных в установленном порядке муниципальным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акта на выполнение строительно-монтажных работ, на поставку оборудования и предоставление и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акта на изготовление проектной продукции, в том числе предпроектных и проектно-изыскательски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тракта на осуществление технического надзора и других функций, связанных с организацией строительства, включая организацию авторского надзора за ходом строительства, и ин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6. Кассового плана исполнения местного бюджета на предстоящий календарный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 Платежных документов на оплату выполненных работ (услуг), представленных муниципальным заказчиком в УФК по Цимлянскому райо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Муниципальные контракты на выполнение строительно-монтажных и проектных работ, поставку оборудования, на осуществление технического надзора и иных функций заказчика по строительству объектов подлежат регистрации в финансовом отделе района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Муниципальные контракты (договоры) на выполнение строительно-монтажных, проектных работ, осуществление технического надзора и иных работ (услуг), связанных с процессом строительства на объектах, финансируемых за счет средств Фонда софинансирования расходов, регистрируются муниципальным заказчиком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Контракты на выполнение подрядных работ заключаются на весь период строительства (реконструкция) в соответствии с условиями размещения заказов. В них указываются объемы и стоимость подлежащих выполнению работ (услуг), порядок их оплаты, размеры и порядок финансирования строительства, ответственность сторон по обеспечению выполнения обязательств.</w:t>
      </w:r>
    </w:p>
    <w:p>
      <w:pPr>
        <w:pStyle w:val="ConsPlusNormal"/>
        <w:widowControl/>
        <w:ind w:firstLine="540"/>
        <w:jc w:val="both"/>
        <w:rPr/>
      </w:pPr>
      <w:r>
        <w:rPr>
          <w:rFonts w:cs="Times New Roman" w:ascii="Times New Roman" w:hAnsi="Times New Roman"/>
          <w:sz w:val="28"/>
          <w:szCs w:val="28"/>
        </w:rPr>
        <w:t>В рамках муниципального контракта, заключенного на весь период строительства (реконструкция), ежегодно заключаются дополнительные соглашения на очередной финансовый год с соблюдением требований, предъявляемых к муниципальным контрактам, в пределах бюджетных обязательств по строительству (реконструкции) данного объекта, предусмотренных местным бюджетом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дного конкурса (аукциона) в случае финансирования объекта из различных источников допускается заключение контрактов (договоров) отдельно по каждому источнику финансирования. В этом случае порядок определения стоимости выполненных работ устанавливается в соответствии с условиями конкурсной (аукционной) документации.</w:t>
      </w:r>
    </w:p>
    <w:p>
      <w:pPr>
        <w:pStyle w:val="ConsPlusNormal"/>
        <w:widowControl/>
        <w:ind w:firstLine="540"/>
        <w:jc w:val="both"/>
        <w:rPr/>
      </w:pPr>
      <w:r>
        <w:rPr>
          <w:rFonts w:cs="Times New Roman" w:ascii="Times New Roman" w:hAnsi="Times New Roman"/>
          <w:sz w:val="28"/>
          <w:szCs w:val="28"/>
        </w:rPr>
        <w:t>5.5. Контракт на осуществление технического надзора и иных функций, связанных с организацией строительства, заключается</w:t>
      </w:r>
      <w:r>
        <w:rPr>
          <w:rFonts w:cs="Times New Roman" w:ascii="Times New Roman" w:hAnsi="Times New Roman"/>
          <w:b/>
          <w:i/>
          <w:sz w:val="28"/>
          <w:szCs w:val="28"/>
        </w:rPr>
        <w:t xml:space="preserve"> </w:t>
      </w:r>
      <w:r>
        <w:rPr>
          <w:rFonts w:cs="Times New Roman" w:ascii="Times New Roman" w:hAnsi="Times New Roman"/>
          <w:sz w:val="28"/>
          <w:szCs w:val="28"/>
        </w:rPr>
        <w:t>в соответствии с требованиями действующего законодательства.</w:t>
      </w:r>
    </w:p>
    <w:p>
      <w:pPr>
        <w:pStyle w:val="ConsPlusNormal"/>
        <w:widowControl/>
        <w:ind w:firstLine="540"/>
        <w:jc w:val="both"/>
        <w:rPr/>
      </w:pPr>
      <w:r>
        <w:rPr>
          <w:rFonts w:cs="Times New Roman" w:ascii="Times New Roman" w:hAnsi="Times New Roman"/>
          <w:sz w:val="28"/>
          <w:szCs w:val="28"/>
        </w:rPr>
        <w:t>5.6. Муниципальный заказчик контролирует выполнение договорных обязательств заказчиками и подрядчиками по строительству (реконструкции) объектов, финансируемых из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В случае невыполнения заказчиком обязательств, предусмотренных контрактом, муниципальный заказчик вправе принимать решение о снижении размера отчислений на содержание заказчика по объектам, финансируемым из местного бюджета, на которых выявлены нарушения. Решение о снижении размера отчислений на содержание заказчика принимается муниципальным заказчиком на основании акта обследования, подтверждающего факт нарушения договорных обязательств по каждому отдельному объекту, и оформляется приказом.</w:t>
      </w:r>
    </w:p>
    <w:p>
      <w:pPr>
        <w:pStyle w:val="ConsPlusNormal"/>
        <w:widowControl/>
        <w:ind w:firstLine="540"/>
        <w:jc w:val="both"/>
        <w:rPr/>
      </w:pPr>
      <w:r>
        <w:rPr>
          <w:rFonts w:cs="Times New Roman" w:ascii="Times New Roman" w:hAnsi="Times New Roman"/>
          <w:sz w:val="28"/>
          <w:szCs w:val="28"/>
        </w:rPr>
        <w:t>За нарушение заказчиком договорных обязательств по конкретным объектам, излишне перечисленные средства местного бюджета подлежат зачету в счет предстоящего в установленном порядке финансирования заказчика. В случае завершения строительства (реконструкции) объекта излишне перечисленные средства подлежат возврату в доход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Оплата услуг по осуществлению авторского надзора за ходом строительства, по оформлению технической документации на завершенные строительством объекты и расходов, предусмотренных статьей "прочие затраты" согласно Методике определения стоимости строительной продукции на территории Российской Федерации (МДС 81-35.2004), утвержденной постановлением Госстроя Российской Федерации от 05.03.2004 N 15/1, осуществляется муниципальным заказчиком на основании контрактов, заключенных заказчиком в пределах средств, предусмотренных внутрипостроечным титульным списком на текущий финансовый год, актов выполненных работ и счетов, предъявленных государственному заказч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Муниципальный заказчик направляет заказчикам, осуществляющим технический надзор и другие функции, связанные с организацией строительства, уведомления об объемах произведенного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Авансирование работ (услуг) осуществляется в соответствии с условиями контракта (договора) на выполнение подрядных работ по соглашению сторон. Авансовые платежи на выполнение работ (услуг) не должны превышать 30 процентов от стоимости этих работ (услуг), подлежащих выполнению в текущем финансовом году.</w:t>
      </w:r>
    </w:p>
    <w:p>
      <w:pPr>
        <w:pStyle w:val="ConsPlusNormal"/>
        <w:widowControl/>
        <w:ind w:firstLine="540"/>
        <w:jc w:val="both"/>
        <w:rPr/>
      </w:pPr>
      <w:r>
        <w:rPr>
          <w:rFonts w:cs="Times New Roman" w:ascii="Times New Roman" w:hAnsi="Times New Roman"/>
          <w:sz w:val="28"/>
          <w:szCs w:val="28"/>
        </w:rPr>
        <w:t>5.11. При строительстве (реконструкции) объектов муниципальной собственности муниципальный заказчик вправе принять решение об оплате непредвиденных работ, необходимость осуществления которых выявлена в ходе выполнения работ, в пределах средств, предусмотренных на эти цели проектно-сметной документацией и лимитами бюджетных обязательств на текущий финансовый год по расходам на капитальное строительство (реконструкция), после представления заказчиком акта и сметы, подписанных заказчиком, подрядчиком и проектной организацией - разработчиком проекта. Акт утверждается муниципальным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бъектам реконструкции муниципальный заказчик вправе принять решение об оплате непредвиденных работ стоимостью не более 10 процентов от общей стоимости работ в пределах лимитов бюджетных обязательств на текущий финансовый год или после определения источника их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б оплате непредвиденных работ, выявленных в ходе строительства и реконструкции объектов муниципальной собственности, финансируемых за счет средств Фонда софинансирования расходов, принимается органом местного самоуправления муниципального образования и согласовывается государственным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цены муниципального контракта в соответствии с действующим законодательством документы на оплату непредвиденных работ оформляются в указанном выше порядке.</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финансирования объектов капитального ремонта</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sz w:val="28"/>
          <w:szCs w:val="28"/>
        </w:rPr>
        <w:t>из местного бюджета</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6.1. Контракты (договоры) на выполнение работ по капитальному ремонту  объектов оформляются в соответствии с действующим законодательством Российской Федерации, Ростовской области и условиями конкурса (аукциона).</w:t>
      </w:r>
    </w:p>
    <w:p>
      <w:pPr>
        <w:pStyle w:val="ConsPlusNormal"/>
        <w:widowControl/>
        <w:ind w:firstLine="540"/>
        <w:jc w:val="both"/>
        <w:rPr/>
      </w:pPr>
      <w:r>
        <w:rPr>
          <w:rFonts w:cs="Times New Roman" w:ascii="Times New Roman" w:hAnsi="Times New Roman"/>
          <w:sz w:val="28"/>
          <w:szCs w:val="28"/>
        </w:rPr>
        <w:t>6.2. На капитальный ремонт объектов муниципальной собственности сметной стоимостью работ до 10,0 млн. рублей (в текущем уровне цен) муниципальный заказчик вправе поручить  бюджетному учреждению - получателю бюджетных средств, в оперативное управление которого передан объект муниципальной собственности, заключать контракты с подрядчиком и заказчиком, осуществляющим технический надзор и другие функции по организации ремонтных работ, а также осуществлять взаиморасчеты за выполненные работы (предоставленные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На комплексный капитальный ремонт объектов муниципальной собственности сметной стоимостью более 10,0 млн. рублей (в текущем уровне цен) муниципальным заказчиком заключаются контракты на весь объем работ, обеспечивающих ввод объекта (или пускового комплекса) в эксплуат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контракта, заключенного на весь период ремонтных работ, ежегодно заключаются дополнительные соглашения на очередной финансовый год в пределах бюджетных обязательств по капитальному ремонту данного объекта, предусмотренных в мест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Формирование договорной цены и определение остаточной стоимости ремонтных работ по переходящим объектам осуществляются в порядке, установленном разделом 4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Муниципальные заказчики обязаны обеспечить технический надзор за ходом выполнения проектных и ремонтно-восстановительных работ на объектах капитального ремонта, финансируемых из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На объектах капитального ремонта муниципальной собственности муниципальный заказч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 задание на инструментальное обследование и составление технического заключения о степени аварийности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участие в обследовании объекта комплексного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 дефектные акты на капитальный ремо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 задание на проектно-изыскательские работы по комплексному капитальному ремо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роверку соответствия выполненных проектно-изыскательских работ заданию на проектир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проверку соответствия сметной документации на капитальный ремонт утвержденному дефектному 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технического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имает участие в работе приемочно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обеспечивает организацию авторского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Оплата услуг заказчика по ведению технического надзора и выполнению других функций по организации ремонтных работ осуществляется муниципальным заказчиком, бюджетным учреждением в соответствии с условиями контракта на основании актов выполненных работ и счета на опл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Затраты заказчика и прочие затраты по комплексному капитальному ремонту объекта учитываются муниципальным заказчиком при определении лимитов бюджетных обязательств на текущи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Финансирование выполненных работ и предоставленных услуг по капитальному ремонту объектов из местного бюджета осуществляется в порядке, установленном пунктами 5.1, 5.8, 5.11 раздела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0. Авансирование ремонтных работ (услуг) осуществляется в соответствии с условиями контракта (договора) на выполнение подрядных работ по соглашению сторон. Авансовые платежи на выполнение работ (услуг) не должны превышать 30 процентов от стоимости этих работ (услуг), подлежащих выполнению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1. Оплата непредвиденных работ и затрат, выявленных в ходе ремонтных работ, осуществляется в пределах средств, предусмотренных на эти цели утвержденной проектно-сметной документацией и лимитами бюджетных обязательств на текущий финансовый год по расходам на капитальный ремонт, но не более 10 процентов от общей стоимости работ, на основании акта, подтверждающего необходимость выполнения работ, подписанного заказчиком, проектной организацией, подрядчиком и утвержденного муниципальным заказчиком, и сметы.</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Учет и отчетност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Муниципальные заказчики, бюджетные учреждения, заказчики,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Муниципальные заказчики, бюджетные учреждения, заказчики осуществляют бухгалтерский учет, составляют и представляют отчетность об использовании средств местного бюджета для финансирования строительства и капитального ремонта объектов в порядке, установл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учреждения и заказчики представляют муниципальному заказчику бухгалтерскую и иную отчетность об использовании средств местного бюджета в порядке и в сроки, установленные муниципальным заказчик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Муниципальный заказчи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1. Ежемесячно рассматривает и анализирует представленную бюджетными учреждениями и заказчиками отчетность о выполненных и профинансированных объемах работ за отчет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2. Осуществляет учет поступивших бюджетных средств в соответствии с действующим законодательством о бухгалтерском учете в бюджет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3. Представляет в финансовые органы района отчетность по формам и в сроки, установленные действующим законодательством.</w:t>
      </w:r>
    </w:p>
    <w:p>
      <w:pPr>
        <w:pStyle w:val="Heading4"/>
        <w:ind w:firstLine="540"/>
        <w:jc w:val="both"/>
        <w:rPr>
          <w:b w:val="false"/>
          <w:b w:val="false"/>
        </w:rPr>
      </w:pPr>
      <w:r>
        <w:rPr>
          <w:b w:val="false"/>
        </w:rPr>
        <w:t>По итогам финансового года в сроки представления годового отчета представляет пообъектный отчет о фактическом освоении средств местного бюджета, предусмотренных на строительство и капитальный ремонт объектов, с выделением объемов финансирования из Фонда софинансирования расходов, резервного фонда Администрации области на финансирование непредвиденных расходов областного бюджета.</w:t>
      </w:r>
    </w:p>
    <w:p>
      <w:pPr>
        <w:pStyle w:val="Normal"/>
        <w:rPr>
          <w:b/>
          <w:b/>
        </w:rPr>
      </w:pPr>
      <w:r>
        <w:rPr>
          <w:b/>
        </w:rPr>
      </w:r>
    </w:p>
    <w:p>
      <w:pPr>
        <w:pStyle w:val="Normal"/>
        <w:rPr/>
      </w:pPr>
      <w:r>
        <w:rPr/>
      </w:r>
    </w:p>
    <w:p>
      <w:pPr>
        <w:pStyle w:val="Heading4"/>
        <w:rPr>
          <w:b w:val="false"/>
          <w:b w:val="false"/>
        </w:rPr>
      </w:pPr>
      <w:r>
        <w:rPr>
          <w:b w:val="false"/>
        </w:rPr>
      </w:r>
    </w:p>
    <w:p>
      <w:pPr>
        <w:pStyle w:val="Heading4"/>
        <w:rPr>
          <w:b w:val="false"/>
          <w:b w:val="false"/>
          <w:bCs w:val="false"/>
          <w:spacing w:val="-2"/>
          <w:sz w:val="32"/>
          <w:szCs w:val="32"/>
        </w:rPr>
      </w:pPr>
      <w:r>
        <w:rPr>
          <w:b w:val="false"/>
        </w:rPr>
        <w:t xml:space="preserve">  </w:t>
      </w:r>
      <w:r>
        <w:rPr>
          <w:b w:val="false"/>
        </w:rPr>
        <w:t>Верно: управляющий делами                                                       Н.И. Безбабнов</w:t>
      </w:r>
    </w:p>
    <w:p>
      <w:pPr>
        <w:pStyle w:val="Normal"/>
        <w:jc w:val="both"/>
        <w:rPr>
          <w:b/>
          <w:b/>
          <w:bCs/>
          <w:spacing w:val="-2"/>
          <w:sz w:val="28"/>
          <w:szCs w:val="28"/>
        </w:rPr>
      </w:pPr>
      <w:r>
        <w:rPr>
          <w:b/>
          <w:bCs/>
          <w:spacing w:val="-2"/>
          <w:sz w:val="28"/>
          <w:szCs w:val="28"/>
        </w:rPr>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color w:val="000000"/>
      <w:sz w:val="20"/>
      <w:szCs w:val="20"/>
    </w:rPr>
  </w:style>
  <w:style w:type="paragraph" w:styleId="12pt">
    <w:name w:val="Обычный + 12 pt"/>
    <w:basedOn w:val="Normal"/>
    <w:qFormat/>
    <w:pPr>
      <w:widowControl w:val="false"/>
      <w:numPr>
        <w:ilvl w:val="0"/>
        <w:numId w:val="2"/>
      </w:numPr>
      <w:shd w:fill="FFFFFF" w:val="clear"/>
      <w:autoSpaceDE w:val="false"/>
      <w:spacing w:lineRule="exact" w:line="317"/>
      <w:ind w:left="692" w:hanging="408"/>
      <w:jc w:val="both"/>
    </w:pPr>
    <w:rPr>
      <w:spacing w:val="-1"/>
    </w:rPr>
  </w:style>
  <w:style w:type="paragraph" w:styleId="TextBodyIndent">
    <w:name w:val="Body Text Indent"/>
    <w:basedOn w:val="Normal"/>
    <w:pPr>
      <w:ind w:firstLine="851"/>
      <w:jc w:val="both"/>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08:00Z</dcterms:created>
  <dc:creator>alliance</dc:creator>
  <dc:description/>
  <dc:language>en-US</dc:language>
  <cp:lastModifiedBy>Лабузова</cp:lastModifiedBy>
  <cp:lastPrinted>2008-12-30T16:00:00Z</cp:lastPrinted>
  <dcterms:modified xsi:type="dcterms:W3CDTF">2008-12-30T13:02:00Z</dcterms:modified>
  <cp:revision>3</cp:revision>
  <dc:subject/>
  <dc:title> </dc:title>
</cp:coreProperties>
</file>