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08г.      </w:t>
        <w:tab/>
        <w:t xml:space="preserve">                                     № 1811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,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и выдачи заключений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, о достоверн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ценке обоснованности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, направ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е в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о исполнение статьи 14 Федерального закона от 25.02.99 N 39-ФЗ "Об инвестиционной деятельности в Российской Федерации, осуществляемой в форме капитальных вложений", Областного закона от 01.10.2004 N 151-ЗC "Об инвестициях в Ростовской области", постановления Администрации Ростовской области от 10.04.2007 N 141 "Об организации выдачи заключений об эффективности, о достоверности и об оценке обоснованности использования средств областного бюджета, направляемых на капитальные вложения" и в целях эффективного использования средств местного бюджета, направляемых на капитальные влож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формирования инвестиционных проектов, проведения проверки и выдачи заключений об эффективности, о достоверности и об оценке обоснованности использования средств местного бюджета, направляемых на капитальные вложения (приложение N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проверка и выдача заключений об эффективности, о достоверности и об оценке обоснованности использования средств местного бюджета, направляемых на капитальные вложения, проводятся в отношении новых инвестиционных проектов, финансирование которых полностью или частично осуществляется за счет средств местного бюдж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главам муниципальных образований района до принятия муниципальных бюджетов разработать аналогичный порядок формирования инвестиционных проектов и проведения проверки и выдачи заключений об эффективности, о достоверности и об оценке обоснованности использования средств, направляемых на капитальные в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заместителя Главы Администрации района А.Д. Гуляе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района </w:t>
        <w:tab/>
        <w:tab/>
        <w:tab/>
        <w:t xml:space="preserve">                                                       Г.А. Климо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архитектуры и градостроитель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2"/>
        <w:tabs>
          <w:tab w:val="clear" w:pos="708"/>
          <w:tab w:val="left" w:pos="4100" w:leader="none"/>
          <w:tab w:val="right" w:pos="9637" w:leader="none"/>
        </w:tabs>
        <w:rPr/>
      </w:pPr>
      <w:r>
        <w:rPr>
          <w:sz w:val="18"/>
          <w:szCs w:val="18"/>
        </w:rPr>
        <w:tab/>
      </w:r>
      <w:r>
        <w:rPr/>
        <w:t xml:space="preserve">                                        </w:t>
      </w:r>
    </w:p>
    <w:p>
      <w:pPr>
        <w:pStyle w:val="Heading2"/>
        <w:tabs>
          <w:tab w:val="clear" w:pos="708"/>
          <w:tab w:val="left" w:pos="4100" w:leader="none"/>
          <w:tab w:val="right" w:pos="9637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tabs>
          <w:tab w:val="clear" w:pos="708"/>
          <w:tab w:val="left" w:pos="2840" w:leader="none"/>
          <w:tab w:val="center" w:pos="4998" w:leader="none"/>
          <w:tab w:val="right" w:pos="9637" w:leader="none"/>
        </w:tabs>
        <w:ind w:firstLine="360"/>
        <w:jc w:val="right"/>
        <w:rPr/>
      </w:pPr>
      <w:r>
        <w:rPr>
          <w:sz w:val="28"/>
          <w:szCs w:val="28"/>
        </w:rPr>
        <w:tab/>
        <w:t xml:space="preserve">                                          </w:t>
        <w:tab/>
        <w:t xml:space="preserve">                                к постановлению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30.12.2008 г. № 18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НВЕСТИЦИОННЫХ ПРОЕКТОВ,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И ВЫДАЧИ ЗАКЛЮЧЕНИЙ ОБ ЭФФЕКТИВНО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ОВЕРНОСТИ И ОБ ОЦЕНКЕ ОБОСНОВА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РЕДСТВ МЕСТНОГО БЮДЖЕТ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ЫХ НА КАПИТАЛЬНЫЕ В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формирования инвестиционных проектов, а также цели и процедуру выдачи заключений об эффективности, о достоверности и об оценке обоснованности использования средств местного бюджета, направляемых на капитальные вложения, в отношении инвестиционных проектов, предусматривающих строительство, реконструкцию, капитальный ремонт, финансируемых полностью или частично за счет средств местного бюджета (далее - проверка и выдача заключений об эффективности, о достоверности и об оценке обоснованности инвестиционных проек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- обоснование экономической целесообразности, объема и сроков осуществления инвестиций, в том числе проектная документация, разработанная и утвержденная в соответствии с федеральным и областным законодательством, а также описание практических действий по осуществлению инвестиций (бизнес-пла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вестиционного проекта - разработка, согласование, проведение государственной экспертизы и утверждение проектной документации для строительства, реконструкции, капитального ремонта объектов, финансируемых полностью или частично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формирования инвестиционных проектов и проведения проверки и выдачи заключений об эффективности, обоснованности и об оценке достоверности использования средств местного бюджета, направляемых на капитальные вложения, является обеспечение достижения результатов, предусмотренных в ходе реализации инвестиционных проектов с использованием наименьшего объема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инвестиционных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инвестиционного проекта осуществляется в два эта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- главными распорядителями средств местного бюджета проводятся по каждому проекту оценка потребности, обоснование использования средств местного бюджета, направляемых на строительство, реконструкцию и капитальный ремонт с учетом достижения требуемых технико-экономических показателей (показателей результативности), и укрупненный расчет расходов с указанием источников финансирования на содержание и эксплуатацию объектов социальной сферы, согласованный с районным финансовым отд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обоснования использования средств местного бюджета заместителем Главы Администрации района, курирующим данное направление, главные распорядители средств местного бюджета  организуют разработку проект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- главные распорядители средств местного бюджета организуют разработку, согласование, проведение государственной экспертизы и утверждение проектной документации для строительства, реконструкции, капитального ремонта объектов, финансируемых полностью или частично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стиционный проект содержит следующий пакет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боснованности строительства, реконструкции или капитального ремонта объектов, финансируемых за счет средств местного бюджета, составленное по установл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, разработанная и согласованная в составе, необходимом для прохождения государственн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, в том числе заключение о достоверности и эффективности использования средств местного бюджета, направляемых на капитальные в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утверждении проект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ная документация в полном объеме хранится у заказчиков-застройщи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проверки достовер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основанности инвестиционных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заключений по обоснованности инвестиционных проектов осуществляется главными распорядителями средств местного бюджета на основе анализа реальной потребности в объекте инвестирования с учетом социальной значимости и действующих нормативных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местного бюджета готовят обоснования использования средств местного бюджета, направляемых на капитальные вложения по вновь начинаемым объектам строительства, реконструкции и капитального ремонта, в соответствии с приложением N 1 к Порядку и паспорт инвестиционного проекта (приложение N 2 к Порядк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главными распорядителями средств местного бюджета обоснования строительства, реконструкции объектов, финансируемых за счет средств местного бюджета, утверждаются заместителем Главы Администрации района, курирующим данное направление, направляются в отдел архитектуры и градостроительства Администрации района и являются основанием для включения в план разработки проектной документации по объектам капиталь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главными распорядителями средств местного бюджета  обоснования капитального ремонта утверждаются заместителем Главы Администрации района, курирующим данное направление, и являются основанием для формирования главным распорядителем средств местного бюджета плана разработки проектной документации по объектам капитального ремо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одготовка и выдача заключений о достоверности капитальных вложений, направляемых на строительство, реконструкцию и капитальный ремонт, осуществляется ГАУ "Государственная экспертиза проектов документов территориального планирования и проектной документации" на основании Постановления Правительства Российской Федерации от 05.03.2007 N 145 "О порядке организации и проведения государственной экспертизы проектной документации и результатов инженерных изыскани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достоверности капитальных вложений, направляемых на строительство, реконструкцию и капитальный ремонт, проверяется соответствие проекта целям и интересам участников проекта, а также определяется соответствие сметы государственным сметным нормативам, производится анализ реалистичности расходов по смете, в том числе проверка наличия ошибок в расчетах по смете и расценках, производится анализ уровня цен товаров, работ и услуг, используемых в расчетах по смете, на соответствие ценам, существующим на рынке. Проверка достоверности капитальных вложений может осуществляться для отдельных этапов строительства, реконструкции и капитального ремон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проверки и 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инвестиционных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проверки эффективности инвестиционных проектов является оценка соответствия инвестиционного проекта установленным количественным и качественным показателям эффективности использования средств местного бюджета, направляемых на капитальные в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АУ "Государственная экспертиза проектов документов территориального планирования и проектной документации" одновременно с проведением государственной экспертизы проектной документации инвестиционного проекта осуществляет проверку эффективности по количественным показателям и подготовку заключ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эффективности инвестиционных проектов по количественным показателям (показателю) может осуществляться путем сравнения стоимости применяемых основных материалов и конструкций со стоимостью наиболее экономичных и эффективных материалов и конструкций, а также путем сравнения принятых проектных решений по планировке зданий и использованию земельных участков для размещения объектов с наиболее экономичными ре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1 января 2009 года проверка эффективности инвестиционных проектов по количественным показателям (показателю) результатов реализации инвестиционного проекта осуществляется в соответствии с методикой и порядком формирования укрупненных показателей базисной стоимости объектов капитального строительства, реконструкции и капитального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У "Государственная экспертиза проектов документов территориального планирования и проектной документации" направляет главным распорядителям средств местного бюджета  заключения о достоверности и об эффективности по количественным показа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е распорядители средств местного бюджета по вновь начинаемым объектам строительства, реконструкции и капитального ремонта социальной сферы готовят и согласовывают с районным финансовым отделом укрупненный расчет расходов с указанием источников финансирования на содержание и эксплуатацию объектов социаль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е распорядители средств местного бюджета направляют с сопроводительным письмом в отдел архитектуры и градостроительства Администрации района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инвестиционн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я об эффективности по количественным показателям, о достоверности и обоснов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государственной экспертизы проект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вестиционные проекты подлежат дальнейшей оценке эффективности по качественным показателям (показателю) отделом социально-экономического прогнозирования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района в двухнедельный срок проверяет представленные документы и готовит инвестиционные проекты для рассмотрения на комиссии по оценке эффективности использования средств местного бюджета (далее - комиссия) по качественным показателям, а также укрупненный расчет расходов с указанием источников финансирования на содержание и эксплуатацию объектов социальной сферы, согласованный с районным финансовым отд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эффективности инвестиционных проектов по качественным показателям осуществляется на основе следующих критери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четко сформулированной цели проекта с определением качественного показателя (показателей) результатов осуществления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тветствие цели инвестиционного проекта приоритетам, определенным в Бюджетных посланиях Президента Российской Федерации, Программе социально-экономического развития Ростовской области на период 2008-2012 годов, Стратегии развития Ростовской области на период до 2020 года, докладах о результатах и основных направлениях деятельности главных распорядителей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рассматривает материалы и выносит решение об эффективности инвестиционного проекта по качественным показа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 xml:space="preserve">     </w:t>
      </w:r>
      <w:r>
        <w:rPr>
          <w:b w:val="false"/>
        </w:rPr>
        <w:t>Верно: управляющий делами                                                         Н.И. Безбаб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х проектов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верки и выдач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й об эффективност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оверности и об оценк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ности исполь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местного бюджет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мых на капитальны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                                         Заместитель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                                                                 района, курирующий данное напра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 Ф.И.О.                                           ______________________ Ф.И.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ОСНОВАННОСТИ ИСПОЛЬЗОВАНИЯ СРЕДСТВ МЕСТ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, НАПРАВЛЯЕМЫХ НА КАПИТАЛЬНЫЕ В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Наименование инвестиционного проекта 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Местонахождение (район, город) 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Адрес (фактический) 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Срок реализации инвестиционного проекта 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а   реализации   инвестиционного   проекта    (новое    строительство, реконструкция, капитальный ремонт) 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Существующая мощность (вместимость) 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Дефицит мощности 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 Обоснование планируемой мощности (подробное описание) 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9. Продолжительность строительства 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еспеченность инженерными  сетями и коммуникациями  (расписать по видам, приложить копии предварительных технических условий) 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1. Планируемый эффект социальный (подробно описать) 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основание целесообразности  строительства,  реконструкции, капитального ремонта 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3. Собственность, N и дата подтверждающего документа 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Эксплуатационные  показатели  (затраты  на  объем  в  целом, на  1 кв. м, 1 куб. м 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АЗЧИК (НАЧАЛЬНИК ОТДЕЛА)                                                             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type w:val="nextPage"/>
          <w:pgSz w:w="11906" w:h="16838"/>
          <w:pgMar w:left="1134" w:right="567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х проектов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верки и выдач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й об эффективности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оверности и об оценк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ности исполь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местного бюджет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мых на капитальны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Наименование инвестиционного проекта 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Цель инвестиционного проекта 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Срок реализации инвестиционного проекта 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а реализации проекта (новое строительство,  реконструкция, техническое перевооружение действующих производств) 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Главный распорядитель средств местного бюджета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Наличие проектной документации по инвестиционному проекту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подтверждающий докумен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личие положительного  заключения  государственной  экспертизы  проектной документации 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етная  стоимость  объекта  капитального   строительства,   включая  НДС, в  текущих   ценах   &lt;*&gt;,   млн.   рублей   (по  заключению   государственной экспертизы/предполагаемая  стоимость  строительства  -  нужное   подчеркнуть) _______________________________,  в том числе затраты на подготовку проектной документации,   млн.  рублей: 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хнологическая структура капитальных влож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59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 и материалов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, включая НДС, </w:t>
              <w:br/>
              <w:t>в текущих ценах &lt;*&gt;, млн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инвестиционного проекта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монтажные работы,             </w:t>
              <w:br/>
              <w:t xml:space="preserve">из них дорогостоящие работы и материалы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шин и оборудования,        </w:t>
              <w:br/>
              <w:t xml:space="preserve">из них дорогостоящие и импортные машины   </w:t>
              <w:br/>
              <w:t xml:space="preserve">и оборудование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,                           </w:t>
              <w:br/>
              <w:t xml:space="preserve">из них дорогостоящие работы и материалы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точники и объемы финансирования инвестиционного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1620"/>
        <w:gridCol w:w="2160"/>
        <w:gridCol w:w="1620"/>
        <w:gridCol w:w="198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</w:t>
              <w:br/>
              <w:t>реализа-</w:t>
              <w:br/>
              <w:t xml:space="preserve">ции ин- </w:t>
              <w:br/>
              <w:t>вестици-</w:t>
              <w:br/>
              <w:t xml:space="preserve">онного  </w:t>
              <w:br/>
              <w:t xml:space="preserve">проекта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</w:t>
              <w:br/>
              <w:t xml:space="preserve">инвестици- </w:t>
              <w:br/>
              <w:t xml:space="preserve">онного     </w:t>
              <w:br/>
              <w:t xml:space="preserve">проекта    </w:t>
              <w:br/>
              <w:t xml:space="preserve">(в текущих </w:t>
              <w:br/>
              <w:t xml:space="preserve">ценах/в    </w:t>
              <w:br/>
              <w:t>ценах соот-</w:t>
              <w:br/>
              <w:t>ветствующих</w:t>
              <w:br/>
              <w:t xml:space="preserve">лет)      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инвестиционного проекта  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</w:t>
              <w:br/>
              <w:t xml:space="preserve">федерального </w:t>
              <w:br/>
              <w:t xml:space="preserve">бюджета      </w:t>
              <w:br/>
              <w:t xml:space="preserve">(в текущих   </w:t>
              <w:br/>
              <w:t xml:space="preserve">ценах &lt;*&gt;/в  </w:t>
              <w:br/>
              <w:t xml:space="preserve">ценах соот-  </w:t>
              <w:br/>
              <w:t xml:space="preserve">ветствующих  </w:t>
              <w:br/>
              <w:t xml:space="preserve">лет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</w:t>
              <w:br/>
              <w:t>субъектов Россий-</w:t>
              <w:br/>
              <w:t xml:space="preserve">ской Федерации и </w:t>
              <w:br/>
              <w:t xml:space="preserve">местных бюджетов </w:t>
              <w:br/>
              <w:t xml:space="preserve">(в текущих ценах </w:t>
              <w:br/>
              <w:t>&lt;*&gt;/в ценах соот-</w:t>
              <w:br/>
              <w:t xml:space="preserve">ветствующих лет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</w:t>
              <w:br/>
              <w:t xml:space="preserve">средства    </w:t>
              <w:br/>
              <w:t xml:space="preserve">предполага- </w:t>
              <w:br/>
              <w:t>емого заказ-</w:t>
              <w:br/>
              <w:t xml:space="preserve">чика-заст-  </w:t>
              <w:br/>
              <w:t xml:space="preserve">ройщика     </w:t>
              <w:br/>
              <w:t xml:space="preserve">(в текущих  </w:t>
              <w:br/>
              <w:t xml:space="preserve">ценах/в це- </w:t>
              <w:br/>
              <w:t xml:space="preserve">нах соот-   </w:t>
              <w:br/>
              <w:t xml:space="preserve">ветствующих </w:t>
              <w:br/>
              <w:t xml:space="preserve">лет)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небюд- </w:t>
              <w:br/>
              <w:t>жетные источни-</w:t>
              <w:br/>
              <w:t>ки финансирова-</w:t>
              <w:br/>
              <w:t xml:space="preserve">ния (в текущих </w:t>
              <w:br/>
              <w:t>ценах &lt;*&gt;/в це-</w:t>
              <w:br/>
              <w:t xml:space="preserve">нах соответст- </w:t>
              <w:br/>
              <w:t xml:space="preserve">вующих лет)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проект - всего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е показатели (показатель) результатов реализации инвестиционн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ценах года представления паспорта инвестиционного прое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                                                                                  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13:00Z</dcterms:created>
  <dc:creator>alliance</dc:creator>
  <dc:description/>
  <dc:language>en-US</dc:language>
  <cp:lastModifiedBy>Лабузова</cp:lastModifiedBy>
  <cp:lastPrinted>2008-12-30T09:23:00Z</cp:lastPrinted>
  <dcterms:modified xsi:type="dcterms:W3CDTF">2008-12-30T06:23:00Z</dcterms:modified>
  <cp:revision>5</cp:revision>
  <dc:subject/>
  <dc:title> </dc:title>
</cp:coreProperties>
</file>