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08г.      </w:t>
        <w:tab/>
        <w:t xml:space="preserve">                                     № 1810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О  снятии с контроля и признании</w:t>
      </w:r>
    </w:p>
    <w:p>
      <w:pPr>
        <w:pStyle w:val="Normal"/>
        <w:rPr/>
      </w:pPr>
      <w:r>
        <w:rPr>
          <w:sz w:val="28"/>
        </w:rPr>
        <w:t>утратившими силу постановл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споряжений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роведения работы по реализации постановления Администрации Ростовской области от 15.09.2008г. № 461 «О мерах по организации регистра муниципальных нормативных правовых актов Ростовской области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знать утратившими силу постановления и распоряжения Главы Администрации Цимлянского района, согласно приложениям № 1 и № 2.</w:t>
      </w:r>
    </w:p>
    <w:p>
      <w:pPr>
        <w:pStyle w:val="Normal"/>
        <w:ind w:firstLine="709"/>
        <w:jc w:val="both"/>
        <w:rPr/>
      </w:pPr>
      <w:r>
        <w:rPr>
          <w:sz w:val="28"/>
        </w:rPr>
        <w:t>2. Снять с контроля постановления и распоряжения Главы Администрации Цимлянского района, согласно приложениям № 3 и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района</w:t>
        <w:tab/>
        <w:t xml:space="preserve">          </w:t>
        <w:tab/>
        <w:tab/>
        <w:tab/>
        <w:t xml:space="preserve">                                                    Г.А. Кл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делопроизво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айона от 26.12 2008 г. № 1810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  ПОСТАНОВЛЕНИЙ</w:t>
      </w:r>
    </w:p>
    <w:p>
      <w:pPr>
        <w:pStyle w:val="Heading1"/>
        <w:rPr/>
      </w:pPr>
      <w:r>
        <w:rPr/>
        <w:t>ГЛАВЫ АДМИНИСТРАЦИИ ЦИМЛЯНСКОГО РАЙОНА, УТРАТИВШИХ СИЛУ</w:t>
      </w:r>
    </w:p>
    <w:tbl>
      <w:tblPr>
        <w:tblW w:w="465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"/>
        <w:gridCol w:w="708"/>
        <w:gridCol w:w="1593"/>
        <w:gridCol w:w="6533"/>
      </w:tblGrid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2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новления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 утверждении  муниципальной программы улучшения условий и охраны труда в Цимлянском районе на 2001-2005 г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целевой Программе "Неотложные меры борьбы с туберкулезом в Цимлянском районе на</w:t>
            </w:r>
          </w:p>
          <w:p>
            <w:pPr>
              <w:pStyle w:val="Normal"/>
              <w:jc w:val="both"/>
              <w:rPr/>
            </w:pPr>
            <w:r>
              <w:rPr/>
              <w:t>2001-2002 гг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гуманитарной помощи малоимущим жителям Цимля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одажи недвижимого имущества закрепленного за муниципальным предприятием на праве хозяйственного ведения и движимого имущества находящегося в оперативном управлени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й занятости подростков в 2001 году.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 по реализации “Программы содействия  занятости населения Ростовской области на 2001 -2003 гг.”, утвержденной постановлением  Главы администрации Ростовской области от 06.03.2001 г. № 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на территории района в 200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надбавок отдельным категориям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й целевой программе "Комплексные меры противодейств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лоупотреблению  наркотическими средствами и их незаконному обороту </w:t>
            </w:r>
          </w:p>
          <w:p>
            <w:pPr>
              <w:pStyle w:val="Normal"/>
              <w:jc w:val="both"/>
              <w:rPr/>
            </w:pPr>
            <w:r>
              <w:rPr/>
              <w:t>на 2001-2002 г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онно-технических мероприятиях по оповещению и информированию  населения Цимлянского района при возникновении и ликвидации чрезвычайных ситуаций мирного и военного врем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С по борьбе с сосновым пилильщиком.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обеспечению охраны от пожаров лесного фонда и не входящих в лесной фонд лесов Цимля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ровне оплаты  населением района за оказанные жилищно-коммунальные услуги, предоставленные МУП "Водоканал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илении мер борьбы с карантинными организмами на территории цимлянского района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>
          <w:trHeight w:val="61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лучшении обеспечения лекарственными средствами жителей района при определенных категориях заболеваний.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илении мер пожарной безопасности в летне-осенний период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единой цены зерна для реализации членам с/х 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прещении торговли в не установленных местах товарами продовольственной и непродовольственной груп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регулирования рынка транспортных услуг на пригородном и внутрирайонном сообщениях.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1г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остановлении действия  Постановления Главы администрации от 22.08.01г. № 474 "О запрещении торговли  в не установленных местах</w:t>
            </w:r>
          </w:p>
          <w:p>
            <w:pPr>
              <w:pStyle w:val="Normal"/>
              <w:jc w:val="both"/>
              <w:rPr/>
            </w:pPr>
            <w:r>
              <w:rPr/>
              <w:t>товарами продовольственной и непродовольственной группы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О проведении в 2001 году реструктуризацию просроченной задолженности сельскохозяйственных предприятий и организаций, крестьянских (фермерских) хозяйств по местным налогам и сборам, а также по начисленным пеням и штрафа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районную газету "Придонье" некоторым категориям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кадастровой оценке земель Цимля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логового учета граждан плательщиков налогов на имущество физических лиц и земельного налога в 2002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дополнения в постановление главы администрации района от 6.06.01г. № 305 "О социальных нормах потребления жилищно-</w:t>
            </w:r>
          </w:p>
          <w:p>
            <w:pPr>
              <w:pStyle w:val="Normal"/>
              <w:jc w:val="both"/>
              <w:rPr/>
            </w:pPr>
            <w:r>
              <w:rPr/>
              <w:t>коммунальных услуг, оказываемых населению Цимлянского района" и изменения в постановление главы администрации района от 29.06.2001 г. №350 "Об уровне оплаты населением района за оказанные жилищно-коммунальные услуги, предоставленные МУП "Водоканал".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работ и временного трудоустройства несовершеннолетних граждан 14-16 лет в 2002 году в Цимлян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услуги систем водоснабжения и водоотведения.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вышающего коэффициента на услуги, оказываемые </w:t>
            </w:r>
          </w:p>
          <w:p>
            <w:pPr>
              <w:pStyle w:val="Normal"/>
              <w:jc w:val="both"/>
              <w:rPr/>
            </w:pPr>
            <w:r>
              <w:rPr/>
              <w:t>МУП «Бюро технической инвентар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ткрытии на базе Цимлянской школы-интернат группы временного пребывания для приема беспризорных и безнадзорных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6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ах по развитию изобретательства и рационализации в Цимлянск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цен на выполнение работ по земельному кадастру и землеустройству земельных участков физических и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воде в эксплуатацию дневной платной муниципальной автостоянки и размере оплаты за ее услу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Об обеспечении жильем лиц из числ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Об утверждении Положения о взаимодействии районных служб и общественных объединений в работе с неблагополучными семьями на территории Цимлянск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Об усилении мер пожарной безопасности в осенне-зимний период 2002-2003 г.г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360" w:hanging="340"/>
              <w:jc w:val="both"/>
              <w:rPr/>
            </w:pPr>
            <w:r>
              <w:rPr/>
              <w:t xml:space="preserve">Об утверждении Порядка создания и использования резервов матери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урсов для ликвидации чрезвычайных ситуаций природного и техногенного характера на территории Цимлянского района. 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налогового учета граждан плательщиков налогов на имущество физических лиц, земельного налога и транспортного налога в 2003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11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субсидий на оплату жилья и коммунальных</w:t>
            </w:r>
          </w:p>
          <w:p>
            <w:pPr>
              <w:pStyle w:val="Normal"/>
              <w:jc w:val="both"/>
              <w:rPr/>
            </w:pPr>
            <w:r>
              <w:rPr/>
              <w:t>услуг малообеспеченным жителям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квоты рабочих мест для  трудоустройства  граждан,   особо нуждающихся в социальной защите на предприятиях  и  в  организациях района  на  2003 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.01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орядке предоставления льготного проезда на городском и внутрирайонном автомобильном транспорте общего пользования (кроме такси) учащимся общеобразовательных учреждений района и филиала профессионального училища № 69 г.Волгодон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предоставления субсидий  на оплату  жилья и коммунальных </w:t>
            </w:r>
          </w:p>
          <w:p>
            <w:pPr>
              <w:pStyle w:val="Normal"/>
              <w:jc w:val="both"/>
              <w:rPr/>
            </w:pPr>
            <w:r>
              <w:rPr/>
              <w:t>услуг, твердого топлива и  сжиженного газа малообеспеченным  гражданам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 о пункте временного размещ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ия Цимля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3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О создании при отделе культуры администрации района комиссии по проведению торгов (конкурсов), размещению заказов, закупке продукции, товаров, работ и услуг для нужд муниципальных учреждений культуры 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О повышении эффективности управления муниципальными унитарными предприятиями и муниципальными  учреждения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6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ной подписки на общественно-политическую  газету “Придонье” отдельным льготным категориям граждан на 2-е полугодие 200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7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 положения «О предоставлении в аренду</w:t>
            </w:r>
          </w:p>
          <w:p>
            <w:pPr>
              <w:pStyle w:val="Normal"/>
              <w:jc w:val="both"/>
              <w:rPr/>
            </w:pPr>
            <w:r>
              <w:rPr/>
              <w:t>движимого имущества, находящегося в муниципальной собств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7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jc w:val="both"/>
              <w:rPr/>
            </w:pPr>
            <w:r>
              <w:rPr/>
              <w:t>О создании комиссии по расследованию случаев выжигания стерни и других послеуборочных остатков при администрац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8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едином районном банке данных безнадзорных и беспризорных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8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единой цены зерна для реализации членам сельхозпред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9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ейскуранта предельных цен на выполнение работ по государственному техническому учету и технической инвентаризации</w:t>
            </w:r>
          </w:p>
          <w:p>
            <w:pPr>
              <w:pStyle w:val="Normal"/>
              <w:jc w:val="both"/>
              <w:rPr/>
            </w:pPr>
            <w:r>
              <w:rPr/>
              <w:t>объектов градостроительной деятельности муниципальным предприятием «Бюро технической</w:t>
            </w:r>
          </w:p>
          <w:p>
            <w:pPr>
              <w:pStyle w:val="Normal"/>
              <w:jc w:val="both"/>
              <w:rPr/>
            </w:pPr>
            <w:r>
              <w:rPr/>
              <w:t>инвентар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0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возмещения расходов, связанных с предоставлением льг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билитированным лицам и лицам, признанным пострадавшими от 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их репрес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льготной  и коммерческой  цены на твердое топливо для жителей Цимлянского района 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12.200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 членам семей ветеранов  труда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учете в бюджете Цимлянского района средств, полученных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льготного проезда на городском и внутрирайонном автомобильном транспорте общего пользования (кроме такси) учащимся общеобразовательных учреждений  района и филиала профессионального училища № 69 г.Волгодон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расценок на работы выполняемые МУ «АДЛС»</w:t>
            </w:r>
          </w:p>
          <w:p>
            <w:pPr>
              <w:pStyle w:val="Normal"/>
              <w:jc w:val="both"/>
              <w:rPr/>
            </w:pPr>
            <w:r>
              <w:rPr/>
              <w:t>на 200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.02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льгот по уплате земельного налога садоводческим товариществам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озмещения расходов, связанных с предоставлением льгот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награжденным  знаком «Почетный донор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60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одготовке к пожароопасному сезону и мерах по предупреждению и тушению</w:t>
            </w:r>
          </w:p>
          <w:p>
            <w:pPr>
              <w:pStyle w:val="Style12"/>
              <w:ind w:right="-60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сных пожаров на территор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коммерческой  и льготной цены на твердое топливо для жителей Цимля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исполнению бюджета района в части средств, </w:t>
              <w:br/>
              <w:t>представляемых на возвратной осно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ставок оплаты за услуги, оказываемые МП «Цимлянский рынок»</w:t>
            </w:r>
          </w:p>
        </w:tc>
      </w:tr>
      <w:tr>
        <w:trPr>
          <w:trHeight w:val="300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установлении минимальной величины арендной платы за 1 кв.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й площади нежилого фонда по г. Цимлянску и Цимлянскому район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5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тановлении базовых размеров  арендной платы по видам использования  земель и категориям аренда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5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за содержание и утилизацию твердых бытовых отходов на полигонах  Цимлянского 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7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координационном комитете содействия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стоимости на выполнение работ по землеустройству,  земельному  кадастру   и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у   земель   для   физических   и юридических лиц на земли сельскохозяйственного назначения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9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269" w:before="278" w:after="0"/>
              <w:ind w:left="5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 порядке предоставления льготного проезда на городском и внутрирайонном автомобильном транспорте общего</w:t>
            </w:r>
          </w:p>
          <w:p>
            <w:pPr>
              <w:pStyle w:val="Normal"/>
              <w:shd w:fill="FFFFFF" w:val="clear"/>
              <w:spacing w:lineRule="exact" w:line="269"/>
              <w:ind w:left="58" w:hanging="0"/>
              <w:jc w:val="both"/>
              <w:rPr/>
            </w:pPr>
            <w:r>
              <w:rPr>
                <w:spacing w:val="-2"/>
              </w:rPr>
              <w:t xml:space="preserve">пользования (кроме такси) учащимся </w:t>
            </w:r>
            <w:r>
              <w:rPr>
                <w:spacing w:val="-1"/>
              </w:rPr>
              <w:t>общеобразовательных учреждений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48" w:hanging="0"/>
              <w:jc w:val="both"/>
              <w:rPr/>
            </w:pPr>
            <w:r>
              <w:rPr>
                <w:spacing w:val="-1"/>
              </w:rPr>
              <w:t xml:space="preserve">района и филиала профессионального </w:t>
            </w:r>
            <w:r>
              <w:rPr>
                <w:spacing w:val="-4"/>
              </w:rPr>
              <w:t>училища № 69 г. Волгодонск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09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цен  ЗАО «Приют» на услуги по погребению невостребованных   и неопознанных труп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9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Цимлянского района от 24.03.2004г. №2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0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дополнений в постановление Администрации Цимлянского района от   19.02.2004 г. № 116 «О порядке возмещения расходов, связанных с предоставлением льгот гражданам, награжденных знаком «Почетный донор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1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тепловую энерг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11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15.11.2004 г. № 1131 «Об утверждении тарифа на тепловую энерг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2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бесплатного проезда на  городском и внутрирайон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сажирском автотранспорте (кроме такси) отдельных льготных категорий граждан  на территории Цимлянского район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плате за обучение в школах  дополнительного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12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тарифа  на услуги б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 предоставлении субсидий на оплату жилья и коммунальных услуг населению Цимлян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12.200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плате труда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 утверждении ставки оплаты   за горячее водоснабжение для населения, имеющего приборы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2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ровне оплаты за услуги, предоставляемые МУП «ЖЭУ» населению, бюджетным учреждениям, организациям и другим предприятиям, организациям района, независимо от форм собствен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2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возврата задолженности по централизованным кредитам, полученным в 1992-1994 г.г. сельхозтоваропроизв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 коммерческой  и льготной цены на твердое топливо для жителей Цимля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стоимости на услуги  МП  БТИ по  рыночной оценке недвиж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 подготовке населения Цимлянского района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О порядке обучения населения Цимлянского района в области гражданской оборон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вывоз твердых бытовых от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расценок  на работы, выполняемые МУ «АДЛС»</w:t>
            </w:r>
          </w:p>
          <w:p>
            <w:pPr>
              <w:pStyle w:val="Normal"/>
              <w:jc w:val="both"/>
              <w:rPr/>
            </w:pPr>
            <w:r>
              <w:rPr/>
              <w:t>на 200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учащихся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  <w:t>района в 2004-2005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4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04 г. №1329 «О предоставлении субсидий на оплату жилья и коммунальных услуг населению Цимля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5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общественных работ и временного трудоустройства несовершеннолетних граждан в возрасте от 14 до 18 лет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Цимлянского района в 2005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5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процента потерь воды на водопроводных сетях Цимля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6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нятии экстренных мер по предупреждению лесных пожаров на территории Цимлянского района в период высокой пожарной  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30.12.2004 г. № 13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7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09.01.2004г. №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8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вышении тарифной ставки (оклада) первого разряда Единой тарифной сетки по оплате труда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9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 xml:space="preserve">О порядке предоставления льготного </w:t>
            </w:r>
            <w:r>
              <w:rPr>
                <w:color w:val="000000"/>
                <w:spacing w:val="-2"/>
              </w:rPr>
              <w:t xml:space="preserve">проезда на городском и внутрирайонном </w:t>
            </w:r>
            <w:r>
              <w:rPr>
                <w:color w:val="000000"/>
                <w:spacing w:val="-1"/>
              </w:rPr>
              <w:t>автомобильном транспорте общего пользования (кроме такси) учащимся общеобразовательных учреждений района и филиала профессионального училища № 69 г. Волгодонск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616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1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Положении по регулированию муниципального долга Администрации Цимля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тепловую энергию на 200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12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тарифов на услуги по пробивке, выкачке, вывоз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ззараживанию и очистке  жидких бытовых отходов на 2006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lineRule="exact" w:line="276"/>
              <w:ind w:left="34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б утверждении тарифов на содержание, </w:t>
            </w:r>
            <w:r>
              <w:rPr>
                <w:color w:val="000000"/>
                <w:spacing w:val="-3"/>
              </w:rPr>
              <w:t xml:space="preserve">техническую эксплуатацию и ремонт </w:t>
            </w:r>
            <w:r>
              <w:rPr>
                <w:color w:val="000000"/>
                <w:spacing w:val="-4"/>
              </w:rPr>
              <w:t>жилищного фонда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 утверждении норм потребления, и ставок оплаты на природный газ реализуемый населению района проживающего  в квартирах (домах) на приготовление пищи, горячей воды и отопления в условиях отсутствия приборов учета расхода га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2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Цимлянского района от 09.01.2004г. №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3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цены на твердое топливо для организаций, финансируемых за счет средств местного бюджета и жителей Цимля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Об организ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итания школьников </w:t>
            </w:r>
            <w:r>
              <w:rPr>
                <w:color w:val="000000"/>
                <w:spacing w:val="-3"/>
              </w:rPr>
              <w:t>из малоимущих семей района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3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исследования пассажиропотока льготных категорий граждан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разграничению имущества, находящегося в муниципальной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, между районом и поселениями в его соста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4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овышении минимального размера оплаты труда в Цимлянском райо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5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уровня оплаты населением за услуги, предоставляем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УП  РО «Донэнерго» за отоп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7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 дополнений в постановление Администрации Цимлянского района от 21.04.2005г. № 436 «Об утверждении тарифа</w:t>
            </w:r>
          </w:p>
          <w:p>
            <w:pPr>
              <w:pStyle w:val="Normal"/>
              <w:jc w:val="both"/>
              <w:rPr/>
            </w:pPr>
            <w:r>
              <w:rPr/>
              <w:t>на вывоз твердых бытовых отх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9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Об организации питания школьников </w:t>
            </w:r>
            <w:r>
              <w:rPr>
                <w:color w:val="000000"/>
                <w:spacing w:val="-3"/>
              </w:rPr>
              <w:t>из малоимущих семе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9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 утверждении тарифа на подключение </w:t>
            </w:r>
            <w:r>
              <w:rPr>
                <w:spacing w:val="-5"/>
              </w:rPr>
              <w:t xml:space="preserve">объектов капитального строительства </w:t>
            </w:r>
            <w:r>
              <w:rPr>
                <w:spacing w:val="-1"/>
              </w:rPr>
              <w:t xml:space="preserve">к газораспределительным сетям на </w:t>
            </w:r>
            <w:r>
              <w:rPr/>
              <w:t>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9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редней стоимости 1 кв.м. общей площади жилья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имлянскому райо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09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оплаты за обучение  в отделении  МОУ ДОД </w:t>
            </w:r>
          </w:p>
          <w:p>
            <w:pPr>
              <w:pStyle w:val="Normal"/>
              <w:jc w:val="both"/>
              <w:rPr/>
            </w:pPr>
            <w:r>
              <w:rPr/>
              <w:t>«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0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ловиях оплаты труда работников муниципальных 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0.200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илении мер пожарной безопасности в осенне-зимний период 2006-2007 года на территории Цимля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2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временного трудоустройства несовершеннолетних граждан в возрасте от 14 до 18 лет в 2007 году в Цимлянском рай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3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питания учащихся из малоимущих семе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3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дании муниципальной аттестационной комиссии Цимлянского района по аттестации муниципальных общеобразовательных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реализующих образовательные программы на уровне государственных образовательных станда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4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 создании межведомственной комиссии по вопросам перевода жилого помещения в нежилое помещение и нежилого помещения в 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5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вышении цен на внеплановые обследования, производимые муниципальным  предприятием «Бюро технической инвентаризации» по заявкам собственников жилых строений и жилых помещений, об утверждении расценок на выполнение работ по землеустройству, земельному кадастру и мониторингу земель по физическим и юрид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5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тарифа на услуги по утилизации (захоронению) твердых бытовых от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5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тверждении цен на выполнение работ по земельному кадастру и землеустройству земельных участков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6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установлении особого противопожарного режима в лесах и населенных пунктах, непосредственно граничащих с лесными масси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6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 организации работ по государственной кадастровой оценке земель в Цимлянск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07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оказанию адресной социальной помощи неработающим пенсионерам за счет средств Пенсионного фонда РФ в 2007 г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9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Об организац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 xml:space="preserve">питания школьников </w:t>
            </w:r>
            <w:r>
              <w:rPr>
                <w:color w:val="000000"/>
                <w:spacing w:val="-3"/>
              </w:rPr>
              <w:t>из малообеспеченных семей района в 2007 году</w:t>
            </w:r>
          </w:p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12.200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предоставления мер социальной поддержки  на поставку сжиженного (баллонного) газа и твердого топлива гражданам, имеющим печное отопление и зарегистрированную газобаллонную </w:t>
            </w:r>
          </w:p>
          <w:p>
            <w:pPr>
              <w:pStyle w:val="Normal"/>
              <w:jc w:val="both"/>
              <w:rPr/>
            </w:pPr>
            <w:r>
              <w:rPr/>
              <w:t>установку в 2008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Верно: управляющий делами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Администрации района                                     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от  26.12.2008 г. № 181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ЕРЕЧЕНЬ РАСПОРЯЖЕНИЙ</w:t>
      </w:r>
    </w:p>
    <w:p>
      <w:pPr>
        <w:pStyle w:val="Heading1"/>
        <w:rPr/>
      </w:pPr>
      <w:r>
        <w:rPr/>
        <w:t xml:space="preserve"> </w:t>
      </w:r>
      <w:r>
        <w:rPr/>
        <w:t xml:space="preserve">ГЛАВЫ АДМИНИСТРАЦИИ ЦИМЛЯНСКОГО РАЙОНА, </w:t>
      </w:r>
    </w:p>
    <w:p>
      <w:pPr>
        <w:pStyle w:val="Heading1"/>
        <w:rPr/>
      </w:pPr>
      <w:r>
        <w:rPr/>
        <w:t>УТРАТИВШИХ СИЛУ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1376"/>
        <w:gridCol w:w="6527"/>
      </w:tblGrid>
      <w:tr>
        <w:trPr>
          <w:trHeight w:val="8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поряжения</w:t>
            </w:r>
          </w:p>
        </w:tc>
      </w:tr>
      <w:tr>
        <w:trPr>
          <w:trHeight w:val="2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орядке обеспечения в 2001 г. твердым топливом населения </w:t>
            </w:r>
          </w:p>
          <w:p>
            <w:pPr>
              <w:pStyle w:val="Normal"/>
              <w:jc w:val="both"/>
              <w:rPr/>
            </w:pPr>
            <w:r>
              <w:rPr/>
              <w:t>района, имеющего печное отоп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кончании отопительного сезона 2000-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плате донорской крови и питания донор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20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чале отопительного сезона 2000-2001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рабочей комиссии по рассмотрению предложений по увековечению памяти земля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норматива компенсационных выплат на питание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"Об оплате труда работников, оказывающих платные услуги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словиях оплаты труда водителей  аппарата администрации района, города,  сельских советов, самостоятельных отделов  администрации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0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-6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розничной цены на дополнительное твердое топливо (уголь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розничной цены на уголь для отпуска гражданам, имеющим право на льготы по оплате и доставке топлива и малоимущим гражда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регулировании розничной цены, срока и норм отпуска на твердое топливо (уголь), отпускаемое населению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отопительного сезона  2001 –200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оимости услуг при приватизации жилищного фон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 организации проведения карантинных мероприятий </w:t>
            </w:r>
          </w:p>
          <w:p>
            <w:pPr>
              <w:pStyle w:val="Normal"/>
              <w:rPr/>
            </w:pPr>
            <w:r>
              <w:rPr/>
              <w:t xml:space="preserve">на территории Цимлянского района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 отопительного сезона  2002 –2003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отопительного сезона  2002 –2003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 увеличении минимальной месячной тарифной ставки рабочего 1-го разряда при работе в нормальных условиях тру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УП «ЖЭ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чале  отопительного сезона  2003 –2004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длении срока отпуска твердого топлива по льготным цен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отопительного сезона  2003 –2004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0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/>
              <w:t>О начале отопительного сезона  2004 – 2005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отопительного сезона 2004 –2005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0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аспоряжение Главы Администрации района </w:t>
            </w:r>
          </w:p>
          <w:p>
            <w:pPr>
              <w:pStyle w:val="Normal"/>
              <w:rPr/>
            </w:pPr>
            <w:r>
              <w:rPr/>
              <w:t>от  06.09.2001 г. № 3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0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стоимости услуг МП «Цимлянский рыно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отопительного сезона 2005 –200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0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>сезона 2006 - 200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гласовании цен на платные медицинские услуги, оказываемые МУЗ «ЦРБ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0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 утверждении стоимости 1 кв.м. общей площади жилья</w:t>
            </w:r>
          </w:p>
          <w:p>
            <w:pPr>
              <w:pStyle w:val="Normal"/>
              <w:rPr/>
            </w:pPr>
            <w:r>
              <w:rPr/>
              <w:t>по Цимлянскому району</w:t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0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О начале отопительного </w:t>
            </w:r>
            <w:r>
              <w:rPr/>
              <w:t>сезона 2007 - 200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0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</w:rPr>
              <w:t>О внесении изменений в распоряжение Администрации Цимлянского района от 11.10.2007г. № 156 «О начале отопительного  сезона 2007-2008 г.г.»</w:t>
            </w:r>
          </w:p>
          <w:p>
            <w:pPr>
              <w:pStyle w:val="Normal"/>
              <w:rPr>
                <w:rFonts w:eastAsia="A;Arial Unicode MS"/>
              </w:rPr>
            </w:pPr>
            <w:r>
              <w:rPr>
                <w:rFonts w:eastAsia="A;Arial Unicode M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8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 окончании отопительного сезона 2007-2008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 xml:space="preserve">Верно: управляющий делами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Администрации района                           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айона от 26.12 2008 г.  № 1810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  ПОСТАНОВЛЕНИЙ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ЛАВЫ АДМИНИСТРАЦИИ ЦИМЛЯНСКОГО РАЙОНА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НЯТЫХ С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9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но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отмене постановления главы администрации Цимлянского района </w:t>
            </w:r>
          </w:p>
          <w:p>
            <w:pPr>
              <w:pStyle w:val="Normal"/>
              <w:rPr/>
            </w:pPr>
            <w:r>
              <w:rPr/>
              <w:t>от 03.08.2001г. №427 «Об оказании платных транспортных услуг» в редакции постановления главы администрации района от 14.04.2003г. №316 как не соответствующего законодательств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 отмене распоряжения от 17.04.2002г. № 121  «Об утверждении ставки сбора за торговлю в сельских населенных пунктах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03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мене постановления главы администрации района от 25.06.2003 г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31 «О внесении изменений в  постановление главы администрации </w:t>
            </w:r>
          </w:p>
          <w:p>
            <w:pPr>
              <w:pStyle w:val="Normal"/>
              <w:rPr/>
            </w:pPr>
            <w:r>
              <w:rPr/>
              <w:t>Цимлянского района от 06.02.2003 г № 92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0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О признании утратившим силу постановления Администрации района от 13.01.2005 г. №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5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ятии карантина по бешенству Диких плотоядных с Урочищ</w:t>
            </w:r>
          </w:p>
          <w:p>
            <w:pPr>
              <w:pStyle w:val="Normal"/>
              <w:rPr/>
            </w:pPr>
            <w:r>
              <w:rPr/>
              <w:t>«Малые Дубки» и «Астахов ле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7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left="57" w:right="90" w:hanging="0"/>
              <w:rPr/>
            </w:pPr>
            <w:r>
              <w:rPr>
                <w:color w:val="000000"/>
              </w:rPr>
              <w:t xml:space="preserve">Об отмене режима чрезвычайной ситуации в Цимлянском районе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 xml:space="preserve">Верно: управляющий делами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и района                              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айона от 26.12 2008 г.  № 1810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  РАСПОРЯЖЕНИЙ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ГЛАВЫ АДМИНИСТРАЦИИ ЦИМЛЯНСКОГО РАЙОНА,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НЯТЫХ С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9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поряж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2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нятии ограничений по бешенству животных в х. Ломовц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 xml:space="preserve">         </w:t>
      </w:r>
      <w:r>
        <w:rPr/>
        <w:t xml:space="preserve">Верно: управляющий делами   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и района                                                                    Н.И. Безбаб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96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8:00Z</dcterms:created>
  <dc:creator>40</dc:creator>
  <dc:description/>
  <dc:language>en-US</dc:language>
  <cp:lastModifiedBy>Лабузова</cp:lastModifiedBy>
  <cp:lastPrinted>2009-01-14T16:06:00Z</cp:lastPrinted>
  <dcterms:modified xsi:type="dcterms:W3CDTF">2009-01-14T13:13:00Z</dcterms:modified>
  <cp:revision>4</cp:revision>
  <dc:subject/>
  <dc:title> </dc:title>
</cp:coreProperties>
</file>