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2.2008г.      </w:t>
        <w:tab/>
        <w:t xml:space="preserve">                                     № 1803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Совета по антикризисным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ам социально-экономического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Цимлянского района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инятия антикризисных мер, направленных на обеспечение устойчивого, динамичного развития района, определения путей преодоления внешних и внутренних факторов, негативно влияющих на экономику и социальную сферу района,  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вет по антикризисным мерам социально-экономического развития Цимлянского района.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</w:rPr>
        <w:t>2. Утвердить Положение и состав Совета по антикризисным мерам социально-экономического развития Цимлянского района, согласно приложениям  №1, №2.</w:t>
      </w:r>
    </w:p>
    <w:p>
      <w:pPr>
        <w:pStyle w:val="TextBody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первого заместителя Главы Администрации Цимлянского района Гуляева А.Д. </w:t>
      </w:r>
    </w:p>
    <w:p>
      <w:pPr>
        <w:pStyle w:val="TextBody"/>
        <w:spacing w:before="0" w:after="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Г.А. Климов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</w:rPr>
        <w:t>Постановление вносит отде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экономического прогнозирования</w:t>
      </w:r>
      <w:r>
        <w:br w:type="page"/>
      </w:r>
    </w:p>
    <w:p>
      <w:pPr>
        <w:pStyle w:val="ConsNormal"/>
        <w:ind w:left="623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ind w:left="623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 района</w:t>
      </w:r>
    </w:p>
    <w:p>
      <w:pPr>
        <w:pStyle w:val="ConsNormal"/>
        <w:ind w:left="623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12.2008 г. №  1803 </w:t>
      </w:r>
    </w:p>
    <w:p>
      <w:pPr>
        <w:pStyle w:val="ConsNormal"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Совета по антикризисным мерам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-экономического развития Цимлянского район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Listparagraph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Совет по антикризисным мерам социально-экономического развития   Цимлянского района (далее – Совет) является постоянно действующим совещательным органом, созданным с целью принятия антикризисных мер, направленных на обеспечение устойчивого, динамичного развития района, определения путей преодоления внешних и внутренних факторов, негативно влияющих на экономику и социальную сферу района. </w:t>
      </w:r>
    </w:p>
    <w:p>
      <w:pPr>
        <w:pStyle w:val="Listparagraph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лавы Администрации (Губернатора) Ростовской области, постановлениями и распоряжениями Администрации Ростовской области, постановлениями и распоряжениями Администрации Цимлянского района, а также настоящим Положением. </w:t>
      </w:r>
    </w:p>
    <w:p>
      <w:pPr>
        <w:pStyle w:val="Consplus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сновными задачами Совета  являются: </w:t>
      </w:r>
    </w:p>
    <w:p>
      <w:pPr>
        <w:pStyle w:val="Normal"/>
        <w:ind w:firstLine="902"/>
        <w:jc w:val="both"/>
        <w:rPr/>
      </w:pPr>
      <w:r>
        <w:rPr>
          <w:color w:val="000000"/>
          <w:sz w:val="28"/>
          <w:szCs w:val="28"/>
        </w:rPr>
        <w:t xml:space="preserve">рассмотрение вопросов, связанных с социально-экономическим развитием района и обеспечением ее стабильности, а также оценка эффективности принимаемых в этой сфере мер; 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негативных факторов, оказывающих влияние на замедление темпов развития экономики и отрицательно влияющих на деятельность социальной сферы. 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В состав Совета входят: председатель Совета, заместитель председателя Совета, секретарь и члены Совета. </w:t>
      </w:r>
    </w:p>
    <w:p>
      <w:pPr>
        <w:pStyle w:val="Consplus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Совета принимают участие в его работе на общественных началах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Председателем Совета является Глава Администрации Цимлянского района. 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Заседания Совета проводятся по мере необходимости и оформляются протоколом. </w:t>
      </w:r>
    </w:p>
    <w:p>
      <w:pPr>
        <w:pStyle w:val="Consplusnormal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у и организацию проведения заседаний Совета осуществляет секретарь Совета. 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Заседание Совета  ведет председатель Совета, а в его отсутствие – заместитель председателя Совета. 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 Совет в соответствии с возложенными на него основными задачами может создавать из числа членов Совета, а также из числа представителей органов и организаций, не входящих в состав Совета, рабочие группы по направлениям своей деятельности. </w:t>
      </w:r>
    </w:p>
    <w:p>
      <w:pPr>
        <w:pStyle w:val="Consplus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рно: управляющий делами                                                         Н.И. Безбабнов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№2</w:t>
      </w:r>
    </w:p>
    <w:p>
      <w:pPr>
        <w:pStyle w:val="Normal"/>
        <w:ind w:left="1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15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1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6.12.2008 г. № 1803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по антикризисным мерам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-экономического развития Цимлянского район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мов Г.А. – Глава Администрации Цимлянского района – председатель Совета;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ляев А.Д.   – первый заместитель Главы Администрации района                               – заместитель председателя Совета;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Кокоулина Ю.В. – ведущий специалист отдела социально-экономического прогнозирования Администрации района - секретарь  Совета.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ицких В.А. - заместитель Главы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плина Т.П. - заместитель Главы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ейников И.П. – заместитель Главы Администрации района, начальник отдела сельского хозяйства Администрации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щенко И.А.  - заведующий финансовым отделом 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щенко Н.И. – заведующий отделом социально- экономиче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гнозирования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чевкина Е.Н.- начальник управления социальной защиты населения.  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 делами                                                       Н.И. Безбабнов</w:t>
      </w:r>
    </w:p>
    <w:p>
      <w:pPr>
        <w:pStyle w:val="Normal"/>
        <w:spacing w:lineRule="auto" w:line="259"/>
        <w:ind w:left="332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332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paragraph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09:00Z</dcterms:created>
  <dc:creator>alliance</dc:creator>
  <dc:description/>
  <dc:language>en-US</dc:language>
  <cp:lastModifiedBy>Лабузова</cp:lastModifiedBy>
  <cp:lastPrinted>2008-12-29T09:10:00Z</cp:lastPrinted>
  <dcterms:modified xsi:type="dcterms:W3CDTF">2008-12-29T06:12:00Z</dcterms:modified>
  <cp:revision>4</cp:revision>
  <dc:subject/>
  <dc:title> </dc:title>
</cp:coreProperties>
</file>