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08г.      </w:t>
        <w:tab/>
        <w:t xml:space="preserve">                                     № 1793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08 года №166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а на услуги по утилизации (захороне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ых бытовых 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допущенной технической ошибкой,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Внести в п.1 постановления Администрации Цимлянского района от  28.11.2008 года №1664 «Об утверждении тарифа на услуги по утилизации (захоронению) твердых бытовых отходов» изменения, вместо МП УК «Цимлянский коммунальщик» читать ОАО УК «Цимлянский коммунальщик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Администрации района, председателя тарифной комиссии Гуляева А.Д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Администрации района</w:t>
        <w:tab/>
        <w:tab/>
        <w:t xml:space="preserve">                                  А.Д. 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6:00Z</dcterms:created>
  <dc:creator>alliance</dc:creator>
  <dc:description/>
  <dc:language>en-US</dc:language>
  <cp:lastModifiedBy>Лабузова</cp:lastModifiedBy>
  <cp:lastPrinted>2008-12-23T16:40:00Z</cp:lastPrinted>
  <dcterms:modified xsi:type="dcterms:W3CDTF">2008-12-23T13:40:00Z</dcterms:modified>
  <cp:revision>4</cp:revision>
  <dc:subject/>
  <dc:title> </dc:title>
</cp:coreProperties>
</file>