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08г.      </w:t>
        <w:tab/>
        <w:t xml:space="preserve">                                     № 178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за ок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МОУ ДОД «РЦВР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ретарское дело», «Пользователь 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МОУ ДОД «РЦВР»», положением «О внебюджетной деятельности  МОУ ДОД «РЦВР», на основании лицензии от 05.06.2003 г. серия А № 063861 на осуществление образовательной деятельности по образовательным программам, указанным в приложении(ях) к настоящей лицензии, утвержденным приказом Министерства общего и профессионального образования Ростовской области № 2417 от 18.12.2003 г. «О выдаче приложения №2 к лицензии на право ведения образовательной деятельности МОУ ДО детей районный Центр внешкольной работы, г. Цимлянск», на основании решения районной тарифной комиссии от 22.01.2008    года №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 оплату за оказание дополнительных образовательных услуг МОУ ДОД «Районный центр внешкольной работы» - «Секретарское дело», «Пользователь ПК» в размере 3000 (три тысячи) рублей за курс обучения (2 месяца).</w:t>
      </w:r>
    </w:p>
    <w:p>
      <w:pPr>
        <w:pStyle w:val="Normal"/>
        <w:rPr/>
      </w:pPr>
      <w:r>
        <w:rPr>
          <w:sz w:val="28"/>
          <w:szCs w:val="28"/>
        </w:rPr>
        <w:tab/>
        <w:t>2.  Контроль   за  исполнением  настоящего постановления возложить на  первого Заместителя Главы  Администрации района  Гуляева А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района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2:00Z</dcterms:created>
  <dc:creator>alliance</dc:creator>
  <dc:description/>
  <dc:language>en-US</dc:language>
  <cp:lastModifiedBy>alliance</cp:lastModifiedBy>
  <cp:lastPrinted>2008-02-13T11:04:00Z</cp:lastPrinted>
  <dcterms:modified xsi:type="dcterms:W3CDTF">2008-02-13T08:23:00Z</dcterms:modified>
  <cp:revision>3</cp:revision>
  <dc:subject/>
  <dc:title> </dc:title>
</cp:coreProperties>
</file>