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08г.      </w:t>
        <w:tab/>
        <w:t xml:space="preserve">                                     № 176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торговли пиротехническим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делиями  на территории Цимля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ближающимися Новогодними и Рождественскими </w:t>
      </w:r>
      <w:r>
        <w:rPr>
          <w:spacing w:val="-1"/>
          <w:sz w:val="28"/>
          <w:szCs w:val="28"/>
        </w:rPr>
        <w:t xml:space="preserve">праздниками, в целях усиления противопожарной защиты объектов розничной </w:t>
      </w:r>
      <w:r>
        <w:rPr>
          <w:sz w:val="28"/>
          <w:szCs w:val="28"/>
        </w:rPr>
        <w:t>торговли пиротехническими изделиями и их сохранности, недопущения пожаров на объектах социальной сферы и  в жилом секторе, а также в соответствии с требованиями Федерального закона от 21 декабря 1994 года N 69-ФЗ «О пожарной безопасности»,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4" w:right="5" w:firstLine="5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еречень основных мероприятий и требований правил пожарной </w:t>
      </w:r>
      <w:r>
        <w:rPr>
          <w:sz w:val="28"/>
          <w:szCs w:val="28"/>
        </w:rPr>
        <w:t>безопасности по организации торговли пиротехническими изделиями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14" w:right="5" w:firstLine="52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предприятий, организаций независимо от форм</w:t>
        <w:br/>
        <w:t>собственности и индивидуальным предпринимателям руководствоваться и</w:t>
        <w:br/>
        <w:t>соблюдать требования действующих норм и правил пожарной безопасности</w:t>
        <w:br/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14" w:right="5" w:firstLine="52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>Рекомендовать руководителям: ОВД Цимлянского района (Савенко В.Г.), отделения Государственного пожарного надзора по Цимлянскому району</w:t>
        <w:br/>
        <w:t>(Циринг А.Н.), совместно с отделом земельных и имущественных отношений</w:t>
        <w:br/>
        <w:t>Администрации Цимлянского района (Пунтус Н.А.), обеспечить пресечение</w:t>
        <w:br/>
        <w:t>несанкционированной торговли пиротехническими изделиями  на территории Цимлянского района.</w:t>
      </w:r>
    </w:p>
    <w:p>
      <w:pPr>
        <w:pStyle w:val="Normal"/>
        <w:shd w:fill="FFFFFF" w:val="clear"/>
        <w:spacing w:lineRule="exact" w:line="322"/>
        <w:ind w:left="5" w:right="10" w:firstLine="535"/>
        <w:jc w:val="both"/>
        <w:rPr/>
      </w:pPr>
      <w:r>
        <w:rPr>
          <w:sz w:val="28"/>
          <w:szCs w:val="28"/>
        </w:rPr>
        <w:t xml:space="preserve">4. Отделу культуры Администрации Цимлянского района (Степанова Л.М.) взять на особый контроль продажу </w:t>
      </w:r>
      <w:r>
        <w:rPr>
          <w:spacing w:val="-1"/>
          <w:sz w:val="28"/>
          <w:szCs w:val="28"/>
        </w:rPr>
        <w:t xml:space="preserve">пиротехнических изделий, особенно лицам, не достигшим совершеннолетне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22"/>
        <w:ind w:left="5"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</w:t>
        <w:br/>
        <w:t>заместителя Главы Администрации Цимлянского района Алейникова И.П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 района                                                А.Д. Гуляе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4"/>
          <w:sz w:val="18"/>
          <w:szCs w:val="18"/>
        </w:rPr>
        <w:t>сектор по ВМР,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08 г. № 1760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533" w:right="538" w:firstLine="2251"/>
        <w:rPr/>
      </w:pPr>
      <w:r>
        <w:rPr>
          <w:sz w:val="28"/>
          <w:szCs w:val="28"/>
        </w:rPr>
        <w:t xml:space="preserve">Перечень основных мероприятий </w:t>
      </w:r>
      <w:r>
        <w:rPr>
          <w:spacing w:val="-2"/>
          <w:sz w:val="28"/>
          <w:szCs w:val="28"/>
        </w:rPr>
        <w:t>и требований правил пожарной безопасности по организации торговли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ротехническими изделиями</w:t>
      </w:r>
    </w:p>
    <w:p>
      <w:pPr>
        <w:pStyle w:val="Normal"/>
        <w:shd w:fill="FFFFFF" w:val="clear"/>
        <w:spacing w:lineRule="exact" w:line="326" w:before="653" w:after="0"/>
        <w:ind w:left="10"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авил пожарной безопасности при организации хранения и реализации пиротехнических изделий необходимо предусмотреть и выполнит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6"/>
        <w:ind w:left="5" w:firstLine="53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о соблюдении мер пожарной безопасности с лицами, непосредственно реализующими пиротехническую продукцию, под роспись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6"/>
        <w:ind w:left="5" w:right="5" w:firstLine="53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еспечить место реализации и хранения пиротехнической продукции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35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При размещении торговых предприятий в зданиях иного назначения</w:t>
        <w:br/>
        <w:t>хранить пиротехнические изделия запрещен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35"/>
        <w:jc w:val="both"/>
        <w:rPr/>
      </w:pPr>
      <w:r>
        <w:rPr>
          <w:spacing w:val="-11"/>
          <w:sz w:val="28"/>
          <w:szCs w:val="28"/>
        </w:rPr>
        <w:t xml:space="preserve">4. </w:t>
      </w:r>
      <w:r>
        <w:rPr>
          <w:sz w:val="28"/>
          <w:szCs w:val="28"/>
        </w:rPr>
        <w:t>Продажу пиротехнических изделий следует осуществлять в</w:t>
        <w:br/>
      </w:r>
      <w:r>
        <w:rPr>
          <w:spacing w:val="-1"/>
          <w:sz w:val="28"/>
          <w:szCs w:val="28"/>
        </w:rPr>
        <w:t>специализированных магазина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отделах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тор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олжны</w:t>
        <w:br/>
      </w:r>
      <w:r>
        <w:rPr>
          <w:sz w:val="28"/>
          <w:szCs w:val="28"/>
        </w:rPr>
        <w:t>располагаться на верхних этажах магазинов и не примыкать к</w:t>
        <w:br/>
        <w:t>эвакуационным выход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left="5" w:right="5" w:hanging="0"/>
        <w:jc w:val="both"/>
        <w:rPr/>
      </w:pPr>
      <w:r>
        <w:rPr>
          <w:spacing w:val="-14"/>
          <w:sz w:val="28"/>
          <w:szCs w:val="28"/>
        </w:rPr>
        <w:tab/>
        <w:t xml:space="preserve">  5.</w:t>
      </w:r>
      <w:r>
        <w:rPr>
          <w:sz w:val="28"/>
          <w:szCs w:val="28"/>
        </w:rPr>
        <w:tab/>
        <w:t xml:space="preserve"> Пиротехническую продукцию (изделия) следует хранить в металлических</w:t>
        <w:br/>
        <w:t>шкафах, установленных в помещениях, выгороженных противопожарными</w:t>
        <w:br/>
        <w:t>перегородками. Не допускать размещение указанных шкафов в подвальных</w:t>
        <w:br/>
        <w:t>помещения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6"/>
        <w:ind w:left="5" w:right="19" w:hanging="0"/>
        <w:jc w:val="both"/>
        <w:rPr/>
      </w:pPr>
      <w:r>
        <w:rPr>
          <w:spacing w:val="-16"/>
          <w:sz w:val="28"/>
          <w:szCs w:val="28"/>
        </w:rPr>
        <w:tab/>
        <w:t xml:space="preserve">6. </w:t>
      </w:r>
      <w:r>
        <w:rPr>
          <w:sz w:val="28"/>
          <w:szCs w:val="28"/>
        </w:rPr>
        <w:t>Не допускать хранение и реализацию пиротехнических изделий не</w:t>
        <w:br/>
        <w:t>заводского  изготовления   и   не   имеющих   соответствующих сертификат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6"/>
        <w:ind w:left="5" w:right="5" w:hanging="0"/>
        <w:jc w:val="both"/>
        <w:rPr/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Запретить продажу пиротехнических изделий с временных</w:t>
        <w:br/>
        <w:t>(передвижных) лот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5:00Z</dcterms:created>
  <dc:creator>alliance</dc:creator>
  <dc:description/>
  <dc:language>en-US</dc:language>
  <cp:lastModifiedBy>Лабузова</cp:lastModifiedBy>
  <cp:lastPrinted>2008-12-18T14:30:00Z</cp:lastPrinted>
  <dcterms:modified xsi:type="dcterms:W3CDTF">2008-12-18T11:30:00Z</dcterms:modified>
  <cp:revision>3</cp:revision>
  <dc:subject/>
  <dc:title> </dc:title>
</cp:coreProperties>
</file>