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12.2008г.                                            № 1711                     </w:t>
        <w:tab/>
        <w:t xml:space="preserve">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ежведомственной комисс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инвестиционных прое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Цимля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пешной реализации на территории Цимлянского района инвестиционных проектов в соответствии с Решением коллегии Администрации Ростовской области от 27.10.2008г. № 62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1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межведомственную комиссию при Администрации Цимлянского района по реализации инвестиционных проектов на территории Цимлянского района (далее – МВК)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1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став МВК согласно приложению № 1.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1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МВК  согласно приложению № 2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1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постановления возложить на первого заместителя Главы Администрации района Гуляева А.Д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района </w:t>
        <w:tab/>
        <w:tab/>
        <w:tab/>
        <w:tab/>
        <w:t xml:space="preserve">       А.Д. Гуляе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социально-экономического прогнозирова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66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left="66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ind w:left="66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 </w:t>
      </w:r>
    </w:p>
    <w:p>
      <w:pPr>
        <w:pStyle w:val="ConsPlusTitle"/>
        <w:widowControl/>
        <w:ind w:left="66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имлянского района</w:t>
      </w:r>
    </w:p>
    <w:p>
      <w:pPr>
        <w:pStyle w:val="ConsPlusTitle"/>
        <w:widowControl/>
        <w:ind w:left="66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4.12.2008 г. № 17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 по реализации инвестиционных проектов на территории Цимлянского района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Александр Дмитри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ервый заместитель Главы Администрации района, председатель межведомствен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ких Виктор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меститель Главы Администрации района, заместитель председателя межведомственной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в Сергей Вячеславо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архитектуры и градостроительства Администрации района, секретарь межведомственной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 Игорь Пет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района - начальник отдела сельск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тус Надежд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заведующий отделом имущественных и земельных отношений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аталия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отделом социально-экономического прогнозирования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ровский Александр Анато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ой Игорь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Цимлянского городского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азова Мария Дмитри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Собрания депутатов Цимлянского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щёнов Пётр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территориального отдела № 17 по г.Волгодонску, Волгодонскому, Цимлянскому, Мартыновскому, Дубовскому району управления Роснедвижимост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овский Вячеслав Витальевич (по согласованию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унитарного предприятия «Служба единого заказчика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   Н.И. Безбабнов</w:t>
      </w:r>
    </w:p>
    <w:p>
      <w:pPr>
        <w:pStyle w:val="ConsPlusTitle"/>
        <w:widowControl/>
        <w:ind w:left="66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ind w:left="66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66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</w:p>
    <w:p>
      <w:pPr>
        <w:pStyle w:val="ConsPlusTitle"/>
        <w:widowControl/>
        <w:ind w:left="66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имлянского района</w:t>
      </w:r>
    </w:p>
    <w:p>
      <w:pPr>
        <w:pStyle w:val="ConsPlusTitle"/>
        <w:widowControl/>
        <w:ind w:left="66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12.2008 г.  № 171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РЕАЛИЗАЦИИ ИНВЕСТИЦИОННЫХ ПРО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ЦИМЛЯ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о реализации инвестиционных проектов на территории Цимлянского района (далее - комиссия) обеспечивает рассмотрение вопросов и урегулирование разногласий, связанных с реализацией инвестиционных проектов на территории Цимлянского района. Комиссия реализует политику Администрации района по привлечению инвестиций, созданию режима наибольшего благоприятствования для субъектов инвестиционной деятельности в целях научно обоснованного соблюдения экологических, экономических и социальных интересов населения Цимлянского района, обеспечения устойчивого развития экономики и благоприятной окружающей сре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ыми законами, указами и распоряжениями Главы Администрации (Губернатора) Ростовской области, постановлениями и распоряжениями Администрации Ростовской области, решениями коллегии Администрации Ростовской области, постановлениями и распоряжениями Администрации Цимлянского района, настоящим Положением и в своей работе применяет научно обоснованные подходы к реализации инвестиционных проектов и развитию Цимлянского района с учетом местных природно-климатических условий, прогнозных оценок социально-экономического развития Цимлянского района, документов территориального планирования Цимлянского района и поселений, входящих в его соста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став комиссии формируется из представителей органов местного самоуправления Цимлянского райо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Роснедвижимости и  муниципальных пред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Комиссия при необходимости привлекает для участия в своей работе представителей энергоснабжающих организаций, надзорных органов, территориальных проектных и научно-исследовательских организаций. Заседания комиссии проводятся по мере необходимости и оформляются протоколо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42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42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комисси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Выработка решений, способствующих успешной реализации инвестицион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пределение единых позиций органов местного самоуправления Цимлянского района в отношении реализации инвестиционных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Рассмотрение спорных вопросов, связанных с реализацией инвестиционных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ассмотрение и принятие решения по разногласиям, возникающим между органами местного самоуправления Цимлянского района и инвестора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Рассмотрение этапов выполнения заключенных инвестиционных соглашений в рамках реализации инвестиционных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Урегулирование вопросов по платежам в муниципальный бюджет Цимлянского района, связанным с реализацией инвестиционных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Урегулирование иных финансовых и имущественных проблем между сторонами – ответственными структурами по реализации инвестиционных проектов и их участни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ссмотрение вопросов подготовки и оформления документации в рамках реализации инвестицион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ссмотрение иных вопросов, касающихся реализации инвестиционных проектов на территории Цимля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060" w:leader="none"/>
          <w:tab w:val="left" w:pos="342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Регламент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является постоянно действующим рабочим орга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став комиссии утверждается Администрацией Цимля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омиссию возглавляет председатель.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комиссии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рассмотрения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 на обсуждение вопросы, касающиеся деятельност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егирует отдельные полномочия заместителю предсе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Организация работы по подготовке заседаний комиссии, контролю за выполнением принимаемых решений осуществляется секретар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екретарь комиссии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овестку заседания комиссии по поручениям председателя комиссии и его заместителя с учетом предложений, рекомендаций и заключений ответственных структур по реализации инвестицион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членов комиссии через соответствующие министерства и ведомства рабочими документами и материалами по обсуждаем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членов комиссии о созыве очередного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о повестке заседания за три дня до его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конкретные поручения комиссии до исполн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 представителей инвесторов по рассматриваемы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седание комиссии считается правомочным, если на нем присутствуют не мен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нимаемые на заседаниях комиссии решения оформляются протоколами, которые подписываются ответственным секретарем и утверждаются председателем комиссии либо в его отсутствие замест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аждый член комиссии обладает одним голос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а заседания комиссии ответственным секретарем Комиссии могут быть приглашены лица (организации), заявления, обращения которых рассматриваются на заседании, или лица, интересы которых затрагиваются при рассмотрении вопрос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комиссии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 Запрашивать и получать от организаций - участников инвестиционного проекта необходимые документы и информацию о реализации инвестицион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Приглашать на заседание комиссии представителей организаций, принимающих участие в реализации инвестиционных проектов и ходатайствующих по существу рассматриваем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 В случае расторжения инвестиционного соглашения приглашать инвестора на заседание комиссии для выработки решения по срокам и условиям его растор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 Давать поручения членам комиссии и приглашенным о подготовке заключений в установленный срок и представлять на следующее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яз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Обеспечивать взаимодейств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органами местного самоуправления Цимлянского района при решении вопросов в области земельных отношений и градо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 Нести ответственность за принимаемые решения перед Администрацией Цимля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 Давать предложения о подготовке распорядительных документов Администрации Цимлянского района по вопросам, связанным с изменением условий реализации инвестиционных проек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несение изменений и допол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данное Положение и прекращение деятельности комиссии оформляются постановлением Администрации Цимля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   Н.И. Безбабн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17:00Z</dcterms:created>
  <dc:creator>alliance</dc:creator>
  <dc:description/>
  <dc:language>en-US</dc:language>
  <cp:lastModifiedBy>40</cp:lastModifiedBy>
  <cp:lastPrinted>2008-12-04T15:58:00Z</cp:lastPrinted>
  <dcterms:modified xsi:type="dcterms:W3CDTF">2008-12-25T11:55:00Z</dcterms:modified>
  <cp:revision>5</cp:revision>
  <dc:subject/>
  <dc:title> </dc:title>
</cp:coreProperties>
</file>