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2.2008г.      </w:t>
        <w:tab/>
        <w:t xml:space="preserve">                                     № 1710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08 года № 1468 «Об утверждении граф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тарифов на услуги по водоснабж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ведению теплоснабжению, обеспечи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организаций 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а,  необходимые для реализации их производ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 2008-201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Региональной службы по тарифам от 10.11.2008 г. №12/6 «Об установлении средневзвешенных тарифов на услуги систем водоснабжения и водоотведения по муниципальным образованиям Ростовской области,  учитываемых при формировании бюджет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0.10.2008 г. № 1468 «Об утверждении графиков установления тарифов на услуги по водоснабжению, водоотведению теплоснабжению, обеспечивающих финансовые потребности организаций коммунального комплекса,  необходимые для реализации их производственных программ на 2008-2010 годы» изменения,  изложив приложение № 1 в новой редакции, 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Грицких В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А.Д. Гуляе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заместитель Главы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цких В. А.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 прогнозирования</w:t>
      </w:r>
    </w:p>
    <w:p>
      <w:pPr>
        <w:pStyle w:val="Normal"/>
        <w:tabs>
          <w:tab w:val="clear" w:pos="708"/>
          <w:tab w:val="left" w:pos="2160" w:leader="none"/>
        </w:tabs>
        <w:ind w:left="10260" w:hanging="0"/>
        <w:rPr/>
      </w:pPr>
      <w:r>
        <w:rPr/>
        <w:t>Приложение  №  1   к  постановлению    Администрации Цимлянского района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720"/>
        <w:gridCol w:w="900"/>
        <w:gridCol w:w="900"/>
        <w:gridCol w:w="720"/>
        <w:gridCol w:w="900"/>
        <w:gridCol w:w="1080"/>
        <w:gridCol w:w="1080"/>
        <w:gridCol w:w="900"/>
        <w:gridCol w:w="1080"/>
        <w:gridCol w:w="900"/>
        <w:gridCol w:w="683"/>
        <w:gridCol w:w="720"/>
        <w:gridCol w:w="757"/>
        <w:gridCol w:w="1440"/>
      </w:tblGrid>
      <w:tr>
        <w:trPr>
          <w:trHeight w:val="1308" w:hRule="atLeast"/>
        </w:trPr>
        <w:tc>
          <w:tcPr>
            <w:tcW w:w="160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фик </w:t>
              <w:br/>
              <w:t>установления тарифов на услуги водоснабжения питьевой водой на 2008 год и прогнозных показателей на 2009-2010 годы,</w:t>
              <w:br/>
              <w:t>обеспечивающих финансовые потребности ОАО «Водоканал»</w:t>
              <w:br/>
              <w:t xml:space="preserve">необходимые для реализации производственных программ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 об утверждении производственной программы и согласовании ее органом регулирования (и (или) решения об установлении тарифов*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производ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рограмм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товаров (услуг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услуги водоснабжения питьевой водой  организации коммунального комплекса, установленные в соответствии с финансовыми потребностями (без НД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</w:tr>
      <w:tr>
        <w:trPr>
          <w:trHeight w:val="1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потреб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организации коммунального комплек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 согласована письмом РСТ РО от 05.06.2007 №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2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1328" w:hanging="1068"/>
        <w:rPr/>
      </w:pPr>
      <w:r>
        <w:rPr>
          <w:sz w:val="22"/>
          <w:szCs w:val="22"/>
        </w:rPr>
        <w:t xml:space="preserve">от 04.12.2008 г. №  17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ерно: и.о. управляющего делами                                                              Н.К. Гетман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2:00Z</dcterms:created>
  <dc:creator>alliance</dc:creator>
  <dc:description/>
  <dc:language>en-US</dc:language>
  <cp:lastModifiedBy>Лабузова</cp:lastModifiedBy>
  <cp:lastPrinted>2008-12-04T15:25:00Z</cp:lastPrinted>
  <dcterms:modified xsi:type="dcterms:W3CDTF">2008-12-04T12:26:00Z</dcterms:modified>
  <cp:revision>4</cp:revision>
  <dc:subject/>
  <dc:title> </dc:title>
</cp:coreProperties>
</file>