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08г.      </w:t>
        <w:tab/>
        <w:t xml:space="preserve">                                     № 1669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9 месяцев  200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.4.7 Положения о бюджетном процессе в Цимлянском районе, утвержденном Решением Собрания депутатов Цимлянского района  от 20.09.2007 №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9 месяцев 2008 года по доходам в сумме 339325,3 тыс. рублей, по расходам 320234,4 тыс.рублей с превышением доходов над расходами (профицит бюджета муниципального района) в сумме 19090,9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 района за 9 месяцев 2008 года является финансовый отдел Администрации Цимля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08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постановления возложить на заведующего финансовым отделом Администрации Цимлянского района Кущенко И.А.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8.11.2008г. № 1669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сполнение бюджета муниципального района за 9 месяцев 2008 года составило по доходам в сумме 339325,3тыс. рублей или 68,1 процента к годовому плану, по расходам в сумме 320234,4 тыс. рублей или 63,1 процента к годовому плану. Профицит по итогам 9 месяцев 2008 года составил 1909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района за 9 месяцев 2008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муниципального района исполнены в сумме 85549,0 тыс.рублей или 78,1 процента к годовым плановым назначениям. Данный показатель превышает уровень аналогичного периода прошлого года на 13800,5 тыс. рублей. Наибольший удельный вес в их структуре занимает налог на доходы физических лиц – 55478,7 тыс. рублей или 64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е  межбюджетные трансферты за 9 месяцев 2008 года составили 253776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224514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и ремонт дорог  - 2412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, социальную политику, культуру, спорт и здравоохранение составили 70 процентов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муниципального район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выросли и составили 418458,8 тыс. рублей или 64,8 процента к годовому плану. Расходы исполнены в сумме 399790,7 тыс. рублей или 60,5 процента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234642,5 тыс. рублей. Расходы на образование, культуру, социальную политику, спорт и здравоохранение составили 58,7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нсолидированного бюджета района  расходы на заработную плату исполнены в объеме 136427,1 тыс. рублей или 34,1 процента все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е вложения в основные фонды за 9 месяцев 2008 года составили  71141,8 тыс. рублей или 17,8 процентов всех расходов консолидированного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  Н.И. Безбабнов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8:00Z</dcterms:created>
  <dc:creator>alliance</dc:creator>
  <dc:description/>
  <dc:language>en-US</dc:language>
  <cp:lastModifiedBy>Лабузова</cp:lastModifiedBy>
  <cp:lastPrinted>2008-12-04T16:30:00Z</cp:lastPrinted>
  <dcterms:modified xsi:type="dcterms:W3CDTF">2008-12-04T13:32:00Z</dcterms:modified>
  <cp:revision>3</cp:revision>
  <dc:subject/>
  <dc:title> </dc:title>
</cp:coreProperties>
</file>