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08г.      </w:t>
        <w:tab/>
        <w:t xml:space="preserve">                                     № 1667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ления услуг, сре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взвешенных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уги систем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оотведения на 2009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 от 29.12.2004 года №188-ФЗ, В соответствии с постановлением Администрации Ростовской области от 17.03.2005 №89 «Об утверждении Порядка установления цен (тарифов, надбавок, наценок и тому подобного), подлежащих государственному регулированию на территории Ростовской области», постановлением Администрации Ростовской области от 09.09.2008 №456 «О некоторых вопросах, связанных с установлением тарифов на товары и услуги организаций коммунального комплекса», Положением о Региональной службе по тарифам Ростовской области, утвержденным постановлением Администрации Ростовской области от 21.01.2005 №12, постановлениями Региональной  службы по тарифам Ростовской области от 10.11.2008 года №12/1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Ростовской области на 2009 год», от 10.11.2008 года №12/6 «Об установлении средневзвешенных тарифов на услуги систем водоснабжения и водоотведения по муниципальным образованиям Ростовской области, учитываемых при формировании бюджета на 2009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а 2009 год средние и средневзвешенные тарифы на услуги систем водоснабжения и водоотведения, оказываемые ОАО «Водоканал» бюджетным организациям, предприятиям всех форм собственности, населению района, согласно приложению №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01.01.2009 года по 31.12.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а 2009 год нормативы потребления населением за услуги водоснабжения и водоотведения и предъявлять к оплате счета,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 1 января 2009 года уровень оплаты за услуги, предоставляемые ОАО «Водоканал» бюджетным учреждениям и организациям, другим предприятиям и организациям независимо от форм собствен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а водопотребление – 100 %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а водоотведение – 10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енеральному директору ОАО «Водоканал» (Соловьев Е.Н.) при расчетах с потребителями за оказанные услуги, с 1 января 2009 года руководствоваться п.1, п.2 постановления и произвести перерасчет оплаты за услуги водопотребления и водоотведения  предприятиям и организациям, независимо от форм собственности, начиная с 01.01.200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Администрации района от 11.12.2007 года № 2121 «Об утверждении нормативов потребления услуг, средних и средневзвешенных тарифов на услуги систем водоснабжения и водоотведения на 2008 год» считать утратившим силу с 1 января 200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1 январ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МУП ИИЦ «Придонье» (Сивашов Н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района                                                   А.Д. Гуляев        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>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8.11.2008 г.    № 16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уги систем водоснабжения и водоот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АО «Водоканал» Цимл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ител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в руб. и коп. за 1м. ку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итье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чески обоснованный 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населения (с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ровень оплаты населением 93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бюджетных учреждений и организац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 НДС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других предприятий и  организаций независимо от форм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3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ерно: управляющий делами                                                                  Н.И. Безбаб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>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8.11.2008 г.    № 16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 холодной воды на хозяйственно-питьевые нужды согласно условий проживания, полива садов и огородов, принадлежащих гражданам; содержания подсобного хозяйства граждан, проживающих в Цимлянском район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 января 2009 года (НДС - 18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гласно Постановлению РФ от 23.05.2006 года №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>
          <w:b/>
          <w:b/>
          <w:szCs w:val="28"/>
        </w:rPr>
      </w:pPr>
      <w:r>
        <w:rPr>
          <w:b/>
          <w:szCs w:val="28"/>
        </w:rPr>
        <w:t>Водоснабжение:</w:t>
      </w:r>
    </w:p>
    <w:p>
      <w:pPr>
        <w:pStyle w:val="Normal"/>
        <w:ind w:firstLine="540"/>
        <w:jc w:val="center"/>
        <w:rPr/>
      </w:pPr>
      <w:r>
        <w:rPr>
          <w:u w:val="single"/>
        </w:rPr>
        <w:t xml:space="preserve">1.  </w:t>
      </w:r>
      <w:r>
        <w:rPr/>
        <w:t>в жилых домах без водопровода, подведенного к центральной системе водоснабжения</w:t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.  в жилых домах с водопроводом, подключенным к центральной систем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одоснабжения (без ванн) со сливом в центральную канализацию и </w:t>
      </w:r>
    </w:p>
    <w:p>
      <w:pPr>
        <w:pStyle w:val="Normal"/>
        <w:jc w:val="center"/>
        <w:rPr/>
      </w:pPr>
      <w:r>
        <w:rPr/>
        <w:t>индивидуальные сливные ямы</w:t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5</w:t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3. </w:t>
      </w:r>
      <w:r>
        <w:rPr/>
        <w:t>в жилых домах с водопроводом, подключенным к центральной системе водоснабжения (без ванн), имеющих централизованное или автономное горячее водоснабжение со сливом в центральную канализацию и  индивидуальные сливные ямы</w:t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9</w:t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в жилых домах с водопроводом, подключенным к центральной системе водоснабж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 всеми видами удобств (с ванной и раковиной) со сливом в центральную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нализацию и индивидуальные сливные ямы</w:t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4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5. в жилых домах с водопроводом, подключенным к центральной системе водоснабжения со всеми видами удобств (с ванной и раковиной), имеющих централизованное горячее водоснабжение или автономный нагреватель со сливом в центральную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нализацию и индивидуальные сливные я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15</w:t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При централизованном горячем водоснабжении норма предъявляется в отопительный сезон (с 15.10 по 15.04 – 6 месяцев), при автономном водонагревании – круг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Нормы месячного потребления воды для животных и птицы в подсобных хозяйствах граждан: (город и село)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540"/>
        <w:rPr/>
      </w:pPr>
      <w:r>
        <w:rPr/>
        <w:t>- корова:           лето 1,8×29,22 = 52 руб. 60 коп.,         зима  3×29,22 =87 руб. 66 коп.</w:t>
      </w:r>
    </w:p>
    <w:p>
      <w:pPr>
        <w:pStyle w:val="Normal"/>
        <w:ind w:firstLine="540"/>
        <w:rPr/>
      </w:pPr>
      <w:r>
        <w:rPr/>
        <w:t>- молодняк:      лето 1,1×29,22 = 32 руб. 14 коп.,         зима  1,2×29,22 = 35  руб. 06 коп.</w:t>
      </w:r>
    </w:p>
    <w:p>
      <w:pPr>
        <w:pStyle w:val="Normal"/>
        <w:ind w:firstLine="540"/>
        <w:rPr/>
      </w:pPr>
      <w:r>
        <w:rPr/>
        <w:t>- лошадь:          лето 1,5×29,22 = 43 руб. 83 коп.,         зима  1,8×29,22 = 52 руб.60 коп.</w:t>
      </w:r>
    </w:p>
    <w:p>
      <w:pPr>
        <w:pStyle w:val="Normal"/>
        <w:ind w:firstLine="540"/>
        <w:rPr/>
      </w:pPr>
      <w:r>
        <w:rPr/>
        <w:t>- жеребята:       лето 0,9×29,22 = 26 руб. 30 коп.,         зима  1,2×29,22 =35  руб. 06 коп.</w:t>
      </w:r>
    </w:p>
    <w:p>
      <w:pPr>
        <w:pStyle w:val="Normal"/>
        <w:ind w:firstLine="540"/>
        <w:rPr/>
      </w:pPr>
      <w:r>
        <w:rPr/>
        <w:t>- мелкий рогатый скот: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лето 0,18×29,22 = 5 руб.26 коп.,          зима  0,24×29,22 = 7 руб.01коп.</w:t>
      </w:r>
    </w:p>
    <w:p>
      <w:pPr>
        <w:pStyle w:val="Normal"/>
        <w:ind w:firstLine="540"/>
        <w:rPr/>
      </w:pPr>
      <w:r>
        <w:rPr/>
        <w:t>- молодняк мелкого рогатого скота: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лето 0,12×29,22 = 3 руб. 51 коп.,         зима  0,14×29,22 = 4 руб. 09 коп.</w:t>
      </w:r>
    </w:p>
    <w:p>
      <w:pPr>
        <w:pStyle w:val="Normal"/>
        <w:ind w:firstLine="540"/>
        <w:rPr/>
      </w:pPr>
      <w:r>
        <w:rPr/>
        <w:t>- свиньи:           лето 1,5×29,22 = 43 руб. 83 коп.,         зима  3×29,22= 87 руб. 66 коп.</w:t>
      </w:r>
    </w:p>
    <w:p>
      <w:pPr>
        <w:pStyle w:val="Normal"/>
        <w:ind w:firstLine="540"/>
        <w:rPr/>
      </w:pPr>
      <w:r>
        <w:rPr/>
        <w:t>- поросята:       лето  0,45×29,22 = 13 руб. 15 коп.,      зима  0,45×29,22 = 13руб.15 коп</w:t>
      </w:r>
    </w:p>
    <w:p>
      <w:pPr>
        <w:pStyle w:val="Normal"/>
        <w:ind w:firstLine="540"/>
        <w:rPr/>
      </w:pPr>
      <w:r>
        <w:rPr/>
        <w:t>- утки, индейки: лето 0,06×29,22 = 1 руб. 75 коп.,      зима  0,06×29,22 = 1 руб. 75коп.</w:t>
      </w:r>
    </w:p>
    <w:p>
      <w:pPr>
        <w:pStyle w:val="Normal"/>
        <w:ind w:firstLine="540"/>
        <w:rPr/>
      </w:pPr>
      <w:r>
        <w:rPr/>
        <w:t>- кролики, нутрии: лето 0,06×29,22 = 1 руб. 75 коп.,  зима  0,06×29,22 = 1 руб. 75 ко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Баня (сауна) – норма на 1 человека </w:t>
      </w:r>
    </w:p>
    <w:p>
      <w:pPr>
        <w:pStyle w:val="Normal"/>
        <w:ind w:firstLine="540"/>
        <w:jc w:val="center"/>
        <w:rPr/>
      </w:pPr>
      <w:r>
        <w:rPr/>
        <w:t>9×29,22 = 262 руб.98 коп.</w:t>
      </w:r>
    </w:p>
    <w:p>
      <w:pPr>
        <w:pStyle w:val="Normal"/>
        <w:ind w:firstLine="540"/>
        <w:rPr/>
      </w:pPr>
      <w:r>
        <w:rPr/>
        <w:t>Мойка машины, трактора в период с марта по ноябрь (9 месяцев) – 50 литров, 1,5 куб.м. в месяц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1,5×29,22 = 43 руб. 83 ко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лив приусадебных участков, период полива с 1 мая по 1 октября (5 месяцев).</w:t>
      </w:r>
    </w:p>
    <w:p>
      <w:pPr>
        <w:pStyle w:val="Normal"/>
        <w:ind w:firstLine="540"/>
        <w:rPr/>
      </w:pPr>
      <w:r>
        <w:rPr/>
        <w:t>Один полив  ежедневно – 6л. на 1 кв.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8 куб.м ×29,22 = 525 руб. 96 коп. за 100 кв.м в месяц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Рекомендуется:</w:t>
      </w:r>
    </w:p>
    <w:p>
      <w:pPr>
        <w:pStyle w:val="Normal"/>
        <w:ind w:firstLine="540"/>
        <w:rPr/>
      </w:pPr>
      <w:r>
        <w:rPr/>
        <w:t>- ОАО «Водоканал» в поливной период усилить контроль за использованием сверхнормативного потребления воды на земельных участках общего пользования, прилегающих к домовладению;</w:t>
      </w:r>
    </w:p>
    <w:p>
      <w:pPr>
        <w:pStyle w:val="Normal"/>
        <w:ind w:firstLine="540"/>
        <w:rPr/>
      </w:pPr>
      <w:r>
        <w:rPr/>
        <w:t>- Установить время полива приусадебных участков с 22.00 ч. до 6.00 ч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Водоотведение со сливом в центральную канализацию:</w:t>
      </w:r>
    </w:p>
    <w:p>
      <w:pPr>
        <w:pStyle w:val="Normal"/>
        <w:ind w:firstLine="54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1. в жилых домах с водопроводом, подключенным к центральной системе водоснабжения и канализации без ванн</w:t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2. в жилых домах с водопроводом, подключенным к центральной системе водоснабжения и канализации без ванн с центральным горячим водоснабжением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ли автономными водонагревателями</w:t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3. в жилых домах с водопроводом, подключенным к центральной системе водоснабжения и канализации с ванной </w:t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7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4. в жилых домах с водопроводом, подключенным к центральной систем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доснабжения  и канализации с ванной, с центральным горячим водоснабжением</w:t>
      </w:r>
    </w:p>
    <w:p>
      <w:pPr>
        <w:pStyle w:val="Normal"/>
        <w:jc w:val="center"/>
        <w:rPr/>
      </w:pPr>
      <w:r>
        <w:rPr/>
        <w:t>или автономными водонагревателями</w:t>
      </w:r>
    </w:p>
    <w:tbl>
      <w:tblPr>
        <w:tblW w:w="8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Т  куб. м.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 (с НД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овека в месяц (куб.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с одного человека в месяц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,2×18,82 = 135 руб. 50 коп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наличии приборов учета воды (водосчетчиков) -  23 руб. 58 коп. за 1 куб.м. В частном секторе в поливной сезон (с 15.04 по 1.10) из показаний счетчика высчитывается по нормам водоотведения, а оставшееся водопотребление считается поли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ерно: управляющий делами                                                                      Н.И. Безбаб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9:00Z</dcterms:created>
  <dc:creator>alliance</dc:creator>
  <dc:description/>
  <dc:language>en-US</dc:language>
  <cp:lastModifiedBy>Лабузова</cp:lastModifiedBy>
  <cp:lastPrinted>2008-11-28T12:05:00Z</cp:lastPrinted>
  <dcterms:modified xsi:type="dcterms:W3CDTF">2008-11-28T09:05:00Z</dcterms:modified>
  <cp:revision>4</cp:revision>
  <dc:subject/>
  <dc:title> </dc:title>
</cp:coreProperties>
</file>