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08г.      </w:t>
        <w:tab/>
        <w:t xml:space="preserve">                                     № 1666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бивке, выкачке, выв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истке жидких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года №210 «Об основах регулирования тарифов органов коммунального комплекса», постановлением  Главы Администрации Ростовской области от 30.12.1998 года № 555 «Об установлении единого порядка расчета и утверждения тарифов на жилищно-коммунальные услуги в Рост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экономически обоснованный тариф на услуги по пробивке, выкачке, вывозу и очистке жидких бытовых отходов оказываемые ОАО «Водоканал»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вступает в силу с 01.01.200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района от 11.12.2007 года № 2120 «Об утверждении тарифов на услуги по пробивке, выкачке, вывозу и очистке жидких бытовых отходов на 2008 год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МУП ИИЦ «Придонье» (Сивашов Н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 А.Д. Гуляев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1.2008 г.  № 166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бивке, выкачке, вывозу и очистке жидких бытовых от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58"/>
        <w:gridCol w:w="2792"/>
        <w:gridCol w:w="283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ите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бивка и выкачка ЖБО (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воз на расстоянии 1 к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и обоснованный 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,6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3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населения с НДС (100%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бюджетных учреждений, организаций и других предприятий и организаций, не зависимо от форм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,6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3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1 рейс вывоза ЖБО принята норма – 3,6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рно: управляющий делами:                                                                   Н.И. Безбаб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4:00Z</dcterms:created>
  <dc:creator>alliance</dc:creator>
  <dc:description/>
  <dc:language>en-US</dc:language>
  <cp:lastModifiedBy>Лабузова</cp:lastModifiedBy>
  <cp:lastPrinted>2008-11-28T12:02:00Z</cp:lastPrinted>
  <dcterms:modified xsi:type="dcterms:W3CDTF">2008-11-28T09:02:00Z</dcterms:modified>
  <cp:revision>3</cp:revision>
  <dc:subject/>
  <dc:title> </dc:title>
</cp:coreProperties>
</file>